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eskneesCTT" w:hAnsi="BeeskneesCTT" w:cs="BeeskneesCTT"/>
          <w:sz w:val="40"/>
          <w:szCs w:val="40"/>
        </w:rPr>
      </w:pPr>
      <w:r>
        <w:rPr>
          <w:rFonts w:cs="BeeskneesCTT" w:ascii="BeeskneesCTT" w:hAnsi="BeeskneesCTT"/>
          <w:sz w:val="40"/>
          <w:szCs w:val="40"/>
        </w:rPr>
        <w:t>ФОРМИРОВАНИЕ КП, КГН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9"/>
        <w:gridCol w:w="4677"/>
        <w:gridCol w:w="4536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</w:t>
            </w:r>
          </w:p>
        </w:tc>
        <w:tc>
          <w:tcPr>
            <w:tcW w:w="9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ОЕНИЕ ОСНОВ ГИГИЕНИЧЕСКОЙ КУЛЬТУРЫ, КУЛЬТУРЫ ПОВЕДЕНИЯ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ходить из – за стола, не закончив прием пищ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ь «спасибо» с напоминанием взросл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ирать ноги у в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ть и надевать одежду в определенном поряд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ть одежду аккуратно, в определенном поряд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нуровывать шнур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егивать пуговицы спереди при небольшой помощи взросл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ь неопрятность в одежде, с помощью взрослого приводить себя в порядо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самостоятельно мыть руки перед едой и после загрязнения, воспитатель постоянно напоминает, как правильно это дел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 лиц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ухо вытирать лицо и руки индивидуальным  полотенц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носовым плат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потребность пользоваться расчес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 е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ложку в рабочей ру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алфеткой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– 4 год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ловами вежливого обра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приветливым и вежливым со всеми взрослыми и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чистоту и порядок в своём игровом уголке, за своим сто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зде и всегда бережно относиться к вещам, игрушк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ь в чистоте лицо, руки, одежду, обув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алфеткой во время еды по мере необход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олом сидеть прямо, не класть локти на сто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гулки тщательно вытирать н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оследовательно мыть лицо и руки, засучивать рука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брызгивать воду, не мочить одеж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пользуется носовым плат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ухо вытираться полотенц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расчес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рошить хле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ользоваться столовыми приборами – ложкой и с марта вил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евывать пищу с закрытым 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девается в определенной последовательности с небольшой помощ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 вешает вещи на лицевую стор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ется исправить неполадки в одежде, в случае необходимости, обращается к взрослому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0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- 5 лет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бивать взрослых, не вмешиваться в их разгов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ь стул или уступить место вошедшему взросло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ь и вежливо подать оброненный кем-то предм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 обращаться к взрослым и дет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старших внимательно, стоять спокойно, смотреть в лицо собеседни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дить начатое дело до конц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только хорош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что-то не понял, переспросить старших или товарищ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настойчивым в достижении ц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ушивать необходимую одеж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стремление быть аккуратным и опрятн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бувь на правую и левую ногу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последовательно умываться, аккуратно причёсыват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ользоваться столовыми приборами, салфет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ть не торопясь, аккуратно, бесшум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пережевывать пищ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пищу понемног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правильную осанку за стол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ласть локти на сто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шле и чихании отворачиваться и прикрывать нос плат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ользоваться столовыми приборами: вилкой, ложкой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лоскать рот после 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т руки после туал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еды класть ложку и вилку на тарелку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 пропускают вперёд девоч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малышу или сверстнику застегнуть, надеть пальто, повязать шар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одевается и раздевае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кладывает одеж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вежливо товарищу о неполадках в одежде, есть желание помо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ственных местах говорить спокойно, негромк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важением относиться к труду старших, не мешать взрослы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идеть без де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откладывать на завтра то, что можно сделать сего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ь природу, заботиться о живот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нигами за столом, беря её чистыми руками, не загибая углы страниц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ь свое рабочее место в чисто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 убирает пос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я из – за стола, тихо задвигать стул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ол садиться опрятным, с чистыми руками, причесанны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в еду класть прибор в тарелку, а не на скатер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 аккуратно, бесшумно, умело пользуется столовыми прибор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ет правильную осанку за сто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я из – за стола тихо задвигает стул, благодарит взросл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ом, прежде чем лечь спать, привести в порядок свою одежду и обув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ть свою обувь, аккуратно вешать свою одеж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поминания полоскать рот вод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чистотой ног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привычка быстро и правильно умываться, пользоваться только индивидуальным полотенцем.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все гигиенические процед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приемы чистки одежды, обу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и правильно раздеваются, вешают сами одежду в определенном порядке и 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потребность следить за своим внешним ви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приемы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 готовить материалы и пособия к занятиям, приводить в порядок свое рабочее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поминания убирать пос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привычка быстро и правильно умываться, пользоваться только индивидуальным полотенц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ся навыки культурного поведения за столом: сидеть прямо, не класть локти на стол, бесшумно пить и пережевывать пищу, правильно пользоваться столовыми прибора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eskneesCTT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9:00Z</dcterms:created>
  <dc:creator>User5</dc:creator>
  <dc:description/>
  <cp:keywords/>
  <dc:language>en-US</dc:language>
  <cp:lastModifiedBy>User5</cp:lastModifiedBy>
  <dcterms:modified xsi:type="dcterms:W3CDTF">2013-11-27T16:24:00Z</dcterms:modified>
  <cp:revision>9</cp:revision>
  <dc:subject/>
  <dc:title/>
</cp:coreProperties>
</file>