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ЗНАТОКОВ РОДН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учение истории, культуры края. Воспитание любви к своему краю гордость за великих земля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разовательна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и закрепить знания детей об истории п. Промышленная, о его достопримечательностя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звивающа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вязную речь, память, внимание, эмоциональную отзывчивость, собственное мнение об окружающей действительности. Развивать мелкую моторику, творческую актив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спитывать любовь к своему поселку, чувство взаимопомощи, сплоченности, умение действовать согласованно, сообщ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арная рабо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ивизировать речь детей, обучая использовать слова: достопримечательность, Кемеровская область, промышленновцы, Родина, площадь, памятни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по поселку Промышленная, в Краеведческий музей, в детскую библиотеку имени Мазикина; целевые прогулки по улицам района; рассматривание альбома «Достопримечательности поселка Промышленная», знакомство с символикой Промышленновского района и Кемеровской области; непосредственно образовательная деятельность по темам: «Промышленновский район на карте Родины», «История поселка промышленная», «Растительный и животный мир Промышленновского района», «Как наши предки выращивали хлеб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«Узнай, где я нахожусь», «Так или не так», «Крестьянский труд» и 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о знаменитыми людьми Промышленновского района,  поэтессой Е.С. Поздереной, разучивание стихотворений А.М. Береснева и П. Мазикина о родном посел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ление творческих рассказов «Мой любимый поселок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ование на тему «Мой любимый детский сад»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, рассматривание, сравнение, игра «Так или не так», «Растения и животные края», дидактические конкурсы, вопросы - ответы, продуктивная деятельность детей, художественное сло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две разрезные картинки, открытки с достопримечательностями поселка эмблемы к названиям команд «Уголек»,. «Колосок», фишки, две корзинки разного цвета,  сердечки «С любовью к поселку» по количеству детей для сюрприза,  два больших листа с надписью слова «поселок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часть. Организационный 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посмотрите, сегодня к нам в группу почтальон принес конверт с письмом. Кто прочитает нам, что там написа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верт: Ребятам подготовительной группы от Магистра нау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исьмо: «Дорогие ребята! Меня заколдовала злая волшебница Бастинда. Я ничему на свете не верю. Не верю, что дети хорошо знают и любят свой край родной. Только вы сможете расколдовать меня, если примете участие в конкурсе знатоков родного края. Пожалуйста, скорее. С уважением ваш Магистр всех наук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хотите расколдовать Магистра наук от злых чар волшебницы Бастинды и принять участие в конкурсе знатоков родного края. Тогда давайте пригласим Магистра наук в группу, а для этого закройте глаза и произнесите со мною вместе 3 раза крибли – крабли - бум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(воспитатель перевоплощается в Магистра наук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гистр на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дравствуйте ребята! Я Магистр наук. Приглашаю вас принять участие в конкурсе знатоков родного края. Я очень хочу поверить, что вы знаете и любите свой край родной поселок Промышленная. И так конкурс знатоков родного края начинаем. Я знаю, что вы  разделились на две команды. На команды «Уголек» и «Колосок». Пожалуйста, команды располагайтесь на свои места поудобнее. И так в конкурсе знатоков принимают участие команды «Уголек» и «Уголек» (хором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будут отвечать на вопросы и выполнять самые интересные задания. За правильные ответы я буду класть фишки в корзинки. У какой команды в конце игры будет больше фишек в корзинке та и победи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часть. Основн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гистр нау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конкур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минк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лет исполнилось Кемеровской области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поселке  Кемеровской области мы живем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лет исполнится поселку Промышленная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ют жителей нашего поселк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наш поселок называется Промышленная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ли его раньш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онкурс «Фотоконкурс о достопримечательностях поселка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ы с вам недавно побывали на экскурсии по поселку Промышленная. Вы увидели, какой наш поселок красивый, сколько много в нем достопримечательн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 знатоки! Перед вами фотооткрытки с достопримечательностями нашего поселка. Рассмотрите  и расскажите, что вы знаете о каждой из них. Посоветуйтесь и договоритесь, кто будет отве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онкурс «Собери картинку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гистр нау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игры необходимо собрать разрезанную картинку и рассказать, какое памятное место в поселке на ней изображено (Дети собирают картинку Дворца культуры и Краеведческого музе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картинку собрали команды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акой площади находится фонтан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аком музее собрано большое количество экспонатов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конкурс «Домашние задание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с вам послушаем внимательно, какие стихотворения о родном поселке дома выучили ребята к сегодняшней игре? (Команды рассказывают по одному стихотворению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изкультминутка о ЗИМНИХ забавах детей. Пое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тел ветерок, прилетел на часок 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погладил ласковой руко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лянулся вокруг, 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лянулся и вдруг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ужился в танце озорном. 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наделили лыж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итация дв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тали на коньки. 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ем, играем в зимние снежки. 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жк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кидают сне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ьк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ижения на конь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ж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ижения на лыж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онкурс - капитанов. Игра «Так или не так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глашаю сейчас выйти капитанов команд и поиграть в игру «Так или не так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внимание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поселке есть церковь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ербе Промышленновского района нет черного цвета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ица имени Береснева названа в честь детского писателя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овский район не  находится в России. (не так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мышленной есть торговые центры (так, назвать какие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№ 56 – самая старейшая школа в Промышленной. (так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ды Великой Отечественной Войны в здании школы № 56 был расположен Военный завод (так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мышленной нет фонтана. (не так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с Деревенским молочным Заводом расположен памятник Российской корове. (так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елке Промышленная нет железнодорожных предприятий (не так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отив 56 школы расположен памятник В.И. Ленину. (так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мышленной есть памятник погибшим воинам землякам. (так)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 конкурс «Составь слово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 команды. Перед вами слово. Прочитайте его. ПОСЕЛ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ужно будет всем вместе подойти к доске и составить как можно больше слов из этого сло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команда больш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, какие слова вы составили. Сколько букв в самом большом слов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 конкурс «Творческий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гистр наук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токи, посмотрите, перед вами конструкт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нужно будет собрать из деталей красивое здание посел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всем, какие здания у каждой команды получились ?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Заключительная ча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конкурс знатоков родного края подходит к концу. Посчитаем количество фишек в корзинках. Определим победителя конкур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 ребята! Вы помогли мне, Магистру наук, поверить, что вы хорошо знаете и любите свой край родной. Ваши добрые сердца сделали мое сердце добрым и расколдовали злые чары волшебницы Бастинд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чистого сердца на память о п. Промышленная, о родном крае дарю вам эти сердеч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, что на них написано. Прочитайте хором: «С любовью к поселку!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шней жизни позывные. Стихотворный сборник  – 200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вский район 60 лет. Буклет. Составитель А.С. Тарасов – 1995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район 65 лет. Составитель А.С. Тарасов – Кемерово, 20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район 70 лет. – Кемерово, 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вский район 75 лет. – Кемерово, 201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лин В.М. Тайны Земли Кузнецкой – Кемерово, 1994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2:00Z</dcterms:created>
  <dc:creator>детсад</dc:creator>
  <dc:description/>
  <cp:keywords/>
  <dc:language>en-US</dc:language>
  <cp:lastModifiedBy>сергей</cp:lastModifiedBy>
  <dcterms:modified xsi:type="dcterms:W3CDTF">2014-04-08T09:05:00Z</dcterms:modified>
  <cp:revision>4</cp:revision>
  <dc:subject/>
  <dc:title/>
</cp:coreProperties>
</file>