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ришла Масленица»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textAlignment w:val="top"/>
        <w:outlineLvl w:val="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" w:right="113" w:firstLine="400"/>
        <w:contextualSpacing/>
        <w:textAlignment w:val="top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  <w:t xml:space="preserve">1.  Воспитывать интерес и любовь к русской народной культуре. </w:t>
        <w:br/>
        <w:t xml:space="preserve">2.  Познакомить с календарно – обрядовым праздником «Масленица», восстановить связь времен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" w:right="113" w:hanging="0"/>
        <w:contextualSpacing/>
        <w:textAlignment w:val="top"/>
        <w:outlineLvl w:val="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 Познакомить детей с народными обычаями и обрядами, связанными с     этим праздником.</w:t>
        <w:br/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hanging="0"/>
        <w:jc w:val="center"/>
        <w:textAlignment w:val="top"/>
        <w:outlineLvl w:val="5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На площадку выбегают Скоморох и Петрушк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hanging="0"/>
        <w:textAlignment w:val="top"/>
        <w:outlineLvl w:val="5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оморох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дравствуйте, честная публика!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труш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Наше почтение!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оморох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Я – Скоморох, парень не плох!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труш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А я – Петрушка, колпак на макушке!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оморох и Петруш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Мы зовем на праздник всех, будет музыка и смех!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оморох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ы постой, Петрушка проказник, а какой у нас сегодня праздник?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труш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А про это публика знает, пусть она отвечает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асленица!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оморох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авильно! Широкая Масленица. Вместе будем мы гулять Масленицу провожать!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труш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Масленицу широкую открываем, веселье начинаем.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jc w:val="center"/>
        <w:textAlignment w:val="top"/>
        <w:outlineLvl w:val="5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Музыкально-ритмическая композиция «Пяточка - носочек»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jc w:val="center"/>
        <w:textAlignment w:val="top"/>
        <w:outlineLvl w:val="5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textAlignment w:val="top"/>
        <w:outlineLvl w:val="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вучит музыка метели, появляется Зим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hanging="0"/>
        <w:textAlignment w:val="top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им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Что за шум здесь? Я никого не звала в гости!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оморо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А ты кто, гостья?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им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Я гостья? Я - Зима! Я – хозяйка тут! Моя власть, моё время!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трушк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ет, государыня Зима, конец твоей власти! Масленицу  провожаем, а значит, и Зиме конец. Весна на пороге!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им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ак это конец?! Я - хозяйка! Моя власть! Моё время!</w:t>
        <w:br/>
        <w:t>           Как подую я сильней.</w:t>
        <w:br/>
        <w:t>           Разлетайтесь вы скорей.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textAlignment w:val="top"/>
        <w:outlineLvl w:val="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вучит музыка вальса, дети бегают по площадке, кружатся вместе с Зимой.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hanging="0"/>
        <w:textAlignment w:val="top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оморох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ет, Зима, пора тебе уходить. А будешь спорить, так мы тебя и прогоним. А ну, ребята, прогоняйте Зиму!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трушк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ысыпает из корзины снежки)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                    Вот вам белые комки,</w:t>
        <w:br/>
        <w:t>                    Поиграем – ка в снежки.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hanging="0"/>
        <w:textAlignment w:val="top"/>
        <w:outlineLvl w:val="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jc w:val="center"/>
        <w:textAlignment w:val="top"/>
        <w:outlineLvl w:val="5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Игра в снежки»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вучит русская народная мелод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бросают снежки друг в друга и в Зиму. Зима убегает.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jc w:val="center"/>
        <w:textAlignment w:val="top"/>
        <w:outlineLvl w:val="5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hanging="0"/>
        <w:textAlignment w:val="top"/>
        <w:outlineLvl w:val="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оморо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Вот и прогнали мы Зиму! Будем веселиться Масленицу провожать. 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hanging="0"/>
        <w:textAlignment w:val="top"/>
        <w:outlineLvl w:val="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трушка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давна на Руси в этот день устраивали веселые состязания,  игры, пекли блины, а ещё делали чучело зимы, носили его по улице, а к вечеру сжигал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105" w:hanging="0"/>
        <w:outlineLvl w:val="4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с Медведем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105" w:hanging="0"/>
        <w:outlineLvl w:val="4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ишка, мишка, лежебока, спал ты долго и глубок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105" w:hanging="0"/>
        <w:outlineLvl w:val="4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Чтобы мишку разбудить, будем мы в ладоши бит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105" w:hanging="0"/>
        <w:outlineLvl w:val="4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ичего не получается. Мишка не просыпает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105" w:hanging="0"/>
        <w:outlineLvl w:val="4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е дадим мы мишке спать - будем ножками стучат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105" w:hanging="0"/>
        <w:outlineLvl w:val="4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ичего не получается. Мишка не просыпает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105" w:hanging="0"/>
        <w:outlineLvl w:val="4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 давайте будем топать и в ладоши громко хлопать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105" w:hanging="0"/>
        <w:outlineLvl w:val="4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(мешка просыпается): Меня будить?!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105" w:hanging="0"/>
        <w:outlineLvl w:val="4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збегайся кто куда, озорная детвора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105" w:hanging="0"/>
        <w:outlineLvl w:val="4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сех сейчас я догоню и в берлогу утащу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105" w:hanging="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нец «Вперед 4 шага..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105" w:hanging="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textAlignment w:val="top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оморо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А теперь я всех ребят вызываю на канат!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textAlignment w:val="top"/>
        <w:outlineLvl w:val="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jc w:val="center"/>
        <w:textAlignment w:val="top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еретягивание каната»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textAlignment w:val="top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textAlignment w:val="top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трушк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веселились ли вы, детушки?</w:t>
        <w:br/>
        <w:t>                    Позабавились да потешились?</w:t>
        <w:br/>
        <w:t>                   А теперь пора Масленицу позвать.</w:t>
        <w:br/>
        <w:t>                   Ну-ка попробую ее покликать: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textAlignment w:val="top"/>
        <w:outlineLvl w:val="5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 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сленицa годовая,</w:t>
        <w:br/>
        <w:t>                   Наша гостьюшка дорогая!</w:t>
        <w:br/>
        <w:t>                    Приезжай на конях вороных,</w:t>
        <w:br/>
        <w:t>                   На саночках расписных.</w:t>
        <w:br/>
        <w:t>                   Не идет. Знать, вам, ребятушки, надо позвать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(зовут Масленицу) .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textAlignment w:val="top"/>
        <w:outlineLvl w:val="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вучит барабанная дробь. Воспитатель везет на санях чучело Масленицы. Дети приветствуют Масленицу.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hanging="0"/>
        <w:textAlignment w:val="top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оморох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сступись, честной народ, Масленица к нам идет!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трушк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рогая наша гостья, Масленица, Авдотья Ивановна! </w:t>
        <w:br/>
        <w:t>                   Дуня белая, Дуня румяная,</w:t>
        <w:br/>
        <w:t>                   Гостья важная, долгожданная!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берет чучело Масленицы и ставит на возвышение)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оморо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Эй, честной народ,</w:t>
        <w:br/>
        <w:t>                   Хватит скучать,</w:t>
        <w:br/>
        <w:t>                    Выходите все плясать!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textAlignment w:val="top"/>
        <w:outlineLvl w:val="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яска русская народная мелодия по выбору.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textAlignment w:val="top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трушк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 теперь пора прощаться с Масленицей. Проводим Масленицу, сожжем её, и сгорят все наши неприятности, болезни, плохие поступки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оморох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но-рано петухи у нас запели, про Весну- красну возвестили. Прощай, прощай, Масленица.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textAlignment w:val="top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жигают чучело Маслениц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textAlignment w:val="top"/>
        <w:outlineLvl w:val="5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вучит русская народная мелодия по выбору педаго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textAlignment w:val="top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труш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Как на масленой неделе,</w:t>
        <w:br/>
        <w:t>                          Из печи блины летели!</w:t>
        <w:br/>
        <w:t>                          Масленица, угощай,</w:t>
        <w:br/>
        <w:t>                          Всем блиночков подавай!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textAlignment w:val="top"/>
        <w:outlineLvl w:val="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ыносят блины на подносе)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textAlignment w:val="top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оморох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асленицу провожаем</w:t>
        <w:br/>
        <w:t>                   Всех блинами угощаем!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ей угощают блина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textAlignment w:val="top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труш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Масленицу проводили, теперь будем Весну ждать в гости!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textAlignment w:val="top"/>
        <w:outlineLvl w:val="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коморохи прощаются, уходят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35:00Z</dcterms:created>
  <dc:creator>Музо</dc:creator>
  <dc:description/>
  <cp:keywords/>
  <dc:language>en-US</dc:language>
  <cp:lastModifiedBy>User</cp:lastModifiedBy>
  <dcterms:modified xsi:type="dcterms:W3CDTF">2014-02-24T09:28:00Z</dcterms:modified>
  <cp:revision>7</cp:revision>
  <dc:subject/>
  <dc:title>«Пришла Масленица»</dc:title>
</cp:coreProperties>
</file>