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ерехода учащихся из начальной в среднюю школу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из начальной школы в среднюю является сложным, но при правильной организации он может способствовать психологическому, социальному росту ребенка, в ином случае — может стать болезненным процессом приспособления, привыкания.  Особенно остро  проблема перехода в среднее звено обучения стоит перед детьми с умственной отсталостью.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часть школьной жизни уже позади - ребенок отучился в начальной школе. Он повзрослел. Он чувствует себя взрослым и снисходительно относится к тем "малышам", от которых сам отделился всего лишь три месяца назад. Он теперь - пятиклассник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следнее время, как в нашей стране, так и за рубежом наблюдается усиленный интерес к проблеме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адаптации долгое время являлось центральным понятием биологии и психофизики, но во второй половине двадцатого века, оно стало широко использоваться в качестве теоретической категории и в психологических концеп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, изучение адаптации является одной из ключевых проблем в современных исследованиях социальной психологии. Однако, адаптационная проблематика не только имеет большое методолого-теоретическое значение, но и занимает важную проблемную область с точки зрения решения прикладных задач социальной психолог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ый психолог А.В.Петровский определяет адаптацию как одну из стадий развития личности в процессе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 социально-психологической адаптации актуальна и при изучении личности школьника. Переход к школьному обучению является одним из важнейших моментов в развитии личности ребенка. Изменение социальной позиции ребенка, системы его взаимоотношений с окружающими требует периода адаптации, в ходе которого меняются привычные стереотипы поведения в соответствии с новыми условиями. У младшего школьника уже есть основные предпосылки учения: способы познавательной деятельности, мотивация. Становление его как ученика происходит лишь в процессе учения и всей школьной жизни. Процесс такого становления при благоприятных условиях охватывает первое полугодие первого года обучения. Для более быстрого и безболезненного привыкания ребенка к школьной жизни, учителю необходимо создать благоприятную атмосферу, соответствующие условия для адаптации ребенка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учитель недостаточно четко представляет себе цели и возможности психолого-педагогического анализа адаптационного периода, не владеет навыками его осуществления, то успешная адаптация не укладывается в рамки методики передачи знаний. Процесс тогда протекает болезненно для детей и приводит к неблагоприятным последствиям - психогенной школьной дезадаптации. Эффективность воспитательно-дидактических воздействий на данном этапе во многом определяется особенностями педагогического общения учителя с учащимися, так как учитель является центральным действующий лицом и субъектом учебно-воспитательного процесса, влияющим на важнейшие изменения в психической сфере ребенка и формирование ег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тный учитель предотвращает развитие дезадаптации, содействует преодолению возникающих адаптационных затруднений, обеспечивает более быстрое включение первоклассников в учебную деятельность и, в конечном счете, содействует их обучению, образованию и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редмет научного исследования адаптация детей младшего школьного возраста в зависимости от влияния стиля педагогического общения предстает в качестве системы многообразных проблем, принципиальные аспекты которых находят отражение в психологической, педагогической и научно-метод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2:00Z</dcterms:created>
  <dc:creator>Шамотина Л.В.</dc:creator>
  <dc:description/>
  <cp:keywords/>
  <dc:language>en-US</dc:language>
  <cp:lastModifiedBy>XP</cp:lastModifiedBy>
  <dcterms:modified xsi:type="dcterms:W3CDTF">2015-02-25T18:22:00Z</dcterms:modified>
  <cp:revision>2</cp:revision>
  <dc:subject/>
  <dc:title/>
</cp:coreProperties>
</file>