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й Всероссийский конкурс «Учитель года по версии сайта www.mldv.ru -2013»</w:t>
      </w:r>
    </w:p>
    <w:p>
      <w:pPr>
        <w:pStyle w:val="Normal"/>
        <w:jc w:val="center"/>
        <w:rPr/>
      </w:pPr>
      <w:r>
        <w:rPr>
          <w:rFonts w:cs="Times New Roman" w:ascii="Times New Roman" w:hAnsi="Times New Roman"/>
          <w:b/>
          <w:bCs/>
          <w:sz w:val="24"/>
          <w:szCs w:val="24"/>
        </w:rPr>
        <w:t>Тема конкурса:</w:t>
      </w:r>
      <w:r>
        <w:rPr>
          <w:rFonts w:cs="Times New Roman" w:ascii="Times New Roman" w:hAnsi="Times New Roman"/>
          <w:sz w:val="24"/>
          <w:szCs w:val="24"/>
        </w:rPr>
        <w:t xml:space="preserve"> «Реализация научно-исследовательских проектов в совместной деятельности учителя и уче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ческая карта научно-исследовательского проекта</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научно-исследовательского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емья, опалённая вой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Цел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оздать Книгу Памяти участников Великой Отечественной войны </w:t>
            </w:r>
            <w:r>
              <w:rPr>
                <w:rFonts w:cs="Times New Roman" w:ascii="Times New Roman" w:hAnsi="Times New Roman"/>
                <w:b/>
                <w:sz w:val="24"/>
                <w:szCs w:val="24"/>
              </w:rPr>
              <w:t>членов семей учителей</w:t>
            </w:r>
            <w:r>
              <w:rPr>
                <w:rFonts w:cs="Times New Roman" w:ascii="Times New Roman" w:hAnsi="Times New Roman"/>
                <w:sz w:val="24"/>
                <w:szCs w:val="24"/>
              </w:rPr>
              <w:t xml:space="preserve"> «МБОУ «Лицей №17» г.Славгорода Алтайского кр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обрать уникальные документы и предметы быта участников  Великой Отечественной войны учительских семей  лицея; </w:t>
            </w:r>
          </w:p>
          <w:p>
            <w:pPr>
              <w:pStyle w:val="Normal"/>
              <w:numPr>
                <w:ilvl w:val="0"/>
                <w:numId w:val="2"/>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ать документы для создания Книги Памяти;</w:t>
            </w:r>
          </w:p>
          <w:p>
            <w:pPr>
              <w:pStyle w:val="Normal"/>
              <w:numPr>
                <w:ilvl w:val="0"/>
                <w:numId w:val="2"/>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медиа презентацию – виртуальную экспозицию документов    и предметов быта членов семей учителей, кто    сражался на фронтах Великой Отечественной войны и чья судьба       связана с Великой Отечественной войной.</w:t>
            </w:r>
          </w:p>
          <w:p>
            <w:pPr>
              <w:pStyle w:val="Normal"/>
              <w:numPr>
                <w:ilvl w:val="0"/>
                <w:numId w:val="2"/>
              </w:numPr>
              <w:suppressAutoHyphens w:val="false"/>
              <w:rPr/>
            </w:pPr>
            <w:r>
              <w:rPr>
                <w:rFonts w:cs="Times New Roman" w:ascii="Times New Roman" w:hAnsi="Times New Roman"/>
                <w:sz w:val="24"/>
                <w:szCs w:val="24"/>
              </w:rPr>
              <w:t>Создать экспозицию в музее лицея «Малая реликвия большой войны», передать предметы быта в музей;</w:t>
            </w:r>
          </w:p>
          <w:p>
            <w:pPr>
              <w:pStyle w:val="Normal"/>
              <w:numPr>
                <w:ilvl w:val="0"/>
                <w:numId w:val="2"/>
              </w:numPr>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 xml:space="preserve">Внести имена участников войны в «Бессмертный Полк Алтая» на портале  </w:t>
            </w:r>
            <w:hyperlink r:id="rId2">
              <w:r>
                <w:rPr>
                  <w:rStyle w:val="InternetLink"/>
                  <w:rFonts w:eastAsia="Times New Roman" w:cs="Times New Roman" w:ascii="Times New Roman" w:hAnsi="Times New Roman"/>
                  <w:color w:val="0000FF"/>
                  <w:sz w:val="24"/>
                  <w:szCs w:val="24"/>
                  <w:u w:val="single"/>
                  <w:lang w:eastAsia="ru-RU"/>
                </w:rPr>
                <w:t>Информационный портал НКО Алтайского края</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нные рамки исследуемых событ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1-2013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нные рамки реализации научно-исследовательского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5, проект долгосроч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едполагаемый результат</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Cs/>
                <w:sz w:val="24"/>
                <w:szCs w:val="24"/>
              </w:rPr>
              <w:t xml:space="preserve">Книга Памяти </w:t>
            </w:r>
            <w:r>
              <w:rPr>
                <w:rFonts w:cs="Times New Roman" w:ascii="Times New Roman" w:hAnsi="Times New Roman"/>
                <w:sz w:val="24"/>
                <w:szCs w:val="24"/>
              </w:rPr>
              <w:t>участников Великой Отечественной войны членов семей учителей «МБОУ «Лицей №17» г.Славгорода Алтайского края</w:t>
            </w:r>
          </w:p>
          <w:p>
            <w:pPr>
              <w:pStyle w:val="Normal"/>
              <w:numPr>
                <w:ilvl w:val="0"/>
                <w:numId w:val="1"/>
              </w:numPr>
              <w:rPr>
                <w:rFonts w:ascii="Times New Roman" w:hAnsi="Times New Roman" w:cs="Times New Roman"/>
                <w:sz w:val="24"/>
                <w:szCs w:val="24"/>
              </w:rPr>
            </w:pPr>
            <w:r>
              <w:rPr>
                <w:rFonts w:cs="Times New Roman" w:ascii="Times New Roman" w:hAnsi="Times New Roman"/>
                <w:bCs/>
                <w:sz w:val="24"/>
                <w:szCs w:val="24"/>
              </w:rPr>
              <w:t>Медиа экскурс «Семья, опалённая войной»</w:t>
            </w:r>
          </w:p>
          <w:p>
            <w:pPr>
              <w:pStyle w:val="Normal"/>
              <w:numPr>
                <w:ilvl w:val="0"/>
                <w:numId w:val="1"/>
              </w:numPr>
              <w:rPr>
                <w:rFonts w:ascii="Times New Roman" w:hAnsi="Times New Roman" w:cs="Times New Roman"/>
                <w:sz w:val="24"/>
                <w:szCs w:val="24"/>
              </w:rPr>
            </w:pPr>
            <w:r>
              <w:rPr>
                <w:rFonts w:cs="Times New Roman" w:ascii="Times New Roman" w:hAnsi="Times New Roman"/>
                <w:bCs/>
                <w:sz w:val="24"/>
                <w:szCs w:val="24"/>
              </w:rPr>
              <w:t>Экспозиция в музее МБОУ «Лицей №17»</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оины-Славгородцы «Бессмертного Полка Алтая» на портале  </w:t>
            </w:r>
            <w:hyperlink r:id="rId3">
              <w:r>
                <w:rPr>
                  <w:rStyle w:val="InternetLink"/>
                  <w:rFonts w:eastAsia="Times New Roman" w:cs="Times New Roman" w:ascii="Times New Roman" w:hAnsi="Times New Roman"/>
                  <w:color w:val="0000FF"/>
                  <w:sz w:val="24"/>
                  <w:szCs w:val="24"/>
                  <w:u w:val="single"/>
                  <w:lang w:eastAsia="ru-RU"/>
                </w:rPr>
                <w:t>Информационный портал НКО Алтайского края</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рактическое примен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атериалы пополнили музей лицея,  используются на мероприятиях в учебных заведениях г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я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Становится всё меньше участников Великой Отечественной  войны в нашем городе. Дорого каждое свидетельство, каждый документ, каждый предмет участника войны. Дороги они, как память великих событий. В 2010 году россияне отмечали 65 годовщину Великой Победы. Этот же год был объявлен Годом Учителя.  В  знак благодарности от потомков тем, кто подарил нам жизнь своим ратным подвигом,  мы решили пройти военный путь воинов – членов учительских семей нашего учебного заведения и создать Книгу Памя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а развития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 данный момент  вносим имена в солдат «Бессмертный полк Алтая», не доживших до 68-й годовщины Победы в Великой Отечественной вой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ачкова Татьяна Григорьевна, учитель английского языка МБОУ «Лицей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 проект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педагоги МБОУ «Лицей №17»</w:t>
            </w:r>
          </w:p>
          <w:p>
            <w:pPr>
              <w:pStyle w:val="Normal"/>
              <w:widowControl/>
              <w:suppressAutoHyphens w:val="true"/>
              <w:bidi w:val="0"/>
              <w:spacing w:lineRule="auto" w:line="276" w:before="0" w:after="200"/>
              <w:rPr/>
            </w:pPr>
            <w:r>
              <w:rPr>
                <w:rFonts w:cs="Times New Roman" w:ascii="Times New Roman" w:hAnsi="Times New Roman"/>
                <w:sz w:val="24"/>
                <w:szCs w:val="24"/>
              </w:rPr>
              <w:t>Координатор от учащихся Розенфельд Валерия, ученица 11 класса</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лились воедино две даты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чителя год и вой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Звезда на груди у солдат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асибо, защитник семьи!</w:t>
      </w:r>
    </w:p>
    <w:p>
      <w:pPr>
        <w:pStyle w:val="Normal"/>
        <w:rPr/>
      </w:pPr>
      <w:r>
        <w:rPr>
          <w:rFonts w:cs="Times New Roman" w:ascii="Times New Roman" w:hAnsi="Times New Roman"/>
          <w:bCs/>
          <w:sz w:val="24"/>
          <w:szCs w:val="24"/>
        </w:rPr>
        <w:t xml:space="preserve">Розенфельд Валерия: «Я стою на пороге краеведческого музея нашего лицея, который открылся  29 декабря 2010, в 65 годовщину Великой Победы советского народа над фашистской Германией и Год учителя.   Прохожу в зал к экспозиции «Малая реликвия большой войны». С выцветшей фотографии военного времени на меня смотрят добрые, до боли знакомые глаза моего отца – это мой прадедушка, герой войны. Эту экспозицию наполнили содержанием мои одноклассники. Мы вместе… Среди их числа была и я. Экспозиция рассказывает об учительских семьях, чьих судеб коснулась война. Каждая семья учителей нашего лицея проводила на фронт мужей, братьев, сестёр…Большая учительская семья с печальными воспоминаниями о родных и близких предстаёт перед нами, внуками и правнуками героев военной поры».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научно-исследовательского проекта «</w:t>
      </w:r>
      <w:r>
        <w:rPr>
          <w:rFonts w:cs="Times New Roman" w:ascii="Times New Roman" w:hAnsi="Times New Roman"/>
          <w:sz w:val="24"/>
          <w:szCs w:val="24"/>
        </w:rPr>
        <w:t>Семья, опалённая войной</w:t>
      </w:r>
      <w:r>
        <w:rPr>
          <w:rFonts w:cs="Times New Roman" w:ascii="Times New Roman" w:hAnsi="Times New Roman"/>
          <w:bCs/>
          <w:sz w:val="24"/>
          <w:szCs w:val="24"/>
        </w:rPr>
        <w:t>» стала нам родной и близкой, трепетной и волнительной с первой минуты обсуждения плана работы. В годы Великой Отечественной войны  практически всё мужское взрослое население встало на защиту Родины. Из населённых пунктов по всей стране уходили добровольцами и призывались мужчины, достигшие совершеннолетия.  Жители города Славгорода с первых дней войны уходили на фронт.                                                                                                                               Уходили прямо на передовую, проходили краткосрочные курсы бойцов молодые призывники, и эшелонами их  отправляли прямо в бой. Собирая уникальные документы, фотографии, предметы быта воинов, выяснилось, что по-разному сложилась  военная судьба членов семей учителей в военные годы.                                                                                    Сами собой родились страницы Книги Памяти: вот герои, кто прошёл боевой путь и вернулся на счастье родных.</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шли весь боевой путь и с честью вернулись с заслуженными наградами в свои семьи  Цыганчук Иван Герасимович (отец Жеребцовой Ольги Ивановны, учителя математики), Зенич Семён Лаврентьевич (дедушка Веремеенко Марины Николаевны, заместитель директора по воспитательной работе), Швыдкой Николай Константинович</w:t>
      </w:r>
      <w:r>
        <w:rPr>
          <w:rFonts w:eastAsia="+mn-ea" w:cs="Times New Roman" w:ascii="Times New Roman" w:hAnsi="Times New Roman"/>
          <w:bCs/>
          <w:color w:val="660033"/>
          <w:kern w:val="2"/>
          <w:sz w:val="24"/>
          <w:szCs w:val="24"/>
        </w:rPr>
        <w:t xml:space="preserve"> </w:t>
      </w:r>
      <w:r>
        <w:rPr>
          <w:rFonts w:eastAsia="+mn-ea" w:cs="Times New Roman" w:ascii="Times New Roman" w:hAnsi="Times New Roman"/>
          <w:bCs/>
          <w:color w:val="000000"/>
          <w:kern w:val="2"/>
          <w:sz w:val="24"/>
          <w:szCs w:val="24"/>
        </w:rPr>
        <w:t>(дедушка</w:t>
      </w:r>
      <w:r>
        <w:rPr>
          <w:rFonts w:eastAsia="+mn-ea" w:cs="Times New Roman" w:ascii="Times New Roman" w:hAnsi="Times New Roman"/>
          <w:bCs/>
          <w:color w:val="660033"/>
          <w:kern w:val="2"/>
          <w:sz w:val="24"/>
          <w:szCs w:val="24"/>
        </w:rPr>
        <w:t xml:space="preserve"> </w:t>
      </w:r>
      <w:r>
        <w:rPr>
          <w:rFonts w:cs="Times New Roman" w:ascii="Times New Roman" w:hAnsi="Times New Roman"/>
          <w:bCs/>
          <w:sz w:val="24"/>
          <w:szCs w:val="24"/>
        </w:rPr>
        <w:t xml:space="preserve">Тараненко Натальи Петровны, психолог). В книгу Памяти Табунского района занесены Швыдкой  Николай Сергеевич (дядя),    Цыганок Прокоп Павлович (дедушка по материнской линии), Ткачук  Николай Данилович (дедушка по материнской линии)  – родственники Тараненко Натальи Петровны.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и взрослых мужчины ушли на фронт из семьи Колесниченко Елены Геннадьевны: Остапенко Дмитрий Митрофанович (дедушка по материнской линии),  Воробьёв Александр Иванович, прадедушка.  Колесниченко Дмитрию Семёновичу  (дедушка  по отцу) вручено Благодарственное Письмо  Военного Совета фронта за подписью Маршала СССР К.Рокоссовского.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все вернулись с фронта.  Это отдельный раздел книги. Уникальные документы: знаменитое письмо-треугольник с фронта рассказывают о трагической судьбе воина. Бережно хранят истёршиеся от многократного чтения и времени желтые листочки в семье Калининой Елены Николаевны. Карло Василий Иосифович похоронен в братской могиле в Белоруссии. Местные ученики из поискового отряда ухаживают за могилою воина. Родственники дважды побывали на могиле и встречались с очевидцами военных событий.</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47066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1470660" cy="2077720"/>
                    </a:xfrm>
                    <a:prstGeom prst="rect">
                      <a:avLst/>
                    </a:prstGeom>
                  </pic:spPr>
                </pic:pic>
              </a:graphicData>
            </a:graphic>
          </wp:inline>
        </w:drawing>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тиевский Гавриил Павлович (прадедушка Жеребцова Жени) пробыл на фронте три месяца и погиб.</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аров Назар Васильевич (отец Диденко Тамары Назаровны,  директора школы №17 до 2008 года),  дедушка Лень Ольги Анатольевны, учителя биологии </w:t>
      </w:r>
      <w:r>
        <w:rPr>
          <w:rFonts w:eastAsia="+mn-ea" w:cs="Times New Roman" w:ascii="Times New Roman" w:hAnsi="Times New Roman"/>
          <w:color w:val="FFFFFF"/>
          <w:kern w:val="2"/>
          <w:sz w:val="24"/>
          <w:szCs w:val="24"/>
        </w:rPr>
        <w:t xml:space="preserve"> </w:t>
      </w:r>
      <w:r>
        <w:rPr>
          <w:rFonts w:cs="Times New Roman" w:ascii="Times New Roman" w:hAnsi="Times New Roman"/>
          <w:bCs/>
          <w:sz w:val="24"/>
          <w:szCs w:val="24"/>
        </w:rPr>
        <w:t>воевали  на Восточном фронте с Японией.</w:t>
      </w:r>
    </w:p>
    <w:p>
      <w:pPr>
        <w:pStyle w:val="Normal"/>
        <w:jc w:val="both"/>
        <w:rPr/>
      </w:pPr>
      <w:r>
        <w:rPr>
          <w:rFonts w:cs="Times New Roman" w:ascii="Times New Roman" w:hAnsi="Times New Roman"/>
          <w:bCs/>
          <w:sz w:val="24"/>
          <w:szCs w:val="24"/>
        </w:rPr>
        <w:t>Страницы о военнопленных. Страшная участь постигла Хрусталёва Сергея Михайловича, Запорощенко Владимира Романович – узников концлагеря. Они не любили рассказывать об этом.  Ложка с отметиной от осколка, которая  спасла жизнь бойцу, находится в семейном архиве дочери Хрусталёвой Любовь Сергеевны, учителя начальных классов.</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25825"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393"/>
                    <a:stretch>
                      <a:fillRect/>
                    </a:stretch>
                  </pic:blipFill>
                  <pic:spPr bwMode="auto">
                    <a:xfrm>
                      <a:off x="0" y="0"/>
                      <a:ext cx="3425825" cy="2207260"/>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ть ещё один печальный раздел в нашем экспозиции – ПРОПАВШИЕ БЕЗ ВЕСТИ в семье Тараненко Натальи Петровны, Загировой Людмилы Николаевны, Заугаровой Ольги Юрьевны и Сингач Ирины Андреевны. Скупые строки – «</w:t>
      </w:r>
      <w:r>
        <w:rPr>
          <w:rFonts w:cs="Times New Roman" w:ascii="Times New Roman" w:hAnsi="Times New Roman"/>
          <w:bCs/>
          <w:i/>
          <w:sz w:val="24"/>
          <w:szCs w:val="24"/>
        </w:rPr>
        <w:t>Без вести пропал»</w:t>
      </w:r>
      <w:r>
        <w:rPr>
          <w:rFonts w:cs="Times New Roman" w:ascii="Times New Roman" w:hAnsi="Times New Roman"/>
          <w:bCs/>
          <w:sz w:val="24"/>
          <w:szCs w:val="24"/>
        </w:rPr>
        <w:t xml:space="preserve"> отдаются болью в сердцах родственников, когда нет могилы и нет возможности хотя бы принести цветы и почтить память погибших.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едующий раздел рассказывает о репрессированных. Суровая военная действительность чёрным крылом коснулась семьи Зандер Александра Андреевича и Светланы Ивановны. Судьба переселенца, а затем реабилитированного больно ранила семью. В семье хранятся знаменитые документы о реабилитации.</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7251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998" b="-9"/>
                    <a:stretch>
                      <a:fillRect/>
                    </a:stretch>
                  </pic:blipFill>
                  <pic:spPr bwMode="auto">
                    <a:xfrm>
                      <a:off x="0" y="0"/>
                      <a:ext cx="3572510" cy="216344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женском Полку у нас только одна героиня. Недавно ушла из жизни единственная женщина из учительских семей – медсестра полевого госпиталя Пигузова Ольга Даниловна (правнучка Филимонцева Кристина). В память о себе она оставила семье скатерть, связанную из полевых бинтов.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336740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367405" cy="2480945"/>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озенфельд Валерия: «Бережно хранятся военные документы в нашей семье.   Розенфельд Борис Иосифович (1921 года рождения), отец деда Александра Борисовича. Когда началась война, ему было 20 лет. На фронт ушёл после училища в должности командира стрелково-парашютного взвода. Прошёл всю войну, награждён двумя орденами Красной звезды, орденом Боевого Красного знамени и многими медалями. По воспоминаниям бабушки это был замечательный человек беспокойной и яркой судьбы, наполненной трудностями, испытаниями и радостями. Он — воин, журналист, педагог. Прошёл по жизни с большим достоинством, ценил людей и люди любили его за щедрость души, эрудицию. Он обладал энциклопедическими знаниями, был заядлым рыболовом, имел великолепное чувство юмора, любил литературу, музыку, поэзию, писал стихи. Второй прадедушка Лопатин Сергей Мартемьянович (1926г.) на фронт попал в возрасте 18 лет в 1943 году, был десантником после кратковременных курсов. Воевал в Брянской и Орловских областях, защищал Будапешт. Победу встретил в Австрии. Был контужен. Награждён орденом Красной Звезды и многими медалями».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актически каждую семью учителей и учеников МОУ «Лицей №17» коснулась война. Есть воины, кто прошёл всю войну и вернулся с победой. Многие пали на фронтах. Некоторые члены семей - бойцы пропали без вести. Есть репрессированные и реабилитированные члены семей. К сожалению, не все семьи в наши дни могут рассказать о боевом пути своих родных. От того весь собранный материал особенно дорог для нас, потомков героического подвига советского народа в годы Великой Отечественной войны. Вклад членов семей учителей и учеников лицея в Победу в Великой Отечественной войне неоценим, их военный подвиг бессмертен. Наша память должна бережно хранить их имен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алерия узнала о военной судьбе  прадедушек благодаря тому, что у нас в лицее открывался музей, и мы к его открытию начали поисковую работу. Её бабушка записала воспоминания о событиях в годы войны  прадедушек, когда она специально ездила к ней в гости, чтобы узнать  о них подробнее. В процессе исследования выяснилось, что многие учителя, не говоря об учениках, более детально узнали о военной судьбе родных только благодаря теме исследов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 самое дорогое, что удалось нашей поисковой группе – это памятник, который  установлен на могиле отца нашего учителя начальных классов Хрусталёвой Любовь Сергеевны спустя 14 лет после смерти бойца, участника Великой Отечественной войны в апреле 2010 года. То, что памятника не было до сих пор  на могиле воина, выяснилось в ходе работы над экспозицией в музее. Военный комиссариат города оказал сотрудничество, и сегодня на могиле солдата горит звезда героя — защитника семьи и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м году у нашего проекта новый этап. 10 мая 2012 года оргкомитетом Томского Бессмертного полка принято решение о формировании Всероссийского Бессмертного полка. Алтайский край присоединяется к акции и объявляет о формировании Бессмертного полка Алтая! </w:t>
      </w:r>
      <w:r>
        <w:rPr>
          <w:rFonts w:cs="Times New Roman" w:ascii="Times New Roman" w:hAnsi="Times New Roman"/>
          <w:bCs/>
          <w:sz w:val="24"/>
          <w:szCs w:val="24"/>
        </w:rPr>
        <w:t>Открываю страничку «</w:t>
      </w:r>
      <w:r>
        <w:rPr>
          <w:rFonts w:cs="Times New Roman" w:ascii="Times New Roman" w:hAnsi="Times New Roman"/>
          <w:sz w:val="24"/>
          <w:szCs w:val="24"/>
        </w:rPr>
        <w:t xml:space="preserve">Бессмертный полк Алтая» </w:t>
      </w:r>
      <w:r>
        <w:rPr>
          <w:rFonts w:cs="Times New Roman" w:ascii="Times New Roman" w:hAnsi="Times New Roman"/>
          <w:bCs/>
          <w:sz w:val="24"/>
          <w:szCs w:val="24"/>
        </w:rPr>
        <w:t xml:space="preserve">на </w:t>
      </w:r>
      <w:hyperlink r:id="rId8">
        <w:r>
          <w:rPr>
            <w:rStyle w:val="InternetLink"/>
            <w:rFonts w:eastAsia="Times New Roman" w:cs="Times New Roman" w:ascii="Times New Roman" w:hAnsi="Times New Roman"/>
            <w:color w:val="0000FF"/>
            <w:sz w:val="24"/>
            <w:szCs w:val="24"/>
            <w:u w:val="single"/>
            <w:lang w:eastAsia="ru-RU"/>
          </w:rPr>
          <w:t>Информационный портал НКО Алтайского края</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Бессмертный полк Алтая» вносим солдат, не доживших до 68-й годовщины Победы в Великой Отечественной войне. </w:t>
      </w:r>
      <w:hyperlink r:id="rId9">
        <w:r>
          <w:rPr>
            <w:rStyle w:val="InternetLink"/>
            <w:rFonts w:cs="Times New Roman" w:ascii="Times New Roman" w:hAnsi="Times New Roman"/>
            <w:color w:val="000000"/>
            <w:sz w:val="24"/>
            <w:szCs w:val="24"/>
            <w:u w:val="none"/>
          </w:rPr>
          <w:t>В День Победы по площади родного города пройдет «Бессмертный полк»</w:t>
        </w:r>
      </w:hyperlink>
      <w:r>
        <w:rPr>
          <w:rFonts w:cs="Times New Roman" w:ascii="Times New Roman" w:hAnsi="Times New Roman"/>
          <w:sz w:val="24"/>
          <w:szCs w:val="24"/>
        </w:rPr>
        <w:t xml:space="preserve"> Славгорода. Потомки понесут транспаранты с фотографией и именем своего солдата. Те, кто ушёл в небеса, снова будут в строю. Они пойдут к Вечному Огню Памяти всех, кто не дожил до 68 годовщины Великой Победы. Вечная им ПАМЯТЬ!</w:t>
      </w:r>
    </w:p>
    <w:p>
      <w:pPr>
        <w:pStyle w:val="Normal"/>
        <w:rPr>
          <w:rFonts w:ascii="Times New Roman" w:hAnsi="Times New Roman" w:cs="Times New Roman"/>
          <w:sz w:val="24"/>
          <w:szCs w:val="24"/>
        </w:rPr>
      </w:pPr>
      <w:r>
        <w:rPr>
          <w:rFonts w:cs="Times New Roman" w:ascii="Times New Roman" w:hAnsi="Times New Roman"/>
          <w:sz w:val="24"/>
          <w:szCs w:val="24"/>
        </w:rPr>
        <w:t>Экспозиция в музе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32350" cy="362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4832350" cy="3623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ницы из КНИГИ ПАМЯТ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43960"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992" t="21967" r="18869" b="7387"/>
                    <a:stretch>
                      <a:fillRect/>
                    </a:stretch>
                  </pic:blipFill>
                  <pic:spPr bwMode="auto">
                    <a:xfrm>
                      <a:off x="0" y="0"/>
                      <a:ext cx="3743960" cy="262318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197" t="20728" r="18869" b="7181"/>
                    <a:stretch>
                      <a:fillRect/>
                    </a:stretch>
                  </pic:blipFill>
                  <pic:spPr bwMode="auto">
                    <a:xfrm>
                      <a:off x="0" y="0"/>
                      <a:ext cx="3799205" cy="2674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Calibri" w:cs="Tahoma"/>
      <w:sz w:val="16"/>
      <w:szCs w:val="16"/>
    </w:rPr>
  </w:style>
  <w:style w:type="character" w:styleId="InternetLink">
    <w:name w:val="Hyperlink"/>
    <w:basedOn w:val="Style14"/>
    <w:rPr>
      <w:color w:val="0000FF"/>
      <w:u w:val="single"/>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o22.ru/" TargetMode="External"/><Relationship Id="rId3" Type="http://schemas.openxmlformats.org/officeDocument/2006/relationships/hyperlink" Target="http://nko22.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ko22.ru/" TargetMode="External"/><Relationship Id="rId9" Type="http://schemas.openxmlformats.org/officeDocument/2006/relationships/hyperlink" Target="http://nko22.ru/moypolk/news/v-den-pobedy-po-tsentralnym-ulitsam-stolitsy-altayskogo-kraya-proydet-bessmertnyy-polk/"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7:00Z</dcterms:created>
  <dc:creator>User</dc:creator>
  <dc:description/>
  <cp:keywords/>
  <dc:language>en-US</dc:language>
  <cp:lastModifiedBy>Comp</cp:lastModifiedBy>
  <dcterms:modified xsi:type="dcterms:W3CDTF">2014-10-16T13:27:00Z</dcterms:modified>
  <cp:revision>2</cp:revision>
  <dc:subject/>
  <dc:title/>
</cp:coreProperties>
</file>