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СПЕКТ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БОУ ДОД «ЦДТ «ЮЖНЫ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Прудникова Екатерина Вале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«Грам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</w:t>
      </w:r>
      <w:r>
        <w:rPr>
          <w:sz w:val="28"/>
          <w:szCs w:val="28"/>
        </w:rPr>
        <w:t>: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го занят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ведение нового термина: «предложение», знакомство с «точкой», «восклицательным знаком», «вопросительным знаком», видами предложений (вопросительные, повествовательные, восклицательные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мышления, внимания, памяти, усид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а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 стремиться к воспитанию чувства  коллективизма, уважения к старшим, взаимопомощи,  чувства такта, отзывчивости,  исполнительности, аккуратности, добросовестности, чувства долга, умению  управлять эмоц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 изучения нового материала.</w:t>
      </w:r>
      <w:r>
        <w:br w:type="page"/>
      </w:r>
    </w:p>
    <w:p>
      <w:pPr>
        <w:pStyle w:val="Normal"/>
        <w:jc w:val="both"/>
        <w:rPr/>
      </w:pPr>
      <w:r>
        <w:rPr/>
        <w:t>Ход учебного занятия: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4"/>
        <w:gridCol w:w="2874"/>
        <w:gridCol w:w="2913"/>
        <w:gridCol w:w="1886"/>
        <w:gridCol w:w="1935"/>
        <w:gridCol w:w="3420"/>
      </w:tblGrid>
      <w:tr>
        <w:trPr>
          <w:trHeight w:val="247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 и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9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етствие, знакомств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заходит в группу в костюме Василисы Премудрой под музыку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Здравствуйте, ребят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мудрая дев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руки мастер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мею там и 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ою зову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Я в гости к вам пришла из страны «Грамматики», друзья! Далеко-далеко, за горами, за морями, за дремучими лесами, за тридевять земель, в Тридесятом царстве, в Тридевятом государстве находится огромная страна, называется она – «Грамматик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препода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Здравствуй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о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Речевая коммуникация</w:t>
            </w:r>
            <w:r>
              <w:rPr>
                <w:sz w:val="22"/>
                <w:szCs w:val="22"/>
              </w:rPr>
              <w:t xml:space="preserve">  (правильная, понятная, выразительная речь, темп, модуляция, паузы, правильное дыхание, ударение, диалект, стиль речи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Неречевая коммуникация</w:t>
            </w:r>
            <w:r>
              <w:rPr>
                <w:sz w:val="22"/>
                <w:szCs w:val="22"/>
              </w:rPr>
              <w:t xml:space="preserve"> (мимика, взгляд, жесты, внешний вид – костюм сказочного героя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9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ы любите  учиться и хотите узнать что-то новенькое, то я приглашаю вас в эту страну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ите отправиться со мной в путешествие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>А доберемся мы с вами до страны «Грамматики» на волшебных лошадках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просит детей встать из-за столов, раздает игрушечных лошадок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Садимся на лошадок и поехали за мной. А пока будем ехать – поиграе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Он - Она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игра одна –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званьем «Он - Она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слон, она – слоних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лось, она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еж, она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кот, она …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конечно, - это кошка,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замялись вы немножко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сыграем еще раз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Д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встают со своих мест, выполняют указания педагога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продолжают фразы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здаточный материал (игрушечные лошадки)</w:t>
            </w:r>
          </w:p>
        </w:tc>
      </w:tr>
      <w:tr>
        <w:trPr>
          <w:trHeight w:val="9179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слон, она 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лось, она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еж, она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– бык, она …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али это слово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да, да! Она – коров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ра ей ко двору, а вам спасибо за игру!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собирает лошадок и просит детей сесть на места/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Дети садятся на свои мес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1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вторение пройденн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вторение пройденного материал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устно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аботу группы учащихся (словесн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пределяет активность детей, делает вывод об их  подготовк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вот  мы и оказались в царстве-государстве «Грамматика», где живут ни люди, ни звери, а звуки, слова, предложения, текст. Здесь все дружат и любят гостей. И первыми, к кому мы отправимся в гости, будут звуки. А вот и первый замок – он красного цвета. Давайте вспомним какие здесь живут звуки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а что гласные умеют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/Педагог вместе с детьми произносит нараспев звук «О», показывая ладошками, как он тянется/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Выполняют задания педагог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работают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ют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гласные!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петь, тянуться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повторяют за педагогом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групп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; частично-поисковы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прос, проговаривание, ответы на вопросы, рассказ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: карточки с замками (красный замок – гласные звуки, синий замок – согласные твердые, зеленый – согласные мягкие), буквы.</w:t>
            </w:r>
          </w:p>
        </w:tc>
      </w:tr>
      <w:tr>
        <w:trPr>
          <w:trHeight w:val="1022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</w:rPr>
              <w:t>: второй замок – синий, что за звуки тут живут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что же делают твердые согласные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едагог вместе с детьми произносит согласный звук «К» и ладошками показывает, как звук рвется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</w:rPr>
              <w:t>: третий замок – зеленый, что за звуки тут живут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вместе с детьми произносит согласный звук «Н» и ладошками показывает, как звук рветс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вуки бывают раз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, соглас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тянутся в песенке звон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заплакать и закрич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огласные соглас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еть, шептать, скрипе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фыркать и шипе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хочется им пе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твердые согласны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согласные не могут петь, они не тянутся – они рвутс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повторяют за педагогом/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мягкие согласны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1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Молодцы. А в следующем замке у нас живут и согласные и гласные – они подружились и получились сло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вешает на доску 2 слога: «ЗИ», «МА» и просит детей прочитать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хорошо. Слоги тоже дружат между собой и образуют слова. В следующем замке живут «слова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едагог просит  прочитать слово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выполняют указания педагога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читают слово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Объяснение нов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одит  беседу;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с помощью полученных по теме знаний выполнять задания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положительную оценку правильным действиям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А сегодня вы узнаете, что если подружить слова, то получиться предложение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теме для систематизации учебного материал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: сюжетные картинки; белые листы формата А4, ведерко; карточки с «!», «?» и «.»</w:t>
            </w:r>
          </w:p>
        </w:tc>
      </w:tr>
      <w:tr>
        <w:trPr>
          <w:trHeight w:val="8461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Животные выражают свои мысли с помощью звуков. Как выражает свои мысли кошка? Собака? Корова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правильно, а люди выражают свои мысли с помощью речи. Речь состоит из предложений, а предложения из слов, которые дружат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Живые слова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ске  вызывают трех учеников (это дети, выступающие в роли слов), а остальным даю задание составить предложение, в котором столько же слов, сколько детей стоит у доски. По картинке дети составляют предложение, например: Дети лепят снеговика. Вызванным ученикам раздаются слова, в роли которых они выступают. Группе дается задание поставить слова, чтобы получилось составленное предложен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кошка – мяукает (мяу), собака  - гавкает (гав), корова – мычит (муу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Выполняют задание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7922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дети, выступающие в роли слов, называют каждый свое слово по порядку, и все слышат предложение, которое составили коллективно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 можно повторить несколько раз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А теперь пришло время  отдохнуть! (физкультминутк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раздает белые листы бумаги (формат А4) и предлагает скомкать 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Смяли листочки? На что они стали похожи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Ну конечно! А что делают со снежка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Так чего же мы ждем. Встаем со своих мест и начинаем игр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Закончили, а теперь убираем снежки ко мне в ведер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адимся на свои места. Мы говорили с вами 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Снежк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Бросают друг в друга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бросаются снежкам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отдают снежк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предложении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Мы с вами не только говорим, но и пишем и сейчас я расскажу вам, как узнать, что перед вами записано предложение, а не слово.  Начинается предложение всегда с большой буквы. В конце предложения нужно ставить точ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мысль закончил 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л на строчк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будь, в конце поста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ькую точк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/Пример педагога - детей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 можно поставить </w:t>
            </w:r>
            <w:r>
              <w:rPr>
                <w:sz w:val="28"/>
                <w:szCs w:val="28"/>
              </w:rPr>
              <w:t xml:space="preserve">«?» </w:t>
            </w:r>
            <w:r>
              <w:rPr>
                <w:sz w:val="22"/>
                <w:szCs w:val="22"/>
              </w:rPr>
              <w:t>или «!» з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сыплются наруж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ищение в словах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о, тревога, ужа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й здесь знак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ример педагога - дете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чемучкой дружишь 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 и в тетр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вопроса смело ста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е в порядк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Пример педагога - дете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внимательно слушают и  выполняют задания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 (приложение 2)</w:t>
            </w:r>
          </w:p>
        </w:tc>
      </w:tr>
      <w:tr>
        <w:trPr>
          <w:trHeight w:val="882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одведение итог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бобщение  и систематизация знаний полученных по теме «Предложение»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Молодцы. Что же мы сегодня узнали нового? А узнали мы о предложении. Что для того чтобы оно получилось, нужно подружить слова. Начинается предложение с большой буквы, в конце ставится «.», «?», «!». Время нашего сказочного путешествия подходит к концу и нам надо возвращаться обратно из страны «Грамматики». А помогут нам в этом опять волшебные лошадк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просит детей встать из-за столов, раздает игрушечных лошадок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Вот мы и приехали обратно. А мне пора возвращаться в сказку, до новых встреч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встают со своих мест, выполняют указания педагога/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1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1275</wp:posOffset>
            </wp:positionV>
            <wp:extent cx="9245600" cy="378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 №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нак вопроса                                                        Восклицательный знак                          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78105</wp:posOffset>
            </wp:positionV>
            <wp:extent cx="2463800" cy="395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8255</wp:posOffset>
            </wp:positionV>
            <wp:extent cx="3734435" cy="3734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9060</wp:posOffset>
            </wp:positionH>
            <wp:positionV relativeFrom="paragraph">
              <wp:posOffset>125095</wp:posOffset>
            </wp:positionV>
            <wp:extent cx="3270250" cy="1828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СПЕКТ  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БОУ ДОД «ЦДТ «ЮЖНЫ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Прудникова Екатерина Вале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«Грам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чебного занятия</w:t>
      </w:r>
      <w:r>
        <w:rPr>
          <w:sz w:val="28"/>
          <w:szCs w:val="28"/>
        </w:rPr>
        <w:t>: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закрепление пройденного материал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учения нового материала.</w:t>
      </w:r>
      <w:r>
        <w:br w:type="page"/>
      </w:r>
    </w:p>
    <w:p>
      <w:pPr>
        <w:pStyle w:val="Normal"/>
        <w:jc w:val="both"/>
        <w:rPr/>
      </w:pPr>
      <w:r>
        <w:rPr/>
        <w:t>Ход учебного занятия: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4"/>
        <w:gridCol w:w="2874"/>
        <w:gridCol w:w="2913"/>
        <w:gridCol w:w="1886"/>
        <w:gridCol w:w="1935"/>
        <w:gridCol w:w="3420"/>
      </w:tblGrid>
      <w:tr>
        <w:trPr>
          <w:trHeight w:val="24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 и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заходит в кабинет в костюме Василисы Премудрой под музыку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 xml:space="preserve">Здравствуйте, ребята! Это снова 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я дев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руки мастер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мею там и 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ою зовут! Сегодня мы продолжим путешествовать по волшебной стране, которая называется..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</w:rPr>
              <w:t xml:space="preserve">: Прави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ко-далеко, за горами, за морями, за дремучими лесами, за тридевять земель, в Тридесятом царстве, в Тридевятом государстве находится огромная страна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препода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Здравствуй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Грам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о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Речевая коммуникация</w:t>
            </w:r>
            <w:r>
              <w:rPr>
                <w:sz w:val="22"/>
                <w:szCs w:val="22"/>
              </w:rPr>
              <w:t xml:space="preserve">  (правильная, понятная, выразительная речь, темп, модуляция, паузы, правильное дыхание, ударение, диалект, стиль речи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Неречевая коммуникация</w:t>
            </w:r>
            <w:r>
              <w:rPr>
                <w:sz w:val="22"/>
                <w:szCs w:val="22"/>
              </w:rPr>
              <w:t xml:space="preserve"> (мимика, взгляд, жесты, внешний вид – костюм сказочного героя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ется она – «Грамматик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 xml:space="preserve">Но чтобы туда добраться нам потребуется транспорт, но не простой, а какой..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Конечно, - это волшебные лошадк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просит детей встать из-за столов, раздает игрушечных лошадок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вторение пройденного материал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устно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аботу группы учащихся (словесно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активность детей, делает вывод об их  подготовк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Но просто так эти лошадки не поскачут. Чтобы они нас с вами отвезли в волшебную страну нужно выполнить задание. Вы готовы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-шут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Волшебные лошадки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встают со своих мест, выполняют указания педагога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Да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(игрушечные лошадки)</w:t>
            </w:r>
          </w:p>
        </w:tc>
      </w:tr>
      <w:tr>
        <w:trPr>
          <w:trHeight w:val="917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найдете вы оши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 грибам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емного поиг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скидистым дуб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корзиной за гри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 поехали пеш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дремал. Лишь дятлы 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грачиный лился св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ал на велосип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 нас мотоцикл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да ид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грибы, - дает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, наверно не найд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в лесу пока что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шли мы в чащу бор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грибы. Такие – в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жаленью, мы в ту п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шли ни од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 наполнить мы сум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ок свой небольш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идели возле</w:t>
            </w:r>
            <w:r>
              <w:rPr/>
              <w:t xml:space="preserve"> 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правились домой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Дети устно исправляют ошибки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вторение пройденн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: </w:t>
            </w:r>
            <w:r>
              <w:rPr/>
              <w:t>С заданием справились, молодцы! Отдаем мне волшебных лошадок  и садимся на свои мест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мы и оказались в царстве-государстве «Грамматика», где живут ни люди, ни звери, а звуки, слова, предложения, текст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уже знаете, наша речь состоит из предложений. Начало предложения всегда пишется с большой букв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обы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ла вдр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ла выше букв-подр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с почтень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кву подр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почему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ие заслуг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расти не сама захоте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 поручено важное де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ся в сл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ря и не про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такого высокого р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ся бук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рочки в начал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Дети занимают свои места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чало все замечали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редложении пишутся отдельно. В конце предложения ставится точка. Или можно поставить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Хорошо. Если в конце предложение стоит «.», то оно какое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«?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«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 «?», «!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Повествовате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вторение пройденн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А из чего же состоит предложение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нужно сделать, чтобы получилось предложение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нужно, чтобы слова подружилис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 устного упражнени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доске висят картинки. </w:t>
            </w:r>
            <w:r>
              <w:rPr>
                <w:sz w:val="22"/>
                <w:szCs w:val="22"/>
              </w:rPr>
              <w:t>Составь любые предложения с этими словами</w:t>
            </w:r>
            <w:r>
              <w:rPr>
                <w:i/>
                <w:sz w:val="22"/>
                <w:szCs w:val="22"/>
              </w:rPr>
              <w:t xml:space="preserve"> (кукла, мячик, дерево)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Из слов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Подружить слов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групп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; частично-поисковый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роговаривание, ответы на вопросы, рассказ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материал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, мячик, дерево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, окно, ваза, петух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вторение пройденн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сле выполнения задания педагог меняет картинки. Теперь на доске висят (</w:t>
            </w:r>
            <w:r>
              <w:rPr>
                <w:i/>
                <w:sz w:val="22"/>
                <w:szCs w:val="22"/>
              </w:rPr>
              <w:t>стул, окно, ваза, петух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Работа у доски.</w:t>
            </w:r>
            <w:r>
              <w:rPr>
                <w:sz w:val="22"/>
                <w:szCs w:val="22"/>
              </w:rPr>
              <w:t xml:space="preserve"> На доске висят картинки: </w:t>
            </w:r>
            <w:r>
              <w:rPr>
                <w:i/>
                <w:sz w:val="22"/>
                <w:szCs w:val="22"/>
              </w:rPr>
              <w:t>бабочка, рыба, конфеты, мыло, корабль</w:t>
            </w:r>
            <w:r>
              <w:rPr>
                <w:sz w:val="22"/>
                <w:szCs w:val="22"/>
              </w:rPr>
              <w:t>. И написаны 5 предложений. Нужно закончить предложение, прикрепив нужную картинку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ладкоежка и очень люблю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лаваю как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чище умываться, я беру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ветке отдыхает 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ю плывет________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продолжают выполнять задание с другими картинкам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Работа у доск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теме для систематизации учебного материал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материал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ки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, рыба, конфеты, мыло, корабль (приложение 4)</w:t>
            </w:r>
          </w:p>
        </w:tc>
      </w:tr>
      <w:tr>
        <w:trPr>
          <w:trHeight w:val="402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мину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детвору поиграть в одну иг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 мне, ребя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лесу живут зверя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исенок просыпает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ельчонок умываетс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йчонок поскакал,</w:t>
              <w:br/>
              <w:t>Как волчонок побежа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г на мес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ягиваем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мываемс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чем на мес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на мес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Объяснение нов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агог: </w:t>
            </w:r>
            <w:r>
              <w:rPr>
                <w:sz w:val="22"/>
                <w:szCs w:val="22"/>
              </w:rPr>
              <w:t>Сделали лесную зарядку, молодцы. А теперь пришло время узнать что-то новое. Все готовы внимательно слушать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Хорошо!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</w:rPr>
              <w:t>: А вы знаете, ребята, что предложение можно «Нарисовать»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: Очень просто. Все слова в предложение будем с вами обозначать черточками </w:t>
            </w:r>
            <w:r>
              <w:rPr>
                <w:i/>
                <w:sz w:val="22"/>
                <w:szCs w:val="22"/>
              </w:rPr>
              <w:t xml:space="preserve">/рисует на доске/, </w:t>
            </w:r>
            <w:r>
              <w:rPr>
                <w:sz w:val="22"/>
                <w:szCs w:val="22"/>
              </w:rPr>
              <w:t xml:space="preserve">вот так ________.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Да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Нет, а как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теме для систематизации учебного материал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Объяснение нов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колько слов в предложении, столько черточек и нарисуем. Заглавные буквы будем отмечать палочкой /</w:t>
            </w:r>
            <w:r>
              <w:rPr>
                <w:i/>
                <w:sz w:val="22"/>
                <w:szCs w:val="22"/>
              </w:rPr>
              <w:t xml:space="preserve">рисует на доске/, </w:t>
            </w:r>
            <w:r>
              <w:rPr>
                <w:sz w:val="22"/>
                <w:szCs w:val="22"/>
              </w:rPr>
              <w:t xml:space="preserve">вот та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Ну, а в конце предложения обязательно поставим что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А теперь внимательно посмотрите на доску и ответьте мне, сколько слов в предложен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____    _____   _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______     ______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______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Молодц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 теперь нужно придумать предложение по опорным картинкам и нарисовать схему предложения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6560" cy="542925"/>
                  <wp:effectExtent l="0" t="0" r="0" b="0"/>
                  <wp:docPr id="5" name="картинка предло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ка предло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Точку, «?», «!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3, 2, 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артинки</w:t>
            </w:r>
          </w:p>
        </w:tc>
      </w:tr>
      <w:tr>
        <w:trPr>
          <w:trHeight w:val="792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одведение итог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бобщение  и систематизация знаний полученных по теме «Предложение»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Молодцы. Сегодня мы с вами узнали, что предложение можно еще и нарисовать, то есть составить схему предложения. Подробнее о схеме предложения мы поговорим с вами в другой раз,  а сейчас настало  время возвращаться обратно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могут нам в этом опять волшебные лошадк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едагог просит детей встать из-за столов, раздает игрушечных лошадок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:</w:t>
            </w:r>
            <w:r>
              <w:rPr>
                <w:sz w:val="22"/>
                <w:szCs w:val="22"/>
              </w:rPr>
              <w:t xml:space="preserve"> Вот мы и приехали обратно. А мне пора возвращаться в сказку, до новых встреч!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встают со своих мест, выполняют указания педагога/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710</wp:posOffset>
            </wp:positionH>
            <wp:positionV relativeFrom="paragraph">
              <wp:posOffset>355600</wp:posOffset>
            </wp:positionV>
            <wp:extent cx="2469515" cy="1852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3510</wp:posOffset>
            </wp:positionH>
            <wp:positionV relativeFrom="paragraph">
              <wp:posOffset>571500</wp:posOffset>
            </wp:positionV>
            <wp:extent cx="1155700" cy="1155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7810</wp:posOffset>
            </wp:positionH>
            <wp:positionV relativeFrom="paragraph">
              <wp:posOffset>152400</wp:posOffset>
            </wp:positionV>
            <wp:extent cx="1891665" cy="2144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159385</wp:posOffset>
            </wp:positionV>
            <wp:extent cx="2508885" cy="2508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22210</wp:posOffset>
            </wp:positionH>
            <wp:positionV relativeFrom="paragraph">
              <wp:posOffset>108585</wp:posOffset>
            </wp:positionV>
            <wp:extent cx="1965960" cy="2324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52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4825</wp:posOffset>
            </wp:positionH>
            <wp:positionV relativeFrom="paragraph">
              <wp:posOffset>214630</wp:posOffset>
            </wp:positionV>
            <wp:extent cx="1826895" cy="1866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68010</wp:posOffset>
            </wp:positionH>
            <wp:positionV relativeFrom="paragraph">
              <wp:posOffset>151130</wp:posOffset>
            </wp:positionV>
            <wp:extent cx="1073150" cy="20770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890</wp:posOffset>
            </wp:positionH>
            <wp:positionV relativeFrom="paragraph">
              <wp:posOffset>60325</wp:posOffset>
            </wp:positionV>
            <wp:extent cx="2806700" cy="265874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32120</wp:posOffset>
            </wp:positionH>
            <wp:positionV relativeFrom="paragraph">
              <wp:posOffset>134620</wp:posOffset>
            </wp:positionV>
            <wp:extent cx="3615690" cy="22275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</wp:posOffset>
            </wp:positionH>
            <wp:positionV relativeFrom="paragraph">
              <wp:posOffset>2905125</wp:posOffset>
            </wp:positionV>
            <wp:extent cx="2886075" cy="28860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52210</wp:posOffset>
            </wp:positionH>
            <wp:positionV relativeFrom="paragraph">
              <wp:posOffset>2654300</wp:posOffset>
            </wp:positionV>
            <wp:extent cx="2352040" cy="2717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23210</wp:posOffset>
            </wp:positionH>
            <wp:positionV relativeFrom="paragraph">
              <wp:posOffset>1924050</wp:posOffset>
            </wp:positionV>
            <wp:extent cx="3581400" cy="19018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2:00Z</dcterms:created>
  <dc:creator>User</dc:creator>
  <dc:description/>
  <cp:keywords/>
  <dc:language>en-US</dc:language>
  <cp:lastModifiedBy>Катерина</cp:lastModifiedBy>
  <cp:lastPrinted>2012-12-03T09:44:00Z</cp:lastPrinted>
  <dcterms:modified xsi:type="dcterms:W3CDTF">2014-09-22T10:30:00Z</dcterms:modified>
  <cp:revision>14</cp:revision>
  <dc:subject/>
  <dc:title>КОНСПЕКТ ЗАНЯТИЯ </dc:title>
</cp:coreProperties>
</file>