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 дополнительного образования детей дом детского творчества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по патриотической проблематике «Растим патриотов России»</w:t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роек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о-познавательный</w:t>
      </w:r>
    </w:p>
    <w:p>
      <w:pPr>
        <w:pStyle w:val="Normal"/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«Я помню! Я горжусь»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а педагог дополните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айчукова Людмила Геннад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Тацинская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ind w:left="-540" w:firstLine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триотическое воспитание является одним из важных направлений воспитательной системы объединения «Фотон». Основная цель: воспитание гражданина – патриота своей страны. При работе с контингентом детей состоящим в основном из мальчиков были выявлены такие проблемы:</w:t>
      </w:r>
    </w:p>
    <w:p>
      <w:pPr>
        <w:pStyle w:val="Normal"/>
        <w:numPr>
          <w:ilvl w:val="0"/>
          <w:numId w:val="5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знают сведений о главных сражениях, великих полководцах и героях Великой Отечественной войны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sz w:val="28"/>
          <w:szCs w:val="28"/>
        </w:rPr>
        <w:t>Имеют скудные сведения о  героическом танковом рейде по освобождению станицы Тацинской;</w:t>
      </w:r>
    </w:p>
    <w:p>
      <w:pPr>
        <w:pStyle w:val="Normal"/>
        <w:numPr>
          <w:ilvl w:val="0"/>
          <w:numId w:val="5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ение военной службы не является для некоторых воспитанников почётным долгом во благо Родины;</w:t>
      </w:r>
    </w:p>
    <w:p>
      <w:pPr>
        <w:pStyle w:val="Normal"/>
        <w:numPr>
          <w:ilvl w:val="0"/>
          <w:numId w:val="5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ношение обучающихся к ветеранам войны вызывает беспокойство;</w:t>
      </w:r>
    </w:p>
    <w:p>
      <w:pPr>
        <w:pStyle w:val="Normal"/>
        <w:numPr>
          <w:ilvl w:val="0"/>
          <w:numId w:val="5"/>
        </w:numPr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е знают кому установлены памятники в станице Тацинской.</w:t>
      </w:r>
    </w:p>
    <w:p>
      <w:pPr>
        <w:pStyle w:val="Normal"/>
        <w:ind w:left="1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1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этому на родительском  собрании совместно с детьми было принято решение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SimSun;宋体"/>
          <w:sz w:val="28"/>
          <w:szCs w:val="28"/>
        </w:rPr>
        <w:t>Изучать историю Отечества и малой Родины (родного края, родного села)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imSun;宋体"/>
          <w:sz w:val="28"/>
          <w:szCs w:val="28"/>
        </w:rPr>
        <w:t>Познакомиться с ратной историей России и Советского союза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imSun;宋体"/>
          <w:sz w:val="28"/>
          <w:szCs w:val="28"/>
        </w:rPr>
        <w:t>Расширить свои познания о жизни и подвигах воинов, военачальников, полководцев, юных защитников Отечества.</w:t>
      </w:r>
    </w:p>
    <w:p>
      <w:pPr>
        <w:pStyle w:val="Normal"/>
        <w:numPr>
          <w:ilvl w:val="1"/>
          <w:numId w:val="5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знакомимся с боевым путём воинских частей и соединений, защищавших наш родной край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imSun;宋体"/>
          <w:sz w:val="28"/>
          <w:szCs w:val="28"/>
        </w:rPr>
        <w:t>Активизировать шефскую работу с ветеранами Великой Отечественной войны, вдовами, одинокими.</w:t>
      </w:r>
    </w:p>
    <w:p>
      <w:pPr>
        <w:pStyle w:val="Normal"/>
        <w:numPr>
          <w:ilvl w:val="1"/>
          <w:numId w:val="5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казать конкретную посильную помощь  ветеранам войны.</w:t>
      </w:r>
    </w:p>
    <w:p>
      <w:pPr>
        <w:pStyle w:val="Normal"/>
        <w:ind w:left="90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ля этого  было решено  разработать проект « Я помню! Я горжусь!», </w:t>
      </w:r>
      <w:r>
        <w:rPr>
          <w:sz w:val="28"/>
          <w:szCs w:val="28"/>
        </w:rPr>
        <w:t xml:space="preserve">благодаря работе над которым у обучающихся появится возможность не только ознакомиться с фрагментами истории России, узнать правду о войне, услышать интересные истории о силе, воле, смекалке и могуществе русского солдата, но и оценить эти события, взглянуть на  них глазами участника. </w:t>
      </w:r>
    </w:p>
    <w:p>
      <w:pPr>
        <w:pStyle w:val="Normal"/>
        <w:ind w:left="2124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  <w:sz w:val="28"/>
          <w:szCs w:val="28"/>
        </w:rPr>
        <w:t>Проект «Я помню! Я горжусь!»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ип проекта: информационно-позна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проекта: обучающиеся младшего школьного возраста,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екта: сентябрь 2013г. – май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ьно-техническое сопрово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и наглядные пособ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ые средства ТС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продукции картин и фотограф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тографии с различными видами войск и Защитников Отечества, фотоальбомы «Моя станица»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Моя семья в годы войн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ая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нравственно-патриотические чувства на основе ознакомления с боевыми традициями нашей станицы и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старше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детей о Великой Отечественной во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и расширить знания о подвиге людей в годы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ине; уважение к памяти павших героев; заботливое отношение к живущим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чь детям понять, что война разрушительна, что российский народ против войны и пытается всё решить мирн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детей о родной станице, её историческое участие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по реализации проек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сится интеллектуальный уровень воспитан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ти глубже познакомятся с историей ВОВ, историей своей станиц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знают много фактов о боевом пути воинских частей и соединений, освобождавших наш район от фашис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ится чувство собственной принадлежности к сохранению и продолжению историко-культурного наслед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ится стремление заботится о ветеранах В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жидается развитие у детей чувства любви к своему краю, выработка чувства гордости за Отечество, готовности встать в любой момент на её защ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детей и педагога с методической, познавательной, художественной литературо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формление педагогом дидактического и наглядного материа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ы с детьми о планах реализации проекта с целью заинтересованности в его прове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скурс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Экскурсия в музей боевой и трудовой славы слав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курсии и фотосъёмка к памятникам " Боевой Славы", «Пионерам героям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ение и оказание помощи  ветеранам Великой Отечественной Войны, фотосъ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еседы: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" Цикл бесед о Родин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"Цикл бесед о Великой Отечественной войн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готовление поздравительных открыток для ветеранов к празднику 9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борка книг иллюстраций, фотографий о войне и Дне Победы, о героическом труде людей в тылу в годы вой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бор аудиозаписей песен воен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аттестационного занятия «Мы помним! Мы горди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результатов деятельности по проек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3"/>
        <w:gridCol w:w="1885"/>
        <w:gridCol w:w="1874"/>
        <w:gridCol w:w="23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роек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необходим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аппараты, штатив, сканер и др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 о планах реализации проекта с целью. заинтересованности в его про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дагогом дидактического и нагля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родителями обучающихся, вопросов связанных с проведением проекта, составление списка родителей, желающих оказать какую-либо помощ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6"/>
        <w:gridCol w:w="1757"/>
        <w:gridCol w:w="2320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судьбе моей станицы», изучение истории станицы в годы В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чуко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и обучаю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земляки на фрон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ацинский музей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 работа по сбору материала о земляках ветеранах Великой отечественной вой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 – апрель 201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Скосырский музей и районную библиотеку, к памятникам станицы, фотосъём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военных л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с д/о «Алле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стрянская Е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, ветераны» шефство над ветеранами 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201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Волкову Б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у Н. И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ероические страницы нашей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етеранов войны к празднику победы 9 ма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, фотосъём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2"/>
        <w:gridCol w:w="1868"/>
        <w:gridCol w:w="1951"/>
        <w:gridCol w:w="23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, буклета «Детство опалённое войно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. – май 2014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, выст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. Организация презентации по итогам проек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е занятие «я помню! Я горжусь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айчукова Л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9:00Z</dcterms:created>
  <dc:creator>Luda</dc:creator>
  <dc:description/>
  <cp:keywords/>
  <dc:language>en-US</dc:language>
  <cp:lastModifiedBy>Luda</cp:lastModifiedBy>
  <cp:lastPrinted>2002-01-03T00:37:00Z</cp:lastPrinted>
  <dcterms:modified xsi:type="dcterms:W3CDTF">2014-03-03T04:09:00Z</dcterms:modified>
  <cp:revision>2</cp:revision>
  <dc:subject/>
  <dc:title>МУНИЦИПАЛЬНОЕ БЮДЖЕТНОЕ ОБРАЗОВАТЕЛЬНОЕ УЧРЕЖДЕНИЕ ДОПОЛНИТЕЛЬНОГО ОБРАЗОВАНИЯ ДЕТЕЙ ДОМ ДЕТСКОГО         ТВОРЧЕСТВА</dc:title>
</cp:coreProperties>
</file>