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Экзамен для меня…праздник!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комендации педагогам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ак научиться психологически готовить себя к ответственному событию? Предлагаем Вам, уважаемые учителя, некоторые рекомендации, которые позволяют успешно справиться с задачей, стоящей перед Вами: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райтесь спокойнее отнестись к требованиям руководства по поводу подготовки и проведения процедуры ЕГЭ. Ваш достаточный опыт работы в школе с различными категориями учеников является залогом Вашей успешной работы по подготовке учащихся к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гулярно обменивайтесь позитивным опытом с коллегами по подготовке Ваших учащихся к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являйте интерес по поводу того, что именно волнует учащихся при подготовке к ЕГЭ. Старайтесь отвечать на эти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ддерживайте самооценку учащихся, отмечая каждое удачно выполненно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 детей рационально распределять свое время в процессе подготовки к ЕГЭ, ориентируясь на индивидуальные особенности сам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спользуйте юмор во взаимодействии с учащимися. Это значительно снижает уровень тревоги и обеспечивает положительный эмоциональный наст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думайте пути взаимодействия с родителями: чтобы вы могли бы сообща сделать в процессе подготовки к ЕГЭ, распределив ответственность между школой и семь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знакомьте учащихся с методикой подготовки к ЕГЭ. Обратите внимание на возможность составления карточек, выписок по наиболее сложным темам, которые могут содержать ключевые моменты теоретических положений, основных формул, определений и т.п. Это поможет учащимся не только подготовиться, но и грамотно работать с текс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деляйте должное внимание совместному с учащимися деловому обсуждению вопросов, связанных с правилами поведения во время процедуры ЕГЭ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индивидуальных особенностях школьник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ичины плохого усвоения знаний, неумение их применять, не всегда могут быть сведены к слабости внимания, плохой памяти и недостаткам развития интеллектуальных умений. В решении некоторых видов учебных задач проявляются природные генотипические особенности учащихся (свойства нервной системы, которые в своих сочетаниях определяют присущий человеку тип высшей нервной деятель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Школьник со слабой нервной системой не способен к длительному умственному напряжению, большой объем материала утомляет его, высокий темп деятельности с частым переключением и распределением внимания отрицательно влияет на работоспособность. Сильными сторонами таких учеников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клонность к планированию и любовь к последовательности при выполнении любого вида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пешность в составлении различных письменных планов для управления своей деятельностью и деятельностью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клонность к систематизации знаний, что обеспечивает им большую глубину усво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едпочтение внешних опор и различных схем, поэтому они не только умеют ими пользоваться, но и обнаруживают существенное преимущество при их сост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чебная деятельность включает в себя задания, успешность выполнения которых зависит от индивидуальных различий, связанных с временными или скоростными характеристиками нервной системы: лабильностью (скоростью возникновения, смены и прекращения нервного процесса возбуждения или торможения) и подвижностью (скоростью протекания основных нервных процессов – возбуждение и торм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нертный ребенок склонен тщательно, кропотливо выполнять свою работу. Результат ее выполнения в обычных условиях, где время неограниченно, будет не хуже результата, полученного подвижным школьником. Степенность и неторопливость позволяет е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льше выполнять однообразную и неинтересную работу, что труднее, чем качественно выполнять нечто захватывающее и увлекатель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лго сохранять активность, длительно работать в своем темпе, не смотря на то, что инертный ребенок медленно включается в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ыть более усидчивым и внимательным, дольше слушать объяснения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олее устойчиво закреплять усвоен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лубоко продумывать и тщательно организовывать различные виды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 школьников, особенно к старшим классам, вырабатывается временной режим учебных заданий. Не ломайте этот режим в период подготовки к экзаменам (совы, жаворонки). Следите за тем, чтобы чередовались периоды труда и отдыха, полезнее всего будут прогулки по свежему воздух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ужно учитывать и специфику предметов, по которым ребенку предстоит сдавать экзамены. Готовясь к устным экзаменам, целесообразно систематизировать и повторить весь изученный курс, а подготовиться за короткий период, например, к письменному экзамену по русскому языку нереально, есть смысл сосредоточиться на отдельных разделах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ак правило, дети сдают не один, а несколько экзаменов подряд. Каждый из них – определенный рубеж, после которого обязательно нужен отдых независимо от результата. Успешная сдача – праздник не только для ребенка, но и для всей семьи. Не воспринимайте отличный результат, как должный и единственно возможный, порадуйтесь вместе с ребенком. Неудовлетворительный результат – это не трагедия, это опыт. Обсудите случившееся и учтите этот опыт в дальнейшем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ши дети не просто сдают экзамены по учебным предметам, они учатся преодолевать трудности. Данная форма проверки знаний – это испытание характера, силы воли, умение в нужное время проявить себя, показать свои достижения в определенной области знаний, умение не растеряться, справиться с волнением – этому обязательно надо учить и учить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0:00Z</dcterms:created>
  <dc:creator>PS</dc:creator>
  <dc:description/>
  <cp:keywords/>
  <dc:language>en-US</dc:language>
  <cp:lastModifiedBy>Admin</cp:lastModifiedBy>
  <dcterms:modified xsi:type="dcterms:W3CDTF">2012-11-12T10:40:00Z</dcterms:modified>
  <cp:revision>2</cp:revision>
  <dc:subject/>
  <dc:title>Экзамен для меня…праздник</dc:title>
</cp:coreProperties>
</file>