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школьное  родительское собрание в 8-м классе по теме: "Особенности подросткового возраста».</w:t>
      </w:r>
    </w:p>
    <w:p>
      <w:pPr>
        <w:pStyle w:val="Heading1"/>
        <w:spacing w:before="280" w:after="75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i/>
          <w:sz w:val="24"/>
        </w:rPr>
        <w:t>Заместитель директора школы по НМР, учитель истории, обществознания и права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ль</w:t>
      </w:r>
      <w:r>
        <w:rPr>
          <w:rFonts w:cs="Arial" w:ascii="Arial" w:hAnsi="Arial"/>
          <w:color w:val="000000"/>
          <w:sz w:val="20"/>
          <w:szCs w:val="20"/>
        </w:rPr>
        <w:t>: нахождение путей преодоления кризиса отношений взрослый – подросток, сплочение семьи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родителей с особенностями подросткового возрас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ти пути преодоления подросткового кризис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правильное поведение родителей с детьми подросткового возрас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итаты для обсуждени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ние – это процесс жизни, а не подготовка к будущей жизни. Дж. Дью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уктура личности подростка…. В ней нет ничего устойчивого, окончательного и неподвижного. Все в ней – переход, все течет. Л.С.Выгодск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ить человека быть счастливым нельзя, но воспитать его так, чтобы он был счастливым, можно. А.Макаренко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а – это мастерская человечности. Я.А.Каменский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Материал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зультаты диагностики, герб семьи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(по плану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учебных достижений учащихся кла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омство родителей с состоянием социально-эмоционального климата в класс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о-педагогическое просвещение: “Взять сторону подростк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 13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Что же нужно делать взрослым, чтобы избежать конфликтов в общении с подростком?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ила поведения в ранней ситуаци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йте свободу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икаких нотаций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дите на компромисс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упает тот, кто умне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 надо обижат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удьте тверды и последовательны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нципам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Безусловно принимать ег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ктивно слушать его переживания и потребнос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ывать (читать, заниматься) вмест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е вмешиваться в те его занятия, с которыми он справляется са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могать, когда проси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оддерживать успех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Делиться своими чувствами (значит доверять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онструктивно решать конфлик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Как можно чаще обнимать его, но не “затискивать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уждение организационных вопрос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ка для родител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для родител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Дайте свобод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Никаких нотац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Идите на компромис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Уступает тот, кто умне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Не надо обижа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Будьте тверды и последовательн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7:00Z</dcterms:created>
  <dc:creator>1</dc:creator>
  <dc:description/>
  <cp:keywords/>
  <dc:language>en-US</dc:language>
  <cp:lastModifiedBy>admin</cp:lastModifiedBy>
  <dcterms:modified xsi:type="dcterms:W3CDTF">2013-01-12T01:52:00Z</dcterms:modified>
  <cp:revision>7</cp:revision>
  <dc:subject/>
  <dc:title>Родительское собрание в 7-м классе по теме: "Особенности подросткового возраста"</dc:title>
</cp:coreProperties>
</file>