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5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</w:t>
      </w:r>
      <w:r>
        <w:rPr>
          <w:b/>
          <w:bCs/>
          <w:i/>
          <w:iCs/>
        </w:rPr>
        <w:t>Урок в 10 классе.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«Ценности»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Цель занятия: 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jc w:val="both"/>
        <w:rPr/>
      </w:pPr>
      <w:r>
        <w:rPr/>
        <w:t>Создание условий для обращения к собственной ценностно-смысловой сфере, формирование приоритета духовных ценностей над материальными.</w:t>
      </w:r>
      <w:r>
        <w:rPr>
          <w:color w:val="0000FF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чало работы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Здравствуйте, ребята. Вы находитесь на пороге ценностного самоопределения  и важно поразмышлять над той системой ценностей, которую определяет для себя каждый человек в качестве ориентиров достижения счасть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</w:rPr>
      </w:pPr>
      <w:r>
        <w:rPr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/>
        <w:t xml:space="preserve">      </w:t>
      </w:r>
      <w:r>
        <w:rPr/>
        <w:t>Чтобы вы могли поразмышлять над тем, какое место в вашей жизни занимают духовные ценности, предлагаю вашему вниманию афоризмы из книги Анастасии Новых, нашей современницы. Читая их на слайдах, попробуйте пропустить их содержание не через разум, а через сердце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Дома вы выполняли творческую работу в жанре эссе, где высказывали своё мнение на тему « Общечеловеческие ценности?». Из ваших работ мы попробуем создать одно общее эссе, в котором некоторые из вас выскажут своё собственное мнение. Мною выделены определённые фрагменты, и я попрошу вас зачитать их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«Каждый человек начинает свою жизнь в мире уже созданных предшествующими поколениями материальных и духовных ценностей, а затем, становясь старше, мы начинаем активно перерабатывать эти ценности в нашем сознании, использовать для улучшения собственной жизни, для удовлетворения личных потребностей, тем самым, создавая свою систему ценностей. Наши ценности рождаются из наших желаний и потребностей: достижение, обретение которых мы называем СЧАСТЬЕМ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Что же чаще всего вкладывают в понятие «счастье» мои ровесники?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ля многих – это, прежде всего материальное благосостояние, достаток, богатство, престижная работа, карьера. Неимение всего этого дает многим людям стимул к приобретению таких материальных ценностей, при этом на пути к их приобретению личность может так измениться морально, что человеку уже будет не важно, какими путями, средствами и методами добыто ощущение материального счасть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Другие видят счастье в поучении физического удовольствия, наслаждения. Трудность в обретении такого счастья часто заключается в том, что достигнуть такого состояния становится с каждым разом все труднее, а ощущение счастья становится всё более коротким. А в итоге – депрессия, стресс.</w:t>
      </w:r>
    </w:p>
    <w:p>
      <w:pPr>
        <w:pStyle w:val="Normal"/>
        <w:spacing w:lineRule="auto" w:line="360"/>
        <w:jc w:val="both"/>
        <w:rPr/>
      </w:pPr>
      <w:r>
        <w:rPr/>
        <w:t>Да, окружающий нас мир сложен, а подчас и жесток. Вроде, прогресс идет семимильными шагами, но почему-то вокруг нас всё больше людей с обреченным, скучным, несчастным взглядом, воспринимающих жизнь как серую, неинтересную суету.  А всё это, как мне кажется, потому, что человек – существо не только мыслящее, но и чувствующее, а значит, нам нужны душевные движения, духовная жизнь. Наверное, в нашем мире деньги решают многое. Но никогда  ни за какие деньги не осуществить главного: не купить любовь, чувства, здоровье, душевную гормонию…</w:t>
      </w:r>
      <w:r>
        <w:rPr>
          <w:i/>
        </w:rPr>
        <w:t xml:space="preserve"> Многие ценности переменчивы, но общечеловеческие духовные  ценности – добро, справедливость, красота, истина – были и будут всегда.»</w:t>
      </w:r>
    </w:p>
    <w:p>
      <w:pPr>
        <w:pStyle w:val="Normal"/>
        <w:spacing w:lineRule="auto" w:line="360"/>
        <w:jc w:val="both"/>
        <w:rPr/>
      </w:pPr>
      <w:r>
        <w:rPr/>
        <w:t>Итак, мы чувствуем себя  счастливыми, когда имеем в своей душе определённый ценностный мир. Какие же ценности являются составляющими человеческого счастья?   Я предлагаю вам  назвать слова,  которые ассоциируются со следующими понятиям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од свободного ассоциативного ряда</w:t>
      </w:r>
    </w:p>
    <w:p>
      <w:pPr>
        <w:pStyle w:val="Normal"/>
        <w:jc w:val="both"/>
        <w:rPr>
          <w:i/>
          <w:i/>
        </w:rPr>
      </w:pPr>
      <w:r>
        <w:rPr>
          <w:u w:val="single"/>
        </w:rPr>
        <w:t>Цель:</w:t>
      </w:r>
      <w:r>
        <w:rPr/>
        <w:t xml:space="preserve"> оценка изменений в духовно-нравственной сфере подростков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семья,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дружба,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любовь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свобода,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жизнь,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добро,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терпимость, 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выбор,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здоровье,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часть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/>
        <w:t>Мы построили ассоциативный ряд тех ценностей, которые являются общечеловеческими и в результате отказа от них люди теряют душевную гармонию, а значит ощущение счастья.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Работа по теме занятия: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jc w:val="both"/>
        <w:rPr>
          <w:u w:val="single"/>
        </w:rPr>
      </w:pPr>
      <w:r>
        <w:rPr/>
        <w:t>Вашему вниманию предлагается притча, послушайте её внимательно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</w:rPr>
        <w:t>«</w:t>
      </w:r>
      <w:r>
        <w:rPr>
          <w:iCs/>
        </w:rPr>
        <w:t>За дверью стояли два ребенка, оба в рваных пальто, из которых давно выросл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</w:rPr>
      </w:pPr>
      <w:r>
        <w:rPr>
          <w:iCs/>
        </w:rPr>
        <w:tab/>
        <w:t>– Купите газету, леди!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</w:rPr>
      </w:pPr>
      <w:r>
        <w:rPr>
          <w:iCs/>
        </w:rPr>
        <w:tab/>
        <w:t xml:space="preserve">Она была занята, и уже собиралась сказать нет, но случайно опустила глаза и увидела их сандалии. Маленькие потрепанные сандалии, промокшие под дождем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</w:rPr>
      </w:pPr>
      <w:r>
        <w:rPr>
          <w:iCs/>
        </w:rPr>
        <w:tab/>
        <w:t xml:space="preserve">- Проходите, я приготовлю вам горячего какао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</w:rPr>
      </w:pPr>
      <w:r>
        <w:rPr>
          <w:iCs/>
        </w:rPr>
        <w:tab/>
        <w:t>Они оба, не сказав ни слова, последовали за ней. Мокрые сандалии оставляли на полу след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</w:rPr>
      </w:pPr>
      <w:r>
        <w:rPr>
          <w:iCs/>
        </w:rPr>
        <w:tab/>
        <w:t>Она приготовила какао и тосты с джемом. Затем вернулась на кухню и занялась прерванным делом – разбирала счет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</w:rPr>
      </w:pPr>
      <w:r>
        <w:rPr>
          <w:iCs/>
        </w:rPr>
        <w:tab/>
        <w:t>Ее поразила тишина в соседней  комнате. Она заглянула туд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</w:rPr>
      </w:pPr>
      <w:r>
        <w:rPr>
          <w:iCs/>
        </w:rPr>
        <w:tab/>
        <w:t>Девочка держала в руках пустую чашку и смотрела на нее. Мальчик смущенно спроси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</w:rPr>
      </w:pPr>
      <w:r>
        <w:rPr>
          <w:iCs/>
        </w:rPr>
        <w:tab/>
        <w:t>– Леди, вы богаты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</w:rPr>
      </w:pPr>
      <w:r>
        <w:rPr>
          <w:iCs/>
        </w:rPr>
        <w:tab/>
        <w:t>– Богата ли я? Нет! – она взглянула на свой потертый коври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</w:rPr>
      </w:pPr>
      <w:r>
        <w:rPr>
          <w:iCs/>
        </w:rPr>
        <w:tab/>
        <w:t>Девочка очень аккуратно поставила чашку на блюдце и сказала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</w:rPr>
      </w:pPr>
      <w:r>
        <w:rPr>
          <w:iCs/>
        </w:rPr>
        <w:tab/>
        <w:t xml:space="preserve">– Ваши чашки подходят к блюдцам, – и в ее голосе звучали нотки голода, но не того, от которого болит живот, а какого-то другого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Cs/>
        </w:rPr>
      </w:pPr>
      <w:r>
        <w:rPr>
          <w:iCs/>
        </w:rPr>
        <w:tab/>
        <w:t>Затем они ушл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Cs/>
        </w:rPr>
        <w:tab/>
        <w:t>Незамысловатые дешевенькие голубые чашки и блюдца… Но они подходят друг другу. Она почистила картофель и приготовила грибной соус. Картофель и грибной соус, крыша над головой, надежный</w:t>
      </w:r>
      <w:r>
        <w:rPr>
          <w:iCs/>
          <w:color w:val="0000FF"/>
        </w:rPr>
        <w:t xml:space="preserve"> </w:t>
      </w:r>
      <w:r>
        <w:rPr>
          <w:iCs/>
        </w:rPr>
        <w:t xml:space="preserve">муж с хорошей работой, здоровые дети – все эти вещи тоже подходили друг к другу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Cs/>
        </w:rPr>
        <w:tab/>
        <w:t>Она убралась в гостиной, но отпечатки маленьких сандалий остались в ее сердце.</w:t>
      </w:r>
      <w:r>
        <w:rPr>
          <w:iCs/>
          <w:color w:val="0000FF"/>
        </w:rPr>
        <w:t xml:space="preserve"> </w:t>
      </w:r>
      <w:r>
        <w:rPr>
          <w:iCs/>
        </w:rPr>
        <w:t>Она захотела оставить их там – на тот случай, если когда-нибудь забудет, как она богата на самом деле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i/>
        </w:rPr>
        <w:t xml:space="preserve">Обсуждаются вопросы: 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>Ребята, чем же богата хозяйка этого дома? Как вы считаете?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>- Смотря в чём измерять её богатство. Если судить с материальной точки зрения, то нет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>- С духовной, то да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>- Крыша над головой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>- Мирный уютный дом, где она с любовью готовит обед для семьи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>- Есть надёжная опора – муж, что очень важно для женщины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>- Есть дети, здоровые дети и это очень важно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 xml:space="preserve"> </w:t>
      </w:r>
      <w:r>
        <w:rPr/>
        <w:t>А всё это вместе взятое даёт ощущение чего?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>- душевной гармонии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>- счастья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>- внутренний комфорт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>- уют, тепло, покой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  <w:t>Вы назвали сейчас те ценности, которые составляют простое человеческое счастье, не выраженное в материальном богатстве.</w:t>
      </w:r>
    </w:p>
    <w:p>
      <w:pPr>
        <w:pStyle w:val="Normal"/>
        <w:tabs>
          <w:tab w:val="clear" w:pos="708"/>
          <w:tab w:val="left" w:pos="540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Cs/>
          <w:iCs/>
          <w:u w:val="single"/>
        </w:rPr>
        <w:t>Резюме: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iCs/>
        </w:rPr>
      </w:pPr>
      <w:r>
        <w:rPr>
          <w:iCs/>
        </w:rPr>
        <w:t>Иногда в погоне за накоплением материальных благ  человек забывает о том, что является по-настоящему ценным. Материальное – преходяще. Истинные ценности связаны с духовной ориентацией человека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3220" cy="234188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jc w:val="both"/>
        <w:rPr>
          <w:bCs/>
        </w:rPr>
      </w:pPr>
      <w:r>
        <w:rPr>
          <w:u w:val="single"/>
        </w:rPr>
        <w:t>Описание:</w:t>
      </w:r>
      <w:r>
        <w:rPr/>
        <w:t xml:space="preserve"> у вас, ребята, есть возможность задуматься о будущем, определить и осмыслить важные цели. Говорят, что на дальнем конце радуги стоит золотой горшок, который </w:t>
      </w:r>
      <w:r>
        <w:rPr>
          <w:color w:val="000000"/>
        </w:rPr>
        <w:t>каждому, кто</w:t>
      </w:r>
      <w:r>
        <w:rPr/>
        <w:t xml:space="preserve"> до него доберется, дарит счастье. </w:t>
      </w:r>
      <w:r>
        <w:rPr>
          <w:i/>
        </w:rPr>
        <w:t>Представьте</w:t>
      </w:r>
      <w:r>
        <w:rPr/>
        <w:t xml:space="preserve"> себе вашу личную радугу, созданную солнцем и дождем для того, чтобы порадовать вас. Пусть те точки, где радуга опирается на горизонт, обозначают ваше настоящее и будущее. </w:t>
      </w:r>
      <w:r>
        <w:rPr>
          <w:i/>
        </w:rPr>
        <w:t>Вообразите</w:t>
      </w:r>
      <w:r>
        <w:rPr/>
        <w:t xml:space="preserve">, что в «точке будущего» вас ждет что-то ценное и очень для вас желательное. Нарисуйте эту радугу. </w:t>
      </w:r>
      <w:r>
        <w:rPr>
          <w:i/>
        </w:rPr>
        <w:t>Сосредоточьтесь,</w:t>
      </w:r>
      <w:r>
        <w:rPr/>
        <w:t xml:space="preserve"> прежде всего, на радуге, на ее цвете, изгибе, и во время рисования </w:t>
      </w:r>
      <w:r>
        <w:rPr>
          <w:i/>
        </w:rPr>
        <w:t xml:space="preserve">определите </w:t>
      </w:r>
      <w:r>
        <w:rPr/>
        <w:t>каждому цвету важную для вас ценность, которая поможет добраться до конца радуг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Cs/>
          <w:iCs/>
          <w:u w:val="single"/>
        </w:rPr>
        <w:t xml:space="preserve">Резюме: </w:t>
      </w:r>
      <w:r>
        <w:rPr>
          <w:iCs/>
        </w:rPr>
        <w:t xml:space="preserve">У каждого человека – свои ценности. Они многое говорят о человеке, его интересах и склонностях. Именно ценности лежат в основе нашего поведения, побуждают нас к совершению тех или иных поступков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Упражнение «Ценности»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Раздают по семь листочков бумаги и предлагают на каждом из </w:t>
      </w:r>
      <w:r>
        <w:rPr>
          <w:b/>
        </w:rPr>
        <w:t xml:space="preserve">них  </w:t>
      </w:r>
      <w:r>
        <w:rPr/>
        <w:t>написать то, что для них является наиболее ценным.</w:t>
      </w:r>
    </w:p>
    <w:p>
      <w:pPr>
        <w:pStyle w:val="Normal"/>
        <w:spacing w:lineRule="auto" w:line="360"/>
        <w:jc w:val="both"/>
        <w:rPr/>
      </w:pPr>
      <w:r>
        <w:rPr/>
        <w:t>Мы не можем в равной степени разделять ценности. У каждого есть своя ему присущая в наибольшей степен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роранжируйте так, чтобы самая важная ценность  оказалась на первом листочке.</w:t>
      </w:r>
      <w:r>
        <w:rPr>
          <w:b/>
        </w:rPr>
        <w:t xml:space="preserve"> </w:t>
      </w:r>
      <w:r>
        <w:rPr/>
        <w:t>Представить, что в вашей жизни появилась патологическая зависимость (наркотики, алкоголь, сигареты),  и из жизни исчезла та ценность, которая написана на первой бумажке. Подумайте о том, как  теперь без этого живется. Зависимость усиливается и ещё отнимает у вас что-то очень ценное</w:t>
      </w:r>
      <w:r>
        <w:rPr>
          <w:b/>
        </w:rPr>
        <w:t xml:space="preserve">. </w:t>
      </w:r>
      <w:r>
        <w:rPr/>
        <w:t>Так происходит с каждой ценностью по порядку. У участников остаётся только одна  ценность. Обратить внимание на своё внутреннее состояние.</w:t>
      </w:r>
    </w:p>
    <w:p>
      <w:pPr>
        <w:pStyle w:val="21"/>
        <w:spacing w:lineRule="auto" w:line="360"/>
        <w:jc w:val="both"/>
        <w:rPr>
          <w:bCs/>
        </w:rPr>
      </w:pPr>
      <w:r>
        <w:rPr>
          <w:b/>
        </w:rPr>
        <w:t>-</w:t>
      </w:r>
      <w:r>
        <w:rPr/>
        <w:t>Что происходит с вами?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-</w:t>
      </w:r>
      <w:r>
        <w:rPr/>
        <w:t>Хочется исправить то, что произошло?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jc w:val="both"/>
        <w:rPr/>
      </w:pPr>
      <w:r>
        <w:rPr/>
      </w:r>
    </w:p>
    <w:p>
      <w:pPr>
        <w:pStyle w:val="21"/>
        <w:spacing w:lineRule="auto" w:line="360"/>
        <w:jc w:val="both"/>
        <w:rPr/>
      </w:pPr>
      <w:r>
        <w:rPr/>
        <w:t>Упражнение «Клеенка»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Цель: </w:t>
      </w:r>
      <w:r>
        <w:rPr/>
        <w:t>поиск ресурсов для их воплощения в жизнь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Необходимые материалы</w:t>
      </w:r>
      <w:r>
        <w:rPr/>
        <w:t>: цветная клеенка длиной один-полтора метра.</w:t>
      </w:r>
    </w:p>
    <w:p>
      <w:pPr>
        <w:pStyle w:val="Normal"/>
        <w:spacing w:lineRule="auto" w:line="360"/>
        <w:jc w:val="both"/>
        <w:rPr/>
      </w:pPr>
      <w:r>
        <w:rPr/>
        <w:t xml:space="preserve">Наклеить на цветную сторону клеенки. </w:t>
      </w:r>
      <w:r>
        <w:rPr>
          <w:b/>
        </w:rPr>
        <w:t>Есть возможность их оставить у себя</w:t>
      </w:r>
      <w:r>
        <w:rPr/>
        <w:t>. Но это непросто – нам всегда что-то мешает, лень, некогда и так далее. Клеенка переворачивается цветной стороной вниз. Задача группы – стоя на клеенке, перевернуть ее обратно (размер клеенки рассчитан на группу в десять-двенадцать человек, в случае работы с большой группой последняя делится на подгруппы). Если кто-то наступил на пол – задание начинается сначала. Важно, чтобы задание в итоге было выполнено. По окончании упражнения обсуждаются впечатления (в свободном режим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bCs/>
          <w:i/>
          <w:iCs/>
          <w:u w:val="single"/>
        </w:rPr>
        <w:t>Резюме ведущего: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Вернули свои ценности, но какими усилиями. Важно, беречь то, что нам дорого</w:t>
      </w:r>
      <w:r>
        <w:rPr>
          <w:b/>
          <w:sz w:val="28"/>
          <w:szCs w:val="28"/>
        </w:rPr>
        <w:t>!</w:t>
      </w:r>
      <w:r>
        <w:rPr/>
        <w:t xml:space="preserve"> Если человек имеет устойчивые духовные ценности, дорожит ими, то с большей вероятностью это послужит защитой в рискованных ситуациях и поможет найти правильную дорогу для достижения своих целей.</w:t>
      </w:r>
    </w:p>
    <w:p>
      <w:pPr>
        <w:pStyle w:val="TextBody"/>
        <w:spacing w:before="0" w:after="0"/>
        <w:rPr/>
      </w:pPr>
      <w:r>
        <w:rPr/>
        <w:t>На примере героев из пьесы Е.Шварца «Золушка» показать положительные последствия правильной стратегии поведения, а для завершения дискуссии с мягким юмором вспомнить следующую цитату:</w:t>
      </w:r>
    </w:p>
    <w:p>
      <w:pPr>
        <w:pStyle w:val="TextBody"/>
        <w:spacing w:before="0" w:after="0"/>
        <w:rPr/>
      </w:pPr>
      <w:r>
        <w:rPr>
          <w:bCs/>
        </w:rPr>
        <w:t>«Король</w:t>
      </w:r>
      <w:r>
        <w:rPr/>
        <w:t xml:space="preserve">. </w:t>
      </w:r>
    </w:p>
    <w:p>
      <w:pPr>
        <w:pStyle w:val="TextBody"/>
        <w:spacing w:before="0" w:after="0"/>
        <w:rPr/>
      </w:pPr>
      <w:r>
        <w:rPr/>
        <w:t xml:space="preserve"> – </w:t>
      </w:r>
      <w:r>
        <w:rPr/>
        <w:t>Ну вот, друзья, мы и добрались до самого счастья. Все счастливы, кроме старухи лесничихи. Ну, она, знаете ли, сама виновата. Связи связями, но надо же и совесть иметь. Когда-нибудь спросят: а что ты можешь, так сказать, предъявить? И никакие связи не помогут тебе сделать ножку маленькой, душу  – большой, а сердце  – справедливым. И, знаете, друзья мои, мальчик-паж тоже в конце концов доберется до полного счастья. У принца родится дочь, вылитая Золушка. И мальчик в свое время влюбится в нее. И я с удовольствием выдам за мальчугана свою внучку. Обожаю прекрасные свойства его души: верность, благородство, умение любить. Обожаю, обожаю эти волшебные чувства, которым никогда, никогда не придет...</w:t>
      </w:r>
    </w:p>
    <w:p>
      <w:pPr>
        <w:pStyle w:val="Normal"/>
        <w:spacing w:lineRule="auto" w:line="360"/>
        <w:jc w:val="both"/>
        <w:rPr/>
      </w:pPr>
      <w:r>
        <w:rPr/>
        <w:t> </w:t>
      </w:r>
      <w:r>
        <w:rPr>
          <w:iCs/>
        </w:rPr>
        <w:t xml:space="preserve">И король указывает на бархатный занавес, на котором загорается слово: </w:t>
      </w:r>
      <w:r>
        <w:rPr>
          <w:bCs/>
          <w:iCs/>
        </w:rPr>
        <w:t>КОНЕЦ»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вершение работы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Цель</w:t>
      </w:r>
      <w:r>
        <w:rPr/>
        <w:t>: подведение итогов занятия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Необходимые материалы: рисунки: сумка (что возьмёте с собой), мясорубка (что хотите переработать), мусорное ведро (что хотите выбросить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писание:</w:t>
      </w:r>
      <w:r>
        <w:rPr/>
        <w:t xml:space="preserve"> письменная вербализация итога заняти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35:00Z</dcterms:created>
  <dc:creator>141</dc:creator>
  <dc:description/>
  <cp:keywords/>
  <dc:language>en-US</dc:language>
  <cp:lastModifiedBy>Завуч</cp:lastModifiedBy>
  <dcterms:modified xsi:type="dcterms:W3CDTF">2013-10-23T05:22:00Z</dcterms:modified>
  <cp:revision>3</cp:revision>
  <dc:subject/>
  <dc:title>                                         Урок в 10 классе</dc:title>
</cp:coreProperties>
</file>