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   сделать   из   людей   хороших   граждан,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  следует  дать возможность  проявлять свои  прав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и исполнять обязанности граждан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С. Смайлс, английский писатель)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избирательному праву «Выборы – это важно!» для  уч-ся  9-х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хиной Натальи Сергеевны, учитель истории и обществозна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– информировать  обучающихся основам  избирательного пра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- воспитание гражданской пози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ющая - развитие умений работы в группе; анализировать; делать выводы и определять свое отношение к проблеме; развитие познавательного интереса и творчества учащихся: формирование информационно-коммуникативной  культу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чувство ответственности за будущее своей стра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ивизировать гражданскую позицию обучающихся, убедить всех в необходимости выполнять свой гражданский долг голосуя на выбор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являть коммуникативные умения работы в группе, создание коллективных про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ответственность за свои действия или без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внеклассное меропри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бучающихся: творческая иг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: групповая, индивидуальна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меропри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2 ведущи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Однажды китайский мудрец  Конфуций увидел на дороге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а идет и плачет. Он спросил о её горе.  Женщина  рассказала, что тигр растерзал всех  ее родных. Удивленный мудрец спросил её, почему она не покинет эту местность? Женщина ответила, что в другой местности князья сильно угнетают нар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дите, - заключил тогда Конфуций, - жестокий тиран страшнее для  человека, чем лютый звер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Нет на свете ничего более  справедливого и прекрасного, чем созданная  человеком демократия.  Сегодня мы рассмотрим, что от позиции каждого человека зависит сохранение и развитие демократических процессов в России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Вряд ли можно назвать настоящим гражданином человека,  который в день выборов отсиживается 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 Уважаемые представители команды, болельщики и жюри! Мы рады приветствовать Вас на  нашем конкурсе «Выборы – это важно!», который  посвящен избирательному пра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Для организации выборов проходит целая кампания, которая называется избирательной.  Первый период  подготовительный – объявляются выборы, составляются списки избирателей - это наши классы. Второй период - выдвижение и регистрация кандидатов - это представители от классов. Третий период - предвыборная агитация, когда участники будут отвечать на вопросы. Четвертый период, когда наше авторитетное  жюри – это  избирательная комиссия, подведет итоги состязания. (Представление членов жюр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Представляем команды. (Идет представление команд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Выборы - древняя процедура, известная во всем мире. Выбирали царей, военачальников, депутатов, президентов. В повседневной жизни мы тоже постоянно делаем выбор. 1-й конкурс  «Выбор». За каждый правильный ответ 1 балл. Ответы по очереди, если одна команда не отвечает, ход переходит к другой команде. На раздумывания 10 секун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С какого возраста  гражданин РФ имеет право избир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к называется гражданин РФ, обладающий активным избирательным правом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 называется ящик, куда опускаются избирательные бюллетени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гда проводят подсчет голосов избирателей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называется  период, в течение  которого разрешается  проводить предвыборную агитац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колько существует ветвей влас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Что такое электора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кой режим работы избирательного участ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граждан РФ, кандидатов, избирательных объединений, имеющая целью побудить избирателей к участию в выборах, а также голосованию за тех или иных кандидатов или против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ак называется лицо, выбранное избирателями соответствующего избирательного округа в представительный орган государственной власти или орган местного самоуправления на основе всеобщего равного и прямого избирательного права при тайном голосовани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В  Российской Федерации выборы проводятся на основе всеобщего равного и прямого избирательного права при тайном голосовании, а участие граждан в выборах является свободным и добровольным.  2-й конкурс «Творческий»  -  «Каким человеком должен быть Президент».  На рабочих  столах каждой группе даны слова, в которой перечислены черты личности человека. Каждая группа должна выбрать пять черт личности, которыми в первую очередь, на их взгляд,  должен обладать Президент страны. Обосновать свой выбор, объяснив, в каких ситуациях Президенту могут понадобиться именно названные ими качества. На выполнение задания дается 5 минут.  Оценивается по 5 бальной системе. Презентация результатов работы групп. Прикрепляют названные черты личности на дос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, сила воли, решительность, честность, работоспособность, мужество, крепкое здоровье,  чувство юмора, скромность, совестливость, самообладание, справедливость, чувство собственного достоинств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  3 конкурс  «Что значит - управление государством?». Вспомним опять знаменитого  китайского мудреца  Конфуция, который сформулировал важное условие успешного управления государством. Он сказал  «Управление государством зависит от …». Продолжите фразу. На задание дается 2 мин.  Оценивается в 2 б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Наша избирательная комиссия подводит итоги двух конкурсов.  (Жюри подводит ито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4-й конкурс капитанов  “Ценность демократии». Капитаны выходят из-за столов. Кто первый ответит на вопрос, тот получает 1бал для своей команды. Альтернатива выборам, голосование по наиболее важным вопросам государственного или местного значе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5-й конкурс « Кто быстрей». Продолжить предложение. Если команда за 20 секунд не ответит или ответит не правильно, то право переходит  другой команде. Оценивается -1 бал за правильный 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й ценностью в РФ является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инкольн сказал: ”Демократия – это власть народа, избранная народом, для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более демократичным орган власти Древнерусского государств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ая связь гражданина с государством называется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распространенный в наши дни документ дословно переводится с французского как “выход в порт”. Ч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ая французская революция изменила облик игральных карт.  Карта «валет» - стал  “Равенство”, «дамы» – “Свобода”, король  - “Гений”, а вместо туза - то, что по мнению революционеров, было  самым главным. Как называлась карта, заменившая привычный туз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Наша избирательная комиссия подводит итоги двух конкурсов.  (Жюри подводит итог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Во многих странах предусмотрены разные наказания за неявку на выбо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ьгии это мера общественного порицания: у здания суда или мэрии вывешивается список граждан, не явившихся голосовать. В Люксембурге штраф за первую неявку составляет 80 долларов США, за вторую - 240 долларов СШ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урции сумма штрафа около 14 долларов СШ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ипте по постановлению суда на неголосовавшего налагается штраф - около 1 доллара США. Ваше  домашнее задание. «Моя гражданская позиция». Каждая группа накануне мероприятия  получила  карточку, на которой записано начало предложения «Мой голос на выборах – это…».  В течение 5 минут  каждая команда предложит свой вариант ответа с презентацией.   Оценивается по 5 бальной системе.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всех конкурсов. Награждают победителей грамотами и ценными подар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нкурс «Выбор»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ин Российской Федерации, достигший возраста 18 лет, имеет право избира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бира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бирательный ящик (в обиходе иногда называется урной) 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дсчет голосов избирателей начинается сразу по окончании голосования и проводится без перерыва до установления итогов голос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Агитационный пери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Три: законодательная, исполнительная, судебн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Это граждане, которым предоставлено право проголосовать на выбо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мещения для голосования избирательных участков открыты для голосования избирателей с 8.00 до 20.00 часов по местному врем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 Аги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пута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онкурс  «Что значит - управление государством?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государством зависит от подбора мудрых людей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нкурс капитанов  “Ценность  демократии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дум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конкурс « Кто быстр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его права и своб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тв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спорт (passer –выходить и port- пор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5:00Z</dcterms:created>
  <dc:creator>nana</dc:creator>
  <dc:description/>
  <cp:keywords/>
  <dc:language>en-US</dc:language>
  <cp:lastModifiedBy>nana</cp:lastModifiedBy>
  <cp:lastPrinted>2013-12-23T08:38:00Z</cp:lastPrinted>
  <dcterms:modified xsi:type="dcterms:W3CDTF">2013-12-23T02:39:00Z</dcterms:modified>
  <cp:revision>6</cp:revision>
  <dc:subject/>
  <dc:title/>
</cp:coreProperties>
</file>