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бородова Татьяна Борис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е структуры управления воспитательным процессом в классном коллективе гимназическ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развития гимназии – создание среды для формирования личности, способной к саморазвитию, самореализации на основе учета ее индивидуальных особенностей. Духовно – нравственный компонент проходит через всю программу развития гимназии, как насущнейшая потребность сегодняшнего дня: нельзя не знать истории, культуры, духовных основ своей страны и быть при этом достойным гражданином своего Отече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назначение классного руководителя – помочь взрослеющему человеку быть субъектом своей жизни, способным на сознательный выбор, на разумный отбор своей жизненной позиции. А для этого необходимо опираться на основные особенности взросления в данный период. Поэтому выделяю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воспитания в подростковом возраст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циально-ответственное поведение, подготовить  к участию в деятельности на пользу общ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ого климата для развития творческих способностей уча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чь создать свою систему ценностей, через </w:t>
      </w:r>
      <w:r>
        <w:rPr>
          <w:rFonts w:cs="Times New Roman" w:ascii="Times New Roman" w:hAnsi="Times New Roman"/>
          <w:i/>
          <w:sz w:val="28"/>
          <w:szCs w:val="28"/>
        </w:rPr>
        <w:t xml:space="preserve">духовно – нравственное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в воспитании: этических ориентиров в поведении и жизни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межличностных отношений в совместной деятельности коллекти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профориентации через часы общения, досуг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,</w:t>
      </w:r>
      <w:r>
        <w:rPr>
          <w:rFonts w:cs="Times New Roman" w:ascii="Times New Roman" w:hAnsi="Times New Roman"/>
          <w:sz w:val="28"/>
          <w:szCs w:val="28"/>
        </w:rPr>
        <w:t xml:space="preserve"> на которых основано мое сотрудничество, как классного руководителя с учащими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принятие каждого ученика, его сильных и слабых позиц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истрастность в оценке поступков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 и терпимость в достижении результатов педагогического воздейств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правлять своим настроение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знавать свои ошиб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в классе существует тради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тной связи, </w:t>
      </w:r>
      <w:r>
        <w:rPr>
          <w:rFonts w:cs="Times New Roman" w:ascii="Times New Roman" w:hAnsi="Times New Roman"/>
          <w:sz w:val="28"/>
          <w:szCs w:val="28"/>
        </w:rPr>
        <w:t>когда в конце каждой четверти и в конце учебного года учащиеся пишут записки – «Узелки на память», в которых говорят о том, что получилось в работе классного руководителя и ученика, а что нет; задают вопросы; могут написать о наболевшем, о чем не могут сказать вслух. А со стороны классного руководителя – своеобразные «Теплые письма»: письмо-поддержка, письмо-одобрение, благодарственное письмо тоже  по итогам четверти или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боте с классом ориентируюсь  на использование </w:t>
      </w:r>
      <w:r>
        <w:rPr>
          <w:rFonts w:cs="Times New Roman" w:ascii="Times New Roman" w:hAnsi="Times New Roman"/>
          <w:i/>
          <w:sz w:val="28"/>
          <w:szCs w:val="28"/>
        </w:rPr>
        <w:t>совреме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 в процессе воспитания. Наиболее значимые,  на мой взгляд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я саморазвития личности – проведение классных часов группой учеников (по желанию), проведение КТД, посещение внутришкольных и внешкольных объединений, создание учащимися коллажа по итогам четверти школьной жизни или значимого мероприятия, и т.д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я технологического сопровождения воспитательного процесса –  создание презентаций («Увиденное объективом видеокамеры»); создание плаката по теме, путем предложения мини-сочинений отдельными учащимися или подготовки фотосюжетов, подготовка проектов к классным собраниям и классным час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я гуманного коллективного воспитании (по Сухомлинскому). С использованием данной технологии в классе проведен ряд мероприятий: нравственные беседы («Божественная тайна доброты»), введение в план воспитательной работы обществоведческого курса «Мой выбор», диалоговые турниры, анализ афоризмов (согласны ли вы с утверждением А. Шопенгауэра о том, что «здоровый нищий счастливее больного короля?») и друг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мероприятия с использованием данных технологий способствуют формированию ценностного отношения школьников к предмету обсуждения. Важно, конечно, чтобы высказанные идеи, суждения нашли свое дальнейшее применение в жизн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как классный руководитель стараюсь организовывать разнообразную деятельность учащихся: познавательную, трудовую, эстетическую, – а также свободное общение учащихся, являющееся частью их досу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боты с классом я определила рад значимых </w:t>
      </w:r>
      <w:r>
        <w:rPr>
          <w:rFonts w:cs="Times New Roman" w:ascii="Times New Roman" w:hAnsi="Times New Roman"/>
          <w:b/>
          <w:sz w:val="28"/>
          <w:szCs w:val="28"/>
        </w:rPr>
        <w:t>направлений воспитате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оровьесберегающее направление – «В здоровом теле – здоровый дух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спользование педагогических технологий и методических приемов для демонстрации учащимся значимости их физического  и психического здоровья для будущего самоутвержд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сотрудничество с мед.персоналом гимназии, родителями, социально-психологической службой гимназии, организация спортивно-оздоровительных  мероприятий: соревнования на первенство гимназии, «Орлята России», спортивно-игровые турниры, легкоатлетический кросс «Безопасное колесо», Президентские состязания, «Кросс нации», «Лыжня России». В классе 12 человек занимаются в спортивных секциях, спортивных школах, поэтому спортивные мероприятия пользуются успехо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ллектуальное направление – «Ученье свет, а неученье тьм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казание помощи ученикам в развитии способностей проявлять свои интеллектуальные умения в окружающей сре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изучение результативности учебной деятельности учащихся класса, организация и проведении внеклассных мероприятий: интеллектуальные марафоны в классе и на параллели, школьные НОУ (участвовали 2 чел.), математическая игра «Кенгуру» (участвовали 8 чел) и другие; сотрудничество с внешкольными учреждениями: интеллектуально-творческий конкурс «Через тернии к звездам» (участвовали 7 чел) и т.д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оведческое – разработана программа курса «Мой выбор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культуры выбора у обучающихся  в различных социальных ситуациях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Мой выбор» является практико-ориентированным. У каждого ученика есть пособие и рабочая тетрадь по данному курсу. Примерное тематическое планирование интегрированного обществоведческого курса «Мой выбор» для учащихся 8 класса имеется в плане воспитательной работы (приложение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остно-ориентированн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мочь учащимся осознать нравственные нормы и правила, развитие интереса к внекласс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: отслеживание занятости в кружках, секциях и других детских объединениях, праздничные поздравления одноклассникам, педагогам, родителям, сюрпризные моменты, этические беседы, акции «Милосердие», помощь ветеранам войны, нравственные вестники «Как вести себя в гостях», «Культура речи» и др., экскурсии по городу: «Архитектура города Омска», «В гости ко всем религиям», музея К.Белова, Омского государственного историко-краеведческого музея (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едставлен отзыв о сотрудничеств</w:t>
      </w:r>
      <w:r>
        <w:rPr>
          <w:rFonts w:cs="Times New Roman" w:ascii="Times New Roman" w:hAnsi="Times New Roman"/>
          <w:sz w:val="28"/>
          <w:szCs w:val="28"/>
        </w:rPr>
        <w:t>е с ОГИК); посещение театров; традиционные  КТД гимназии и класса – самые любимые детьми  – это конкурс «Мисс гимназия», Фестиваль детского творчества «Радуга талантов», «Смотр строя и песни», День самоуправления «Шиворот-навыворот» и другие; экскурсии по области: Ачаирский монастырь, фабрика деревянной игрушки с. Подгородка.  За активное сотрудничество в реализации детских программ имею благодарственное письмо от туристической компании «Три кит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направления не изолированы друг от друга, они взаимосвяз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ановление жизненных позиций школьников особое влияние имеет такой компонент воспитательной системы, как </w:t>
      </w:r>
      <w:r>
        <w:rPr>
          <w:rFonts w:cs="Times New Roman" w:ascii="Times New Roman" w:hAnsi="Times New Roman"/>
          <w:i/>
          <w:sz w:val="28"/>
          <w:szCs w:val="28"/>
        </w:rPr>
        <w:t>детское 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. Поэтому, создавая органы самоуправления, мы ставили перед собой цель: привлечение каждого ребенка к участию в общественной жизни класса, повышение социальной активности, творческого потенциала детей. Для того чтобы определить, какие поручения будут выполнять учащиеся в классе, им нужно вначале помочь определить сферу приложения своих сил. Для этого в начале года на классном собрании выписываем на доске слова, которые являются знаковыми для определения будущих поручений: библиотека, столовая, гардероб, спортивный зал, редколлегия, совет школы, концерты, общественные организации и т.д. Ребята выбирают какое постоянное поручение хотели бы выполнять. Ребята в большей степени ответственно подходят к выполнению своих обязанностей и это очень помогает в работе классного руководителя. Для того, чтобы выбрать старосту класса проводим тест «Могу ли я быть лидером – организатором», при этом  я всегда напоминаю ребятам «Великий лидер существует для себя, а достойный – для других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о личности каждого ученика в классе получаю, используя </w:t>
      </w:r>
      <w:r>
        <w:rPr>
          <w:rFonts w:cs="Times New Roman" w:ascii="Times New Roman" w:hAnsi="Times New Roman"/>
          <w:i/>
          <w:sz w:val="28"/>
          <w:szCs w:val="28"/>
        </w:rPr>
        <w:t xml:space="preserve">диагностические методик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агностика, направленная на изучение личности ученика: «Мое состояние»: Цель: изучение внутреннего мира ученика, суть значимых поступков. Результат: 45% уверенны в себе – почти всегда следуют поставленной цели, на все есть свое мнение, их трудно переубедить; 31,3 – неуверенность: поведение ребенка зависит от окружающих, легко падает духом, на него оказывает влияние окружающая обстановка, слишком эмоционален; 42,6 – могут совершать безрассудные поступки из-за собственного упрямства; 34,4 – таким ребятам трудно отказываться от своих принципов, умеют быть упорными, но с трудом признают превосходство над соб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ка, направленная на изучение учебной мотивации: «Интересные предметы». Цель: выяснить познавательный интерес учащихся, уяснить какие предметы вызывают трудности. Результат: учитель имеет представлении о мотивации учащихся на учебные предметы. Знакомство с результатами данной диагностики  родителей с целью обратить внимание на предметы, вызывающие затруднение у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агностика, направленная на изучение коллектива класса: «Социометрия». Цель: изучение взаимоотношений учащихся в коллективе и определение лидеров в классе. Результат: 33% учащихся имею высокий уровень самооценки, большая часть класса – 41,1 средний, 18,5 – низкий. Результат: предпочтения в выборе классного самоуправления, беседы и занятия по повышению уровня самооцен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 психологический практикум «Борьба с конфликтами», Цель: научить ребят оценивать конфликты и свое участие в ни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гимназии проводилась диагностика по выявлению степени удовлетворенности учащимися МОУ «Гимназия № 12» образовательным процессом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классного руководителя интересна и  многогранна, вместе со своими учениками я многому учусь сама. Конечно, немало и проблем, но мы совместными усилиями стараемся их преодолевать. Главное  – поддержка и понимание, вера в достижении поставленных ц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й работе отчетливо реализуется </w:t>
      </w:r>
      <w:r>
        <w:rPr>
          <w:rFonts w:cs="Times New Roman" w:ascii="Times New Roman" w:hAnsi="Times New Roman"/>
          <w:i/>
          <w:sz w:val="28"/>
          <w:szCs w:val="28"/>
        </w:rPr>
        <w:t>идея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, она способствует обогащению жизни детей, укрепляет и развивает отношения: «Педагог – ученик», «Ученик – родитель», «Педагог – родитель». Взаимодействие и сотрудничество педагогического, ученического и родительского сообществ – важное направление функционирования воспитательной системы в классе. Работа с родителями ведется по двум направлениям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вышение психолого – педагогических знаний и Б) вовлечение их в учебно – воспитательный процесс. В рамках последней проводятся собрания в виде деловой игры – беседы «Я помогаю вам – вы помогаете мне». Сообща находим решение в трудных ситуациях по воспитанию детей. Родители участвуют во всех наших праздниках. Только с помощью совместных дел родители могут стать союзниками, так как перестанут относится к школе как наблюдатели. Повышение уровня психолого – педагогических знаний реализуется через индивидуальные и тематические консультации, открытые уроки и внеклассные мероприятия, общешкольные конференции для родителей и классные родительские собрания: «Гармония общения – залог психического здоровья ребенка», «Как помочь ребенку учиться, если такая проблема возникла»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веденная диагностика по выявлению степени удовлетворенности учащимися МОУ «Гимназия № 12» образовательным процессом показала, что мои ученики любят свою гимназию, у них есть любимые учителя и любимые школьные предметы. Нормы и правила, отражающие ценностные  ориентиры нашего класса  сформулированы в виде заповедей и размещены в классном уголке:</w:t>
        <w:tab/>
        <w:tab/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й себя – это интерес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твори себя – это необходим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тверди себя – это возмож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яви себя – это реально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классным руководителем –  значит быть помощником ребенку в его жизненном самоопределении, только здесь по-настоящему понимаешь, что наша профессия самая лучшая, самая нужная и самая важна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И.А. Педагогическая психология: Учебник для вузов. Изд. Второе, доп., испр. и перераб.-М.: Логос, 2004. – 384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 А.В. Ключевые коптетентности. Технология конструирования//Народное образование.-2003, №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0:00Z</dcterms:created>
  <dc:creator>Безбородова</dc:creator>
  <dc:description/>
  <cp:keywords/>
  <dc:language>en-US</dc:language>
  <cp:lastModifiedBy>Admin</cp:lastModifiedBy>
  <dcterms:modified xsi:type="dcterms:W3CDTF">2002-12-31T18:17:00Z</dcterms:modified>
  <cp:revision>8</cp:revision>
  <dc:subject/>
  <dc:title/>
</cp:coreProperties>
</file>