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55"/>
      </w:tblGrid>
      <w:tr>
        <w:trPr>
          <w:trHeight w:val="2811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иректор МАОУ ДОД Детского оздоровительно-образовательного центра «Лесная сказк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В. Суворов_________________________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ind w:left="32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623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– председатель Комитета по вопросам образования и делам молодежи Администрации Щё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623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23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.В. Суровцева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творческого конкурса агитбригад отрядов  ЮДП «Ребенок в мире права и зак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айонной программы «Юные друзья полиц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spacing w:lineRule="auto" w:line="276" w:before="182" w:after="0"/>
        <w:ind w:right="-6" w:firstLine="566"/>
        <w:rPr/>
      </w:pPr>
      <w:r>
        <w:rPr/>
        <w:t xml:space="preserve">Конкурс среди учащихся 3-х - 9-х классов Щёлковского муниципального района проводится в рамках реализации районной комплексной программы воспитания социальной активности детей и подростков «Содружество» (маршрут «Школа безопасности») согласно положению о районной программе «Юные друзья полиции» для обучающихся 3-х – 9-х классов </w:t>
      </w:r>
      <w:r>
        <w:rPr>
          <w:color w:val="000000"/>
        </w:rPr>
        <w:t xml:space="preserve">Щёлковского муниципального района </w:t>
      </w:r>
      <w:r>
        <w:rPr/>
        <w:t>на 2013-2014 учебный го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та и место проведения конкурс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4"/>
          <w:color w:val="000000"/>
          <w:sz w:val="24"/>
          <w:szCs w:val="24"/>
        </w:rPr>
        <w:t xml:space="preserve">Конкурс проводятся </w:t>
      </w:r>
      <w:r>
        <w:rPr>
          <w:rStyle w:val="Style15"/>
          <w:color w:val="000000"/>
          <w:sz w:val="24"/>
          <w:szCs w:val="24"/>
        </w:rPr>
        <w:t xml:space="preserve">13 февраля 2014г., </w:t>
      </w:r>
      <w:r>
        <w:rPr>
          <w:rStyle w:val="Style14"/>
          <w:color w:val="000000"/>
          <w:sz w:val="24"/>
          <w:szCs w:val="24"/>
        </w:rPr>
        <w:t xml:space="preserve">на территории Щёлковского муниципального района в </w:t>
      </w:r>
      <w:r>
        <w:rPr>
          <w:sz w:val="24"/>
          <w:szCs w:val="24"/>
        </w:rPr>
        <w:t>МАОУ ДОД ДООЦ «Лесная сказка», п. Чкаловский, ул. Гагарина, д.1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</w:t>
      </w:r>
      <w:r>
        <w:rPr>
          <w:rStyle w:val="2"/>
          <w:bCs w:val="false"/>
          <w:color w:val="000000"/>
          <w:sz w:val="24"/>
          <w:szCs w:val="24"/>
        </w:rPr>
        <w:t>Руководство подготовкой и проведением конкурса:</w:t>
      </w:r>
    </w:p>
    <w:p>
      <w:pPr>
        <w:pStyle w:val="Normal"/>
        <w:spacing w:lineRule="auto" w:line="276"/>
        <w:ind w:firstLine="720"/>
        <w:jc w:val="both"/>
        <w:rPr>
          <w:rStyle w:val="FontStyle13"/>
        </w:rPr>
      </w:pPr>
      <w:r>
        <w:rPr>
          <w:rStyle w:val="Style14"/>
          <w:color w:val="000000"/>
          <w:sz w:val="24"/>
          <w:szCs w:val="24"/>
        </w:rPr>
        <w:t xml:space="preserve">Конкурс организует и проводит МАОУ ДОД Детский оздоровительно – образовательный центр «Лесная сказка» при поддержке Комитета по вопросам образования и делам молодежи Администрации Щёлковского муниципального района, </w:t>
      </w:r>
      <w:r>
        <w:rPr>
          <w:rStyle w:val="FontStyle13"/>
        </w:rPr>
        <w:t>Межмуниципального Управления Министерства Внутренних Дел Российской Федерации «Щёлков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епосредственное проведение конкурса осуществляет жюр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юри проводит независимое судейство и подсчет результатов.</w:t>
      </w:r>
    </w:p>
    <w:p>
      <w:pPr>
        <w:pStyle w:val="Normal"/>
        <w:spacing w:lineRule="auto" w:line="276"/>
        <w:ind w:firstLine="708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>Жюри  имеет право вносить изменения в порядок организации, проведения и поощрения участников и организаторов конкурса.</w:t>
      </w:r>
    </w:p>
    <w:p>
      <w:pPr>
        <w:pStyle w:val="211"/>
        <w:shd w:fill="auto" w:val="clear"/>
        <w:tabs>
          <w:tab w:val="clear" w:pos="708"/>
          <w:tab w:val="left" w:pos="369" w:leader="none"/>
        </w:tabs>
        <w:spacing w:lineRule="auto" w:line="276" w:before="0" w:after="0"/>
        <w:jc w:val="both"/>
        <w:rPr>
          <w:bCs w:val="false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ab/>
        <w:t xml:space="preserve">3. </w:t>
      </w:r>
      <w:r>
        <w:rPr>
          <w:rStyle w:val="2"/>
          <w:b/>
          <w:bCs w:val="false"/>
          <w:color w:val="000000"/>
          <w:sz w:val="24"/>
          <w:szCs w:val="24"/>
        </w:rPr>
        <w:t xml:space="preserve">Участники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конкурса</w:t>
      </w:r>
      <w:r>
        <w:rPr>
          <w:rStyle w:val="2"/>
          <w:b/>
          <w:bCs w:val="false"/>
          <w:color w:val="000000"/>
          <w:sz w:val="24"/>
          <w:szCs w:val="24"/>
        </w:rPr>
        <w:t xml:space="preserve"> и требования к ним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 участию в районном творческом конкурсе агитбригад отрядов  ЮДП «Ребенок в мире права и закона», допускаются </w:t>
      </w:r>
      <w:r>
        <w:rPr>
          <w:sz w:val="24"/>
          <w:szCs w:val="24"/>
          <w:u w:val="single"/>
        </w:rPr>
        <w:t xml:space="preserve">только отряды ЮДП  из общеобразовательных учреждений Щёлковского муниципального района </w:t>
      </w:r>
      <w:r>
        <w:rPr>
          <w:sz w:val="24"/>
          <w:szCs w:val="24"/>
        </w:rPr>
        <w:t>двух возрастных категор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младшие – (обучающиеся 3 - 5 кл.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старшие – (обучающиеся 6 - 9 кл.).</w:t>
      </w:r>
    </w:p>
    <w:p>
      <w:pPr>
        <w:pStyle w:val="TextBody"/>
        <w:spacing w:lineRule="auto" w:line="276" w:before="0" w:after="0"/>
        <w:ind w:left="20" w:right="3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 xml:space="preserve"> отряда – 12 человек.</w:t>
      </w:r>
    </w:p>
    <w:p>
      <w:pPr>
        <w:pStyle w:val="TextBody"/>
        <w:spacing w:lineRule="auto" w:line="276" w:before="0" w:after="0"/>
        <w:ind w:right="340" w:firstLine="3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Программа конкурс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13 февраля 2014 года с 12:00 до 17:00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проведения: по графику, определённому для каждого отряд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Условия проведения конкурса агитбрига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аждый отряд представляет заранее подготовленное агитационное творческое выступление под девизом «Ребенок в мире права и закона» в жанре литературно-музыкальной композиции, составленной из прозаических, стихотворных, танцевальных, музыкальных, в том числе песенных номеров, объединённых единой тематической задач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олжительность выступления – не более 7 мину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ценарии выступлений участников предоставляются жюри перед началом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Музыкальное сопровождение: допускается только на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>- носителе (флэш-карта).</w:t>
      </w:r>
      <w:r>
        <w:rPr>
          <w:sz w:val="24"/>
          <w:szCs w:val="24"/>
          <w:u w:val="single"/>
        </w:rPr>
        <w:t xml:space="preserve">  На аудиокассетах музыкальное сопровождение не приним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опускается применение фонограмм «минус» для сопровождения номеров, </w:t>
      </w:r>
      <w:r>
        <w:rPr>
          <w:sz w:val="24"/>
          <w:szCs w:val="24"/>
          <w:u w:val="single"/>
        </w:rPr>
        <w:t>фонограммы «плюс» не допускаю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ние неформатного реквизита, объёмных декораций и специальных технических средств допускается только по согласованию с организаторами конкурса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выступле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соответствие содержания заявленной теме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насыщенность и содержатель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выразительнос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оригинальность подачи материа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енность постанов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 (знание текста, умение держаться на сцене, внешний вид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ценография (костюмы, декорации)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может быть снижен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значительное (свыше двух минут) превышение времени конкурсного выступ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повторение конкурсных выступлений прошлых ле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за некорректное поведение по отношению к другим отрядам ЮИД, жюри, гостям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</w:t>
      </w:r>
      <w:r>
        <w:rPr>
          <w:rStyle w:val="21"/>
          <w:b/>
          <w:bCs/>
          <w:color w:val="000000"/>
          <w:sz w:val="24"/>
          <w:szCs w:val="24"/>
          <w:lang w:eastAsia="en-US"/>
        </w:rPr>
        <w:t xml:space="preserve">Заявки </w:t>
      </w:r>
      <w:r>
        <w:rPr>
          <w:rStyle w:val="21"/>
          <w:b/>
          <w:bCs/>
          <w:color w:val="000000"/>
          <w:sz w:val="24"/>
          <w:szCs w:val="24"/>
        </w:rPr>
        <w:t>на участие в конкурс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дварительные  заявки на участие в конкурсе предоставляются в МАОУ ДОД ДООЦ «Лесная сказка», п. Чкаловский, ул. Гагарина д. 1а. </w:t>
      </w:r>
      <w:r>
        <w:rPr>
          <w:b/>
          <w:i/>
          <w:sz w:val="24"/>
          <w:szCs w:val="24"/>
          <w:u w:val="single"/>
        </w:rPr>
        <w:t>до 10 февраля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2014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Электронная почта: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kazka</w:t>
      </w:r>
      <w:r>
        <w:rPr>
          <w:b/>
          <w:sz w:val="24"/>
          <w:szCs w:val="24"/>
        </w:rPr>
        <w:t>1</w:t>
      </w:r>
      <w:hyperlink r:id="rId2"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контактный телефон: 8(496)253-66-75.</w:t>
      </w:r>
    </w:p>
    <w:p>
      <w:pPr>
        <w:pStyle w:val="TextBody"/>
        <w:widowControl w:val="false"/>
        <w:spacing w:lineRule="auto" w:line="276" w:before="0" w:after="0"/>
        <w:ind w:right="40"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допускается к конкурсу при наличии: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7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й заявки </w:t>
      </w:r>
      <w:r>
        <w:rPr>
          <w:color w:val="000000"/>
          <w:sz w:val="24"/>
          <w:szCs w:val="24"/>
        </w:rPr>
        <w:t>(см. приложение №1);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7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нной заявки установленного образца с медицинским допуском на каждого участника (см. приложение №2);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7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направляющей организации;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7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удостоверяющих личность каждого участника </w:t>
      </w:r>
      <w:r>
        <w:rPr>
          <w:b/>
          <w:sz w:val="24"/>
          <w:szCs w:val="24"/>
        </w:rPr>
        <w:t>(школьные дневники с фотографией или копия свидетельства о рождени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ение результатов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и награждение проводится по решению жюри на основании протокол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жюри отрядам, набравшим наибольшее количество баллов, присуждаются призовые 1, 2, 3 мес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Жюри могут быть выделены победители в отдельных номинациях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конкурса будут опубликованы на сайте МАОУ ДОД ДООЦ «Лесная сказка»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esnuh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период с 14 по 17 февраля 2014 г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TextBody"/>
        <w:spacing w:lineRule="auto" w:line="276"/>
        <w:ind w:left="40" w:right="4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ходы, связанные с проездом отрядов до места конкурса и обратно, несут командирующие организации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 w:before="0" w:after="0"/>
        <w:ind w:left="1068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:</w:t>
      </w:r>
    </w:p>
    <w:p>
      <w:pPr>
        <w:pStyle w:val="TextBody"/>
        <w:spacing w:lineRule="auto" w:line="276"/>
        <w:ind w:right="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ы, занявшие призовые места 1,2,3 и победители в номинациях награждаются грамотами. </w:t>
      </w:r>
    </w:p>
    <w:p>
      <w:pPr>
        <w:pStyle w:val="211"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Cs/>
          <w:color w:val="000000"/>
          <w:sz w:val="24"/>
          <w:szCs w:val="24"/>
        </w:rPr>
        <w:t>Обеспечение безопасности</w:t>
      </w:r>
      <w:r>
        <w:rPr>
          <w:rStyle w:val="21"/>
          <w:bCs/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left="40" w:righ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ственность за жизнь и здоровье детей во время проведения конкурса и в пути следования до места проведения мероприятия и обратно, а также за выполнением всеми участниками отряда правил техники безопасности, соблюдение дисциплины и порядка, несут руководители отрядов (школьные педагоги)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ПРИГЛАШЕНИЕМ НА КОНКУР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b/>
        </w:rPr>
        <w:t xml:space="preserve"> </w:t>
      </w:r>
      <w:r>
        <w:rPr>
          <w:b/>
          <w:sz w:val="24"/>
          <w:szCs w:val="24"/>
        </w:rPr>
        <w:t>районном творческом конкурсе агитбригад отрядов  ЮДП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бенок в мире права и закона»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8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тряда: ___________________________________________________________</w:t>
      </w:r>
    </w:p>
    <w:p>
      <w:pPr>
        <w:pStyle w:val="Normal"/>
        <w:ind w:left="18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________________________________________________________</w:t>
      </w:r>
    </w:p>
    <w:p>
      <w:pPr>
        <w:pStyle w:val="Normal"/>
        <w:ind w:left="18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 руководителя отряда (полностью):_____________________________________</w:t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8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(моб.):_______________________________________________</w:t>
      </w:r>
    </w:p>
    <w:p>
      <w:pPr>
        <w:pStyle w:val="Normal"/>
        <w:ind w:left="18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(должность)_____________________________________________________(подпись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« ____» ____________________ 2013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ind w:left="20" w:hanging="0"/>
        <w:jc w:val="both"/>
        <w:rPr>
          <w:rStyle w:val="0pt"/>
          <w:color w:val="000000"/>
        </w:rPr>
      </w:pPr>
      <w:r>
        <w:rPr/>
      </w:r>
    </w:p>
    <w:p>
      <w:pPr>
        <w:pStyle w:val="TextBody"/>
        <w:spacing w:lineRule="exact" w:line="270"/>
        <w:jc w:val="both"/>
        <w:rPr>
          <w:rStyle w:val="0pt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0"/>
        <w:ind w:left="20" w:hanging="0"/>
        <w:jc w:val="right"/>
        <w:rPr/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b/>
        </w:rPr>
        <w:t xml:space="preserve"> </w:t>
      </w:r>
      <w:r>
        <w:rPr>
          <w:b/>
          <w:sz w:val="24"/>
          <w:szCs w:val="24"/>
        </w:rPr>
        <w:t>районном творческом конкурсе агитбригад отрядов  ЮДП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бенок в мире права и зак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: 13 февраля 2014г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МАОУ ДОД ДООЦ «Лесная сказка», п. Чкаловский, ул. Гагарина, 1 «а»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 xml:space="preserve">: отряды «Юные друзья полиции». 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Название отряда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Общеобраз. учреждение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Руководитель отряда (ФИО, должность</w:t>
      </w:r>
      <w:r>
        <w:rPr>
          <w:sz w:val="22"/>
          <w:szCs w:val="22"/>
        </w:rPr>
        <w:t>)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(моб.)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81"/>
        <w:gridCol w:w="1521"/>
        <w:gridCol w:w="2363"/>
        <w:gridCol w:w="2025"/>
      </w:tblGrid>
      <w:tr>
        <w:trPr>
          <w:trHeight w:val="6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опус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)__________________________________________________________(подпись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« ____» ____________________ 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zont.chk@mail.ru" TargetMode="External"/><Relationship Id="rId3" Type="http://schemas.openxmlformats.org/officeDocument/2006/relationships/hyperlink" Target="http://www.lesnu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14:00Z</dcterms:created>
  <dc:creator>Фомин Евгений</dc:creator>
  <dc:description/>
  <cp:keywords/>
  <dc:language>en-US</dc:language>
  <cp:lastModifiedBy>Елена</cp:lastModifiedBy>
  <cp:lastPrinted>2013-01-11T13:54:00Z</cp:lastPrinted>
  <dcterms:modified xsi:type="dcterms:W3CDTF">2013-12-17T07:27:00Z</dcterms:modified>
  <cp:revision>57</cp:revision>
  <dc:subject/>
  <dc:title>УТВЕРЖДЕНО</dc:title>
</cp:coreProperties>
</file>