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rStyle w:val="StrongEmphasi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9.75pt;margin-top:3.35pt;width:378.7pt;height:70.95pt;mso-wrap-style:none;v-text-anchor:middle" type="_x0000_t136">
            <v:path textpathok="t"/>
            <v:textpath on="t" fitshape="t" string="Урок - путешествие" style="font-family:&quot;Bookman Old Style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  <w:r>
        <w:rPr>
          <w:rStyle w:val="StrongEmphasis"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DefinitionTerm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DefinitionTerm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88265</wp:posOffset>
                </wp:positionV>
                <wp:extent cx="5680710" cy="189357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800" cy="189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Полёт к звёзда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24.25pt;margin-top:6.95pt;width:447.25pt;height:149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Полёт к звёздам"</w:t>
                      </w:r>
                    </w:p>
                  </w:txbxContent>
                </v:textbox>
                <v:path textpathok="t"/>
                <v:textpath on="t" fitshape="t" string="&quot;Полёт к звёздам&quot;" style="font-family:&quot;Bookman Old Style&quot;;font-size:12pt"/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6 класс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2962275" cy="2168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тина Т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бяжьевского фили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Моисеево-Алабушской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ровского района Тамбо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Blockquote"/>
        <w:ind w:left="0" w:right="360" w:hanging="0"/>
        <w:jc w:val="right"/>
        <w:rPr>
          <w:i/>
          <w:i/>
          <w:sz w:val="28"/>
        </w:rPr>
      </w:pPr>
      <w:r>
        <w:rPr>
          <w:rStyle w:val="StrongEmphasis"/>
          <w:sz w:val="28"/>
        </w:rPr>
        <w:t>“</w:t>
      </w:r>
      <w:r>
        <w:rPr>
          <w:rStyle w:val="StrongEmphasis"/>
          <w:sz w:val="28"/>
        </w:rPr>
        <w:t>Я верю, друзья: караваны ракет</w:t>
        <w:br/>
        <w:t xml:space="preserve">                                                      Помчат нас вперед от звезды до звезды,</w:t>
        <w:br/>
        <w:t xml:space="preserve">                                                      На пыльных тропинках далеких планет</w:t>
        <w:br/>
        <w:t xml:space="preserve">                                                      Останутся наши следы…”</w:t>
      </w:r>
    </w:p>
    <w:p>
      <w:pPr>
        <w:pStyle w:val="Blockquote"/>
        <w:rPr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</w:t>
      </w:r>
      <w:r>
        <w:rPr>
          <w:i/>
          <w:sz w:val="28"/>
        </w:rPr>
        <w:t>В. Войнович</w:t>
      </w:r>
    </w:p>
    <w:p>
      <w:pPr>
        <w:pStyle w:val="Normal"/>
        <w:rPr>
          <w:rStyle w:val="StrongEmphasis"/>
          <w:sz w:val="32"/>
        </w:rPr>
      </w:pPr>
      <w:r>
        <w:rPr>
          <w:rStyle w:val="StrongEmphasis"/>
          <w:sz w:val="32"/>
        </w:rPr>
        <w:t xml:space="preserve">Тема урока:  </w:t>
      </w:r>
      <w:r>
        <w:rPr>
          <w:rStyle w:val="StrongEmphasis"/>
          <w:b w:val="false"/>
          <w:sz w:val="32"/>
        </w:rPr>
        <w:t>Действия с рациональными числами.</w:t>
      </w:r>
    </w:p>
    <w:p>
      <w:pPr>
        <w:pStyle w:val="Normal"/>
        <w:rPr/>
      </w:pPr>
      <w:r>
        <w:rPr>
          <w:rStyle w:val="StrongEmphasis"/>
          <w:sz w:val="32"/>
        </w:rPr>
        <w:t>Цели урок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вторение и закрепление материала, изученного в курсе математики 6 класса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оспитание познавательного интереса к предмету и творческой активности учащихся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ормирование у учащихся умения применять знания по математике в таких науках, как космонавтика и астрономия. </w:t>
      </w:r>
    </w:p>
    <w:p>
      <w:pPr>
        <w:pStyle w:val="Normal"/>
        <w:rPr/>
      </w:pPr>
      <w:r>
        <w:rPr>
          <w:rStyle w:val="StrongEmphasis"/>
          <w:sz w:val="32"/>
        </w:rPr>
        <w:t>Оборудование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магнитофон, музыкальный диск с космической музыкой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портрет Ю.А. Гагарина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иллюстрации с изображением звезд и созвездий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карта-схема Солнечной системы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картинка с изображением фаз Луны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плакат с изображением космического корабля. </w:t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План проведения урока</w:t>
      </w:r>
    </w:p>
    <w:p>
      <w:pPr>
        <w:pStyle w:val="Normal"/>
        <w:rPr>
          <w:sz w:val="28"/>
        </w:rPr>
      </w:pPr>
      <w:r>
        <w:rPr>
          <w:b/>
          <w:sz w:val="28"/>
        </w:rPr>
        <w:t>I. Подготовка к полету.</w:t>
      </w:r>
    </w:p>
    <w:p>
      <w:pPr>
        <w:pStyle w:val="Normal"/>
        <w:rPr/>
      </w:pPr>
      <w:r>
        <w:rPr>
          <w:sz w:val="28"/>
        </w:rPr>
        <w:t>Вступительное слово учителя.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II. Наш космический кораб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лагаются задания по темам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ложение и вычитание дробей с разными знаменателями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множение и деление дробей с разными знаменателями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ложение и вычитание положительных и отрицательных чисел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множение и деление положительных и отрицательных чисел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Начало полета.</w:t>
      </w:r>
    </w:p>
    <w:p>
      <w:pPr>
        <w:pStyle w:val="Normal"/>
        <w:rPr/>
      </w:pPr>
      <w:r>
        <w:rPr>
          <w:sz w:val="28"/>
        </w:rPr>
        <w:t>Краткие сведения о первом космонавте – Ю.А. Гагарине.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IV. Путь к звезд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лагается задание по теме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ординаты на плоскости. </w:t>
      </w:r>
    </w:p>
    <w:p>
      <w:pPr>
        <w:pStyle w:val="Normal"/>
        <w:rPr>
          <w:sz w:val="28"/>
        </w:rPr>
      </w:pPr>
      <w:r>
        <w:rPr>
          <w:b/>
          <w:sz w:val="28"/>
        </w:rPr>
        <w:t>V. Планеты Солнечной систе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лагаются задания по темам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хождение числа по его дроби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ешение уравнений. </w:t>
      </w:r>
    </w:p>
    <w:p>
      <w:pPr>
        <w:pStyle w:val="Normal"/>
        <w:rPr>
          <w:sz w:val="28"/>
        </w:rPr>
      </w:pPr>
      <w:r>
        <w:rPr>
          <w:b/>
          <w:sz w:val="28"/>
        </w:rPr>
        <w:t>VI. Полет на Луну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лагаются задания по темам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лина окружности и площадь круга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шар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ействия с десятичными и обыкновенными дробям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I. Открой свою звезду.</w:t>
      </w:r>
    </w:p>
    <w:p>
      <w:pPr>
        <w:pStyle w:val="Normal"/>
        <w:rPr>
          <w:sz w:val="28"/>
        </w:rPr>
      </w:pPr>
      <w:r>
        <w:rPr>
          <w:sz w:val="28"/>
        </w:rPr>
        <w:t>Предлагается задание на сообразительность.</w:t>
      </w:r>
    </w:p>
    <w:p>
      <w:pPr>
        <w:pStyle w:val="Normal"/>
        <w:rPr>
          <w:sz w:val="28"/>
        </w:rPr>
      </w:pPr>
      <w:r>
        <w:rPr>
          <w:b/>
          <w:sz w:val="28"/>
        </w:rPr>
        <w:t>VIII. Подведение итогов урока.</w:t>
      </w:r>
    </w:p>
    <w:p>
      <w:pPr>
        <w:pStyle w:val="Heading1"/>
        <w:rPr/>
      </w:pPr>
      <w:r>
        <w:rPr>
          <w:rStyle w:val="StrongEmphasis"/>
        </w:rPr>
        <w:t>Ход урока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sz w:val="28"/>
        </w:rPr>
        <w:t>I. Подготовка к полету.</w:t>
      </w:r>
    </w:p>
    <w:p>
      <w:pPr>
        <w:pStyle w:val="Normal"/>
        <w:rPr/>
      </w:pPr>
      <w:r>
        <w:rPr>
          <w:i/>
          <w:sz w:val="28"/>
          <w:u w:val="single"/>
        </w:rPr>
        <w:t>Учитель</w:t>
      </w:r>
      <w:r>
        <w:rPr>
          <w:sz w:val="28"/>
        </w:rPr>
        <w:t xml:space="preserve">. </w:t>
      </w:r>
    </w:p>
    <w:p>
      <w:pPr>
        <w:pStyle w:val="Blockquote"/>
        <w:rPr>
          <w:sz w:val="28"/>
        </w:rPr>
      </w:pPr>
      <w:r>
        <w:rPr>
          <w:sz w:val="28"/>
        </w:rPr>
        <w:t>Светятся звезды, светятся…</w:t>
        <w:br/>
        <w:t>Даже порой не верится,</w:t>
        <w:br/>
        <w:t>Что так велика Вселенная.</w:t>
        <w:br/>
        <w:t>В небо смолисто-черное</w:t>
        <w:br/>
        <w:t>Гляжу, всё забыв на свете…</w:t>
        <w:br/>
        <w:t>А всё-таки это здорово,</w:t>
        <w:br/>
        <w:t xml:space="preserve">Что ночью нам звезды светят. </w:t>
      </w:r>
    </w:p>
    <w:p>
      <w:pPr>
        <w:pStyle w:val="Normal"/>
        <w:rPr>
          <w:sz w:val="28"/>
        </w:rPr>
      </w:pPr>
      <w:r>
        <w:rPr>
          <w:sz w:val="28"/>
        </w:rPr>
        <w:t>Сегодня я предлагаю вам отправиться в космическое путешествие. Космосу, или Вселенной, нет конца и предела. Вселенная наполнена бесчисленным множеством звезд, планет, комет и других небесных тел. Через несколько минут команда юных землян займет свои места в межпланетном корабле, будет дана команда к полету, ракета стремительно понесет нас по просторам космоса. Прошу команду начать подготовку к полет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sz w:val="28"/>
        </w:rPr>
        <w:t>II. Наш космический корабль.</w:t>
      </w:r>
    </w:p>
    <w:p>
      <w:pPr>
        <w:pStyle w:val="Normal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Отправимся мы в путешествие на космическом корабле. Чтобы узнать, как называется наш корабль, выполните следующее задание.</w:t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sz w:val="28"/>
        </w:rPr>
        <w:t>. Учащимся предлагается устно решить следующие примеры.</w:t>
      </w:r>
    </w:p>
    <w:p>
      <w:pPr>
        <w:pStyle w:val="Normal"/>
        <w:rPr>
          <w:sz w:val="28"/>
        </w:rPr>
      </w:pPr>
      <w:r>
        <w:rPr>
          <w:sz w:val="28"/>
        </w:rPr>
        <w:t>1) 8,4 : (-0,7);       2) (-2/3) • (-15/22);       3) –2,7 + 6,5;</w:t>
      </w:r>
    </w:p>
    <w:p>
      <w:pPr>
        <w:pStyle w:val="Normal"/>
        <w:rPr>
          <w:sz w:val="28"/>
        </w:rPr>
      </w:pPr>
      <w:r>
        <w:rPr>
          <w:sz w:val="28"/>
        </w:rPr>
        <w:t>4) –1,7 – (–8);      5) –5/6 : 5/12;               6) 3,8 • (-10);</w:t>
      </w:r>
    </w:p>
    <w:p>
      <w:pPr>
        <w:pStyle w:val="Normal"/>
        <w:rPr/>
      </w:pPr>
      <w:r>
        <w:rPr>
          <w:sz w:val="28"/>
        </w:rPr>
        <w:t>7) ¼ – 1;              8) –16/17 : (-4);             9) –1½ – ¾.</w:t>
      </w:r>
    </w:p>
    <w:p>
      <w:pPr>
        <w:pStyle w:val="Normal"/>
        <w:rPr/>
      </w:pPr>
      <w:r>
        <w:rPr/>
        <w:t xml:space="preserve">Каждый ответ зашифрован буквой. Ключ к расшифровке названия космического корабля дан в виде таблицы. </w:t>
      </w:r>
    </w:p>
    <w:tbl>
      <w:tblPr>
        <w:tblW w:w="355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300"/>
        <w:gridCol w:w="330"/>
        <w:gridCol w:w="480"/>
        <w:gridCol w:w="450"/>
        <w:gridCol w:w="360"/>
        <w:gridCol w:w="555"/>
        <w:gridCol w:w="390"/>
        <w:gridCol w:w="330"/>
      </w:tblGrid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Выполнив решение, учащиеся наносят отгаданные буквы последовательно в пустые клеточки на плакат с изображением космического корабля.</w:t>
      </w:r>
    </w:p>
    <w:p>
      <w:pPr>
        <w:pStyle w:val="Normal"/>
        <w:rPr>
          <w:sz w:val="28"/>
        </w:rPr>
      </w:pPr>
      <w:r>
        <w:rPr>
          <w:sz w:val="28"/>
        </w:rPr>
        <w:t>В результате выполнения задания появляется название корабля – “Андромеда”.</w:t>
      </w:r>
    </w:p>
    <w:p>
      <w:pPr>
        <w:pStyle w:val="Blockquot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С заданием справились. Прошу всех занять свои места в межпланетном корабле “Андромеда ”. Команда к полету гот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II. Начало полета.</w:t>
      </w:r>
    </w:p>
    <w:p>
      <w:pPr>
        <w:pStyle w:val="Normal"/>
        <w:rPr>
          <w:sz w:val="28"/>
        </w:rPr>
      </w:pPr>
      <w:r>
        <w:rPr>
          <w:sz w:val="28"/>
        </w:rPr>
        <w:t>Звучит космическая музыка. На доске появляется портрет Ю.А. Гагарина. Учащиеся вспоминают о первом космонавте Ю.А. Гагарине. Читаются стихи:</w:t>
      </w:r>
    </w:p>
    <w:p>
      <w:pPr>
        <w:pStyle w:val="Blockquote"/>
        <w:rPr>
          <w:i/>
          <w:i/>
          <w:sz w:val="28"/>
        </w:rPr>
      </w:pPr>
      <w:r>
        <w:rPr>
          <w:sz w:val="28"/>
        </w:rPr>
        <w:t>Случилось это в девять ровно,</w:t>
        <w:br/>
        <w:t>Точнее – в девять семь минут.</w:t>
        <w:br/>
        <w:t>Минуты эти, безусловно,</w:t>
        <w:br/>
        <w:t>Навек в историю войдут.</w:t>
        <w:br/>
        <w:t>В тот день повсюду птицы пели.</w:t>
        <w:br/>
        <w:t>Но не был он обычным днем.</w:t>
        <w:br/>
        <w:t>Мы день двенадцатый апреля</w:t>
        <w:br/>
        <w:t>Днем космонавтов назове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sz w:val="28"/>
        </w:rPr>
        <w:t>IV.Путь к звездам.</w:t>
      </w:r>
    </w:p>
    <w:p>
      <w:pPr>
        <w:pStyle w:val="Normal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В безоблачный ясный вечер все небо усыпано множеством звезд. Они кажутся маленькими сверкающими точками. Но на самом деле – это огромные раскаленные газовые шары. Если на карте условными белыми линиями соединить между собой определенные звезды, то перед нами предстанут сказочные фигуры – созвездия, каждое из которых имеет свое название. А придумали их еще в Древней Греции. Греки, прекрасные мореплаватели, по небесным созвездиям определяли путь, когда плыли на корабле. Названия у созвездий очень красивые: Кассиопея, Андромеда, Персей, Дракон. </w:t>
      </w:r>
    </w:p>
    <w:p>
      <w:pPr>
        <w:pStyle w:val="Normal"/>
        <w:rPr>
          <w:sz w:val="28"/>
        </w:rPr>
      </w:pPr>
      <w:r>
        <w:rPr>
          <w:sz w:val="28"/>
        </w:rPr>
        <w:t>Учитель предлагает рассмотреть иллюстрации, рисунки или схемы с изображением созвездий.</w:t>
      </w:r>
    </w:p>
    <w:p>
      <w:pPr>
        <w:pStyle w:val="Blockquot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 а д а н и е</w:t>
      </w:r>
      <w:r>
        <w:rPr>
          <w:sz w:val="28"/>
        </w:rPr>
        <w:t>. 1. Определите названия следующих созвездий.</w:t>
      </w:r>
    </w:p>
    <w:p>
      <w:pPr>
        <w:pStyle w:val="Blockquote"/>
        <w:rPr/>
      </w:pPr>
      <w:r>
        <w:rPr>
          <w:sz w:val="28"/>
        </w:rPr>
        <w:t>Чистый небосвод прекрасен,</w:t>
        <w:br/>
        <w:t>Про него есть много басен.</w:t>
        <w:br/>
        <w:t>Вам соврать мне не дадут,</w:t>
        <w:br/>
        <w:t>Будто звери там живут.</w:t>
        <w:br/>
        <w:t xml:space="preserve">Есть в России хищный зверь, глянь – на небе он теперь, </w:t>
        <w:br/>
        <w:t>Ясной ночью светится</w:t>
        <w:br/>
        <w:t>Большая… (</w:t>
      </w:r>
      <w:r>
        <w:rPr>
          <w:i/>
          <w:sz w:val="28"/>
        </w:rPr>
        <w:t>Медведица</w:t>
      </w:r>
      <w:r>
        <w:rPr>
          <w:sz w:val="28"/>
        </w:rPr>
        <w:t>).</w:t>
      </w:r>
    </w:p>
    <w:p>
      <w:pPr>
        <w:pStyle w:val="Blockquote"/>
        <w:rPr/>
      </w:pPr>
      <w:r>
        <w:rPr>
          <w:sz w:val="28"/>
        </w:rPr>
        <w:t>А медведица – с ребенком,</w:t>
        <w:br/>
        <w:t>Добрым, славным медвежонком.</w:t>
        <w:br/>
        <w:t>ядом с мамой светится</w:t>
        <w:br/>
        <w:t>Малая… (</w:t>
      </w:r>
      <w:r>
        <w:rPr>
          <w:i/>
          <w:sz w:val="28"/>
        </w:rPr>
        <w:t>Медведица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2. Постройте в одной координатной плоскости созвездие “Малой Медведицы”:</w:t>
      </w:r>
    </w:p>
    <w:p>
      <w:pPr>
        <w:pStyle w:val="Normal"/>
        <w:rPr>
          <w:sz w:val="28"/>
        </w:rPr>
      </w:pPr>
      <w:r>
        <w:rPr>
          <w:sz w:val="28"/>
        </w:rPr>
        <w:t>(6; 6), (3; 7), (0; 8), (-3; 6), (-6; 4), (-8; 6), (-5; 8), (-3; 6)</w:t>
      </w:r>
    </w:p>
    <w:p>
      <w:pPr>
        <w:pStyle w:val="Normal"/>
        <w:rPr>
          <w:sz w:val="28"/>
        </w:rPr>
      </w:pPr>
      <w:r>
        <w:rPr>
          <w:sz w:val="28"/>
        </w:rPr>
        <w:t>и “Большой Медведицы”:</w:t>
      </w:r>
    </w:p>
    <w:p>
      <w:pPr>
        <w:pStyle w:val="Normal"/>
        <w:rPr>
          <w:sz w:val="28"/>
        </w:rPr>
      </w:pPr>
      <w:r>
        <w:rPr>
          <w:sz w:val="28"/>
        </w:rPr>
        <w:t xml:space="preserve">(-15; -5), (-10; -3), (-3; -4), (6; -4), (5; -8), (-1; -8), (-3; -4). </w:t>
      </w:r>
    </w:p>
    <w:p>
      <w:pPr>
        <w:pStyle w:val="Blockquot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sz w:val="28"/>
        </w:rPr>
        <w:t>V. Планеты Солнечной системы.</w:t>
      </w:r>
    </w:p>
    <w:p>
      <w:pPr>
        <w:pStyle w:val="Normal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Земля – это единственная известная нам обитаемая планета. На Земле не было бы жизни без Солнца. Солнце дает тепло и свет, необходимые для жизни людей, растений и животных. Вокруг Солнца вращаются девять планет. Самые близкие к солнцу планеты – это Меркурий, Венера, Земля и Марс.</w:t>
      </w:r>
    </w:p>
    <w:p>
      <w:pPr>
        <w:pStyle w:val="Normal"/>
        <w:rPr>
          <w:sz w:val="28"/>
        </w:rPr>
      </w:pPr>
      <w:r>
        <w:rPr>
          <w:sz w:val="28"/>
        </w:rPr>
        <w:t>Учитель предлагает рассмотреть иллюстрации и рисунки с изображение планет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 эти планеты твердые и каменистые. Меркурий в два раза меньше Земли, но масса его гораздо больше. Днем температура на этой планете может подниматься до 340?. Венера окутана ядовитыми облаками. На ней много гор и вулканов. Там постоянно гремят грозы и сверкают молнии. Марс – это планета, покрытая оранжево-красным песком. Воздух на Марсе для дыхания непригоден. Там все огромных размеров. Горы в два раза выше, чем на Земле, а каньоны в два раза глубже. </w:t>
      </w:r>
    </w:p>
    <w:p>
      <w:pPr>
        <w:pStyle w:val="Normal"/>
        <w:rPr/>
      </w:pPr>
      <w:r>
        <w:rPr>
          <w:b/>
          <w:sz w:val="28"/>
        </w:rPr>
        <w:t>З а д а н и е</w:t>
      </w:r>
      <w:r>
        <w:rPr>
          <w:sz w:val="28"/>
        </w:rPr>
        <w:t>. Диаметр планеты Меркурий приближенно равен тыс. км. Диаметр планеты Венера в раза больше, а диаметр планеты Марс составляет диаметра Венеры. Найдите диаметр Венеры и Марса.</w:t>
      </w:r>
    </w:p>
    <w:p>
      <w:pPr>
        <w:pStyle w:val="Normal"/>
        <w:rPr>
          <w:sz w:val="28"/>
        </w:rPr>
      </w:pPr>
      <w:r>
        <w:rPr>
          <w:sz w:val="28"/>
        </w:rPr>
        <w:t>Ответ: диаметр планеты Венера 12,4 тыс. км, диаметр планеты Марс 6,8 тыс. км.</w:t>
      </w:r>
    </w:p>
    <w:p>
      <w:pPr>
        <w:pStyle w:val="Normal"/>
        <w:rPr>
          <w:sz w:val="28"/>
        </w:rPr>
      </w:pPr>
      <w:r>
        <w:rPr>
          <w:sz w:val="28"/>
        </w:rPr>
        <w:t>Дальше от Солнца находятся Юпитер, Сатурн, Уран и Нептун. Это планеты, состоящие из жидкостей и газов. Самая большая из них – Юпитер. Сатурн, вторая по величине планета, окружен великолепными кольцами. Самой отдаленной планетой, состоящей из камня и льда, является Плутон. Это самая маленькая планета, и самая холодная, так как солнечные лучи едва достигают ее.</w:t>
      </w:r>
    </w:p>
    <w:p>
      <w:pPr>
        <w:pStyle w:val="Normal"/>
        <w:rPr/>
      </w:pPr>
      <w:r>
        <w:rPr>
          <w:b/>
          <w:sz w:val="28"/>
        </w:rPr>
        <w:t>З а д а н и е</w:t>
      </w:r>
      <w:r>
        <w:rPr>
          <w:sz w:val="28"/>
        </w:rPr>
        <w:t>. Решив следующие уравнения, вы сможете узнать некоторые интересные факты, связанные с этими планетами.</w:t>
      </w:r>
    </w:p>
    <w:p>
      <w:pPr>
        <w:pStyle w:val="Normal"/>
        <w:rPr>
          <w:sz w:val="28"/>
        </w:rPr>
      </w:pPr>
      <w:r>
        <w:rPr>
          <w:sz w:val="28"/>
        </w:rPr>
        <w:t>а) Сколько спутников вращаются вокруг планеты Юпитер?</w:t>
      </w:r>
    </w:p>
    <w:p>
      <w:pPr>
        <w:pStyle w:val="Normal"/>
        <w:rPr>
          <w:sz w:val="28"/>
        </w:rPr>
      </w:pPr>
      <w:r>
        <w:rPr>
          <w:sz w:val="28"/>
        </w:rPr>
        <w:t>Ответ: 16.</w:t>
      </w:r>
    </w:p>
    <w:p>
      <w:pPr>
        <w:pStyle w:val="Normal"/>
        <w:rPr>
          <w:sz w:val="28"/>
        </w:rPr>
      </w:pPr>
      <w:r>
        <w:rPr>
          <w:sz w:val="28"/>
        </w:rPr>
        <w:t>б) Во сколько раз Сатурн больше Земли?</w:t>
      </w:r>
    </w:p>
    <w:p>
      <w:pPr>
        <w:pStyle w:val="Normal"/>
        <w:rPr>
          <w:sz w:val="28"/>
        </w:rPr>
      </w:pPr>
      <w:r>
        <w:rPr>
          <w:sz w:val="28"/>
        </w:rPr>
        <w:t>Ответ: 9.</w:t>
      </w:r>
    </w:p>
    <w:p>
      <w:pPr>
        <w:pStyle w:val="Normal"/>
        <w:rPr>
          <w:sz w:val="28"/>
        </w:rPr>
      </w:pPr>
      <w:r>
        <w:rPr>
          <w:sz w:val="28"/>
        </w:rPr>
        <w:t>в) Сколько лет потребуется, чтобы долететь до Нептуна?</w:t>
      </w:r>
    </w:p>
    <w:p>
      <w:pPr>
        <w:pStyle w:val="DefinitionTerm"/>
        <w:rPr>
          <w:sz w:val="28"/>
        </w:rPr>
      </w:pPr>
      <w:r>
        <w:rPr>
          <w:sz w:val="28"/>
        </w:rPr>
        <w:t>Ответ: 2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sz w:val="28"/>
        </w:rPr>
        <w:t>VI. Полет на Луну.</w:t>
      </w:r>
    </w:p>
    <w:p>
      <w:pPr>
        <w:pStyle w:val="Normal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Луна – это спутник Земли, ее ближайший сосед в космосе. Она представляет собой каменистый шар размером с четверть Земли и является самым большим небесным телом в нашем ночном небе. Луна – это безжизненный мир, без воздуха, без воды. Ее поверхность покрыта пылью, на ней миллионы впадин, называемых кратерами. Они образовались, когда куски камней из космоса, называемые метеорами, падали на Луну.</w:t>
      </w:r>
    </w:p>
    <w:p>
      <w:pPr>
        <w:pStyle w:val="Normal"/>
        <w:rPr/>
      </w:pPr>
      <w:r>
        <w:rPr>
          <w:b/>
          <w:sz w:val="28"/>
        </w:rPr>
        <w:t>З а д а н и е</w:t>
      </w:r>
      <w:r>
        <w:rPr>
          <w:sz w:val="28"/>
        </w:rPr>
        <w:t>. Длина экватора Луны приближенно равна тыс. км. Чему равен диаметр Луны? (Результат округлите до сотен километров).</w:t>
      </w:r>
    </w:p>
    <w:p>
      <w:pPr>
        <w:pStyle w:val="Normal"/>
        <w:rPr>
          <w:sz w:val="28"/>
        </w:rPr>
      </w:pPr>
      <w:r>
        <w:rPr>
          <w:sz w:val="28"/>
        </w:rPr>
        <w:t xml:space="preserve">Луна вращается вокруг Земли. Луна светит не собственным светом. Она только отражает свет Солнца. Солнечные лучи освещают Луну, и поэтому мы можем ее виде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Луна находится между Солнцем и Землей, то мы ее не видим; при дальнейшем движении Луны вокруг Земли появляется серпик – Месяц; когда Земля находится между Солнцем и Луной, Луна бывает полной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Учитель показывает рисунок, на котором представлены фазы Луны. </w:t>
      </w:r>
    </w:p>
    <w:p>
      <w:pPr>
        <w:pStyle w:val="Normal"/>
        <w:rPr/>
      </w:pPr>
      <w:r>
        <w:rPr>
          <w:b/>
          <w:sz w:val="28"/>
        </w:rPr>
        <w:t>З а д а н и е.</w:t>
      </w:r>
      <w:r>
        <w:rPr>
          <w:sz w:val="28"/>
        </w:rPr>
        <w:t xml:space="preserve"> Решив следующий пример, вы узнаете, сколько дней отделяет одно новолуние от другого?</w:t>
      </w:r>
    </w:p>
    <w:p>
      <w:pPr>
        <w:pStyle w:val="Normal"/>
        <w:rPr>
          <w:sz w:val="28"/>
        </w:rPr>
      </w:pPr>
      <w:r>
        <w:rPr>
          <w:sz w:val="28"/>
        </w:rPr>
        <w:t>Ответ: 29,5.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VII. Открой свою звезду.</w:t>
      </w:r>
    </w:p>
    <w:p>
      <w:pPr>
        <w:pStyle w:val="Normal"/>
        <w:rPr/>
      </w:pPr>
      <w:r>
        <w:rPr>
          <w:b/>
          <w:sz w:val="28"/>
        </w:rPr>
        <w:t>З а д а н и е</w:t>
      </w:r>
      <w:r>
        <w:rPr>
          <w:sz w:val="28"/>
        </w:rPr>
        <w:t>. Подставьте вместо звездочек такие числа, чтобы равенство было верны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Звучит космическая музыка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Итак, в космосе есть много самых разных звезд. Вокруг некоторых из них вращаются планеты. Люди уже сделали свой первый шаг в космос. Они построили космические корабли, которые могут подниматься с поверхности Земли в космическое пространство. Люди долетели до Луны и как следует рассмотрели ее, даже путешествовали по ее поверхности. Сейчас люди осваивают уже всю Солнечную систему. И здесь их ждет много удивительных открытий. А следующим шагом будут полеты к звездам. Кто знает, может быть, и кто-нибудь из вас сможет совершить такой полет. Для этого нужно не бояться мечтать и фантазировать, а также уметь идти к поставленной цели, преодолевая все препятстви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VIII. Подведение итогов урока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33:00Z</dcterms:created>
  <dc:creator>user</dc:creator>
  <dc:description/>
  <cp:keywords/>
  <dc:language>en-US</dc:language>
  <cp:lastModifiedBy>Vova</cp:lastModifiedBy>
  <cp:lastPrinted>2007-10-10T21:34:00Z</cp:lastPrinted>
  <dcterms:modified xsi:type="dcterms:W3CDTF">2014-03-09T12:19:00Z</dcterms:modified>
  <cp:revision>8</cp:revision>
  <dc:subject/>
  <dc:title>“Я верю, друзья: караваны ракет</dc:title>
</cp:coreProperties>
</file>