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поддержка и сопровождение введения комплексных курсов ОРКиСЭ и ОДНКа в условиях введения ФГОС в ОУ С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тьюторского центра в БОУ г. Омс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зия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свято верим в нашу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спективность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 понимаем, что нелегок  тру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рнии предстали перед нами,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к звездам нас они всегда зовут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, актуальность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, культурный, духовно-нравственный потенциал России зависит от качества подготовки специалистов, людей, неординарно мыслящих, способных нестандартно решать поставленные и задачи, видеть перспективу и планировать свою деятельность на основе глубокого критического анализа. Анализ проблем системы обучения и современных концепций работы по реализации курсов ОРКиСЭ и ОДНКа привело к написанию данного инновационного проек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новых методик и образовательных технологий способствует включению педагогов в инновационную деятельность, которая  стимулирует творческую активность в  работе с воспитанниками, совершенствует профессиональное мастерство.  Большая роль в продвижении инноваций в учреждении отводится методическому объединению педагогов – творческой проблемной группе при  тьюторском центре в БОУ г. Омска «Гимназии № 12». Данный проект методической поддержки педагогов, в реализации курсов ОРКиСЭ и ОДНКа в  образовательных учреждениях САО призван создать необходимые условия для интенсивного творческого роста в процессе коллективного творческого поиска. На заседаниях методического объединения будут рассмотрены теоретические и практические вопросы состояния и повышения эффективности образовательного процесса в  учреждении в рамках реализации курсов ОРКиСЭ и ОДНКа. Решая педагогические задачи  теоретически, у педагогов появляется видение тех проблем, которые могут возникнуть при осуществлении образовательной деятельности, и главное - они приобретают опыт принятия оптимальных решений в соответствии с определенными условиями. Программа методической учебы  способствует творческому росту педаг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 педагога предполагает  различную научно-методическую деятель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руирование образовательных программ и первичная помощь в их реализ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ление с проектно-исследовательскими работами коллег и воспитанников других образовательных учрежд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бразование, направленное на расширение и углубление профессионально-методических знаний и ум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занятий своих коллег, обмен мнениями, опытом по вопросам организации, методов преподавания модулей курса ОРКСЭ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ыставок, смотров методической продукции  (докладов, выступлений, конспектов занятий, воспитательных мероприятий и др.)                 -анализ портфолио, созданных педагогами, по итогам реализации проек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ои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работке и апробации  комплексной модели  духовно-нравственного воспитания при реализации курсов ОРКиСЭ и ОДНКа в О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работке и апробации модели тьюторского центра в условиях социального партнёрства и сетевого взаимодейств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здании программно и научно-методического обеспечения  курса «Основы религиозных культур и светской этики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здании модели интеграции учебной и внеучебной деятельности при реализации курсов ОРКиСЭ и ОДНКа в О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работке и апробации современных методов и форм подготовки педагогов по духовно-нравственному воспит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педагог живет до тех пор, пока он учится, известно давно, но методическое обучение педагога должно быть научно-организованным, системным, целенаправленным, то есть способствующим его постоянному личностному и профессиональному развит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вышение профессиональной компетентности педагогов по реализации курсов  ОРКиСЭ  и ОДНКа через оказание методической поддержки на базе тьюторск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деятельности, направленной на модернизацию и оптимизацию образовательного процесса в реализации курсов ОРКиСЭ и ОДНКа в образовательных учреждениях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повышение профессиональной компетентности  учителей курсов ОРКиСЭ и ОДНК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деятельности учителей по реализации курсов ОРКиСЭ и ОДНКа в условиях модернизации  системы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внеклассной работы в образовательных учреждениях по  духовно-нравственному воспитанию на школьном и муниципальном уровн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учителям в организации педагогического самообразования.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 методическ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епрерывного совершенств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онального мастерства учителя по реализации курсов ОРКиСЭ ОДНКа в ОУ с учётом основных направлений  </w:t>
      </w:r>
      <w:r>
        <w:rPr>
          <w:rFonts w:cs="Times New Roman" w:ascii="Times New Roman" w:hAnsi="Times New Roman"/>
          <w:sz w:val="28"/>
          <w:szCs w:val="28"/>
        </w:rPr>
        <w:t>иннов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9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условий для изучения, обобщения и распространения пере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ыта в преподавании курсов «</w:t>
      </w:r>
      <w:r>
        <w:rPr>
          <w:rFonts w:cs="Times New Roman" w:ascii="Times New Roman" w:hAnsi="Times New Roman"/>
          <w:bCs/>
          <w:sz w:val="28"/>
          <w:szCs w:val="28"/>
        </w:rPr>
        <w:t>Основы религиозных культур  и светской этики» и «Основы духовно-нравственной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3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научно-методической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9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научной, педагогической и другой литера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ёты уч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седания в тьюторском цент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образование уч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– классы, открытые уроки,  взаимопосещение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Style16"/>
        <w:spacing w:lineRule="auto" w:line="240" w:before="4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екта представляет собой целостно-нормативную основу взаимодействия педагогов общеобразовательных учреждений САО с другими субъектами социализации – семьёй, общественными организациями, религиозными объединениями, учреждениями дополнительного образования, 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Style16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определяет:</w:t>
      </w:r>
    </w:p>
    <w:p>
      <w:pPr>
        <w:pStyle w:val="Style16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ременного национального воспитательного идеала; </w:t>
      </w:r>
    </w:p>
    <w:p>
      <w:pPr>
        <w:pStyle w:val="Style16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духовно-нравственного развития и воспитания обучающихся; </w:t>
      </w:r>
    </w:p>
    <w:p>
      <w:pPr>
        <w:pStyle w:val="Style16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Style16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о-педагогические условия и принципы духовно-нравственного развития и воспитания обучающихся при реализации курсов ОРКиСЭ и  </w:t>
      </w:r>
      <w:r>
        <w:rPr>
          <w:rFonts w:cs="Times New Roman" w:ascii="Times New Roman" w:hAnsi="Times New Roman"/>
          <w:spacing w:val="-1"/>
          <w:sz w:val="28"/>
          <w:szCs w:val="28"/>
        </w:rPr>
        <w:t>ОД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еятельност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сыщение содержания деятельности участников проекта реальными проблемами реализации курсов ОРКиСЭ и </w:t>
      </w:r>
      <w:r>
        <w:rPr>
          <w:rFonts w:cs="Times New Roman" w:ascii="Times New Roman" w:hAnsi="Times New Roman"/>
          <w:spacing w:val="-1"/>
          <w:sz w:val="28"/>
          <w:szCs w:val="28"/>
        </w:rPr>
        <w:t>ОД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а в поиске инновационных форм, приемов и методов педагогической деятель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альное сочетание форм индивидуальной, групповой и коллективной методической работы и вариативность действий творческого объединения педагогов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перативное и перспективное реагирование методического объединения на запросы и потребности педагогов и обучающих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упность методической продукции для всех педагогов, полученной по итогам реализации проекта 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екта формулирует социальный заказ современной общеобразовательной школе, как определённую систему общих педагогических требований, соответствие которым обеспечит эффективное участие педагогов в решении важнейших общенациональных задач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заказ образованию устанавливается в следующе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даментальных социальных и педагогических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тношений между ни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условиях многообразия является одним из источников серьезных проблем для обществ, в которых подрастают наши дети. В мире, где взаимопроникновение различных культур принимает все большие масшта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ценностям и навыкам "жизни сообща" </w:t>
      </w:r>
      <w:r>
        <w:rPr>
          <w:rFonts w:cs="Times New Roman" w:ascii="Times New Roman" w:hAnsi="Times New Roman"/>
          <w:sz w:val="28"/>
          <w:szCs w:val="28"/>
        </w:rPr>
        <w:t>стало первоочередной задачей воспитания.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ико Майор, </w:t>
        <w:br/>
        <w:t xml:space="preserve">генеральный директор </w:t>
        <w:br/>
        <w:t>ЮНЕС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инновация» происходит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inovat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– в, </w:t>
      </w:r>
      <w:r>
        <w:rPr>
          <w:rFonts w:cs="Times New Roman" w:ascii="Times New Roman" w:hAnsi="Times New Roman"/>
          <w:sz w:val="28"/>
          <w:szCs w:val="28"/>
          <w:lang w:val="en-US"/>
        </w:rPr>
        <w:t>novus</w:t>
      </w:r>
      <w:r>
        <w:rPr>
          <w:rFonts w:cs="Times New Roman" w:ascii="Times New Roman" w:hAnsi="Times New Roman"/>
          <w:sz w:val="28"/>
          <w:szCs w:val="28"/>
        </w:rPr>
        <w:t xml:space="preserve"> – новый) и в переводе означает «обновление, новинку, изменение». Педагогическая инновация – это изменения, направленные на улучшение развития,  воспитания и обучения школьников. Изменения могут быть произведены как в целях, так и в содержании образования. Данный инновационный проект способ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ю педагогов в инновационную деятельность, которая  стимулирует творческую активность в  работе с воспитанниками, совершенствует профессиональное мастерств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в практике реализации курсов  ОРКиСЭ и ОДНКа новые средства, идеи, способы и приемы обучения, развития и воспитания позволят педагогу заинтересовать обучающихся, включить их в процесс сотворчества. Тьюторский центр позволит педагогам образовательных учреждений САО совместно решать задачи по  обеспечению условий для непрерывного совершенств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 мастерства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едагогического самообразования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тьюторского центр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;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ов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занятия, мастер-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е семинары, круглые стол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деятельностные игры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ронталь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методический де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практические конферен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туальные формы (педсоветы, форумы, чат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и педагогических ид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авторских програм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методических материа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блогах, вики-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кий центр   объединит педагогов, реализующих комплексный курс ОРКиСЭ и курс ОДНКа в  образовательных учреждениях САО, станет площадкой для обмена и представления опыта педагогов по данной проблеме; займётся апробацией программы и реализацией проекта в рамках инновацион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ьюторский цент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 содержание обучения и воспитания в целостный образовательный процесс на основе единой цели и единых социокультур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т на новое понимание качества образования (ФГОС), на основе которого возможна духовно-нравственная консолидация многонационального народ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 ресурсы в области ДНВ, станет площадкой для обмена и представления опыта по пробл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естественное гармоничное духовно-нравственное развитие личности, объединяя в одну сложную структуру школу, семью и уча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 преемственность начальной, основной и средней  школы, определённую стабильность и постоянн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 апробацию и реализацию проекта в рамках инновацион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337"/>
        <w:gridCol w:w="300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оциально-образовательной среды для реализации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, и технология реализации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учно-методического и нормативно-правового сопровождения работы для реализации проект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самоэкспертизы образовательной и методической деятельности педагогических работников образовательных учреждений САО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ть программу деятельности групп педагогов (аналитико-диагностической, проектной, творческой)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диагностического инструментар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в работе по реализации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ами образовательных учреждений САО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проса на методические, педагогические и информационные услуг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грамм повышения методического мастерства педагогов по индивидуальным траекториям (молодой специалист, исследователь и т.п.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факторов, препятствующих личностному росту и профессиональному развитию педагогов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механизмы мотивации педагогов к профессиональному творчеств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блемных семинарах для педагогов по вопросам реализации курсов ОРКиСЭ и ОДНК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ать технологию педагогического самообразования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НПК, семинарах, круглых столах и т.п. по обмену опытом в округе, городе, области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сотрудничество педагогов САО с коллегами из других образовательных учреждений города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ртуальное сотрудничество с единомышленниками в других регионах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й  и учебно-методической базы по итогам реализации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лучшего педагогического опыта при тьюторском центре на базе БОУ г. Омска «Гимназия № 12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оектных групп педагогов по реализации временных, годовых и долгосрочных проектов, нацеленных на конкретные результаты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истемы целенаправленного использования новых достижений в образовательно-развивающей деятельности при реализации курсов ОРКиСЭ и ОДНКа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методические требования к содержанию и форме творческих, исследовательских работ обучающихся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критерии и методики оценки личных достижений обучающихся в разнообразных видах образовательно-развивающей деятельности и т.д.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ляция методических разработок посредством интернет-сайта и размещения на нем разработанных  педагогами САО материалов по реализации курсов ОРКиСЭ и ОДНКа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я материалов проект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, партнерство с родителями обучающихся при реализации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заимодействие с общественными организациями и объединениями по вопросам реализации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родительской компетентности по введении курсов ОРКиСЭ и ОДНКа, расширение содержания и совместной деят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методические рекомендации по ДНВ в семь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банк данных по социальному партнерству и их вовлечению в деятельность тьюторского центра, а также оказания помощи в реализации курсов  ОРКиСЭ и ОДНКа.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Данный инновационный проект требует тщательной проработки  содержания в условиях конкретного учреждения – тьюторского центра, а также необходимо  формирование  его научно – методического обеспечения, включая методические разработки  занятий в условиях интеграции учебного и внеучебного образования, трансляцию накопленного опыта педагогическому сообществу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Учитывая вышеизложенное,  данный проект актуален и значим для обобщения опыт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курса ОРКиСЭ и ОДНКа  в системе образования. Он позвол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ического сообщества в решении проблем духовно – нравственн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ировать модель деятельности тьюторского  центра как сетевого в новых условиях финансирования, внедрения ФГОС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овременные механизмы реализации инновационных проектов в данной сфер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программы мониторинговых исследований и  педагогического сопровождения в процессе духовно – нравственного воспитания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 состоит в следующ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апробации комплексной модели духовно – нравственного воспитания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апробации  модели тьюторского центра в условиях социального партнерства и сетевого взаимодейств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 программно и научно – методического обеспечения  курсов «Основы религиозных культур и светской этики» и ОДНК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апробации современных методов и форм подготовки педагогов по духовно – нравственному воспита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сети  образовательных учреждений САО г. Омска, апробация модели ее деятельности в условиях муниципалитет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модели интеграции учебной и внеурочной деятельности в реализации курсов ОРКиСЭ и ОДН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социального партнерства при реализации проек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91440</wp:posOffset>
                </wp:positionV>
                <wp:extent cx="21907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ьютор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7.2pt;width:172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ьютор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33655</wp:posOffset>
                </wp:positionV>
                <wp:extent cx="30480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т развития образования Ом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45pt;margin-top:2.65pt;width:239.9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т развития образования Ом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84455</wp:posOffset>
                </wp:positionV>
                <wp:extent cx="238125" cy="419100"/>
                <wp:effectExtent l="1333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downArrow">
                          <a:avLst>
                            <a:gd name="adj1" fmla="val 50000"/>
                            <a:gd name="adj2" fmla="val 4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6.65pt;width:18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211455</wp:posOffset>
                </wp:positionV>
                <wp:extent cx="299593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кий государственный 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м. Ф.М. Достоевского, социально-гуманитарный факуль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5pt;margin-top:16.65pt;width:235.8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кий государственный универс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м. Ф.М. Достоевского, социально-гуманитарный факуль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20320</wp:posOffset>
                </wp:positionV>
                <wp:extent cx="276225" cy="485775"/>
                <wp:effectExtent l="13335" t="571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.6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90170</wp:posOffset>
                </wp:positionV>
                <wp:extent cx="2914650" cy="657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архиальный отдел религиозного образования и катехизации Омской митропол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7.1pt;width:229.4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архиальный отдел религиозного образования и катехизации Омской митропол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87630</wp:posOffset>
                </wp:positionV>
                <wp:extent cx="285750" cy="52387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23800"/>
                        </a:xfrm>
                        <a:prstGeom prst="downArrow">
                          <a:avLst>
                            <a:gd name="adj1" fmla="val 50000"/>
                            <a:gd name="adj2" fmla="val 45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9pt;width:22.45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133985</wp:posOffset>
                </wp:positionV>
                <wp:extent cx="2800350" cy="647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кая Митрополия Русской Православной Церк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0.55pt;width:220.45pt;height:5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кая Митрополия Русской Православной Церк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80010</wp:posOffset>
                </wp:positionV>
                <wp:extent cx="257175" cy="552450"/>
                <wp:effectExtent l="1206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2600"/>
                        </a:xfrm>
                        <a:prstGeom prst="downArrow">
                          <a:avLst>
                            <a:gd name="adj1" fmla="val 50000"/>
                            <a:gd name="adj2" fmla="val 53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6.3pt;width:20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129540</wp:posOffset>
                </wp:positionV>
                <wp:extent cx="2867025" cy="6584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кая государственная областная науч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А.С. Пушк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0.2pt;width:225.7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кая государственная областная научн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А.С. Пушк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34290</wp:posOffset>
                </wp:positionV>
                <wp:extent cx="257175" cy="542925"/>
                <wp:effectExtent l="12065" t="5715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42880"/>
                        </a:xfrm>
                        <a:prstGeom prst="downArrow">
                          <a:avLst>
                            <a:gd name="adj1" fmla="val 50000"/>
                            <a:gd name="adj2" fmla="val 5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2.7pt;width:20.2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174625</wp:posOffset>
                </wp:positionV>
                <wp:extent cx="2810510" cy="4743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У ОО ДОД «Центр духовно-нравственного воспитания «И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3.75pt;width:221.2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У ОО ДОД «Центр духовно-нравственного воспитания «Ист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(</w:t>
      </w:r>
      <w:r>
        <w:rPr>
          <w:rFonts w:cs="Times New Roman" w:ascii="Times New Roman" w:hAnsi="Times New Roman"/>
          <w:i/>
          <w:sz w:val="28"/>
          <w:szCs w:val="28"/>
        </w:rPr>
        <w:t>сентябрь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экспертиза образовательной и методической деятельности педагогических работников ОУ САО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ный анализ, сбор и обработка информац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аналитико-диагностической группы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ие диагностического инструментар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целевой (</w:t>
      </w:r>
      <w:r>
        <w:rPr>
          <w:rFonts w:cs="Times New Roman" w:ascii="Times New Roman" w:hAnsi="Times New Roman"/>
          <w:i/>
          <w:sz w:val="28"/>
          <w:szCs w:val="28"/>
        </w:rPr>
        <w:t>октябрь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гностика социально-педагогической деятельности;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спроса на методические, педагогические и информационные услуги;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приоритетных целей и прогноза конкретных ожидаемых результатов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программ повышения методического мастерства педагогов по индивидуальным траекториям (молодой специалист, исследователь и т.п.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сполнительский (</w:t>
      </w:r>
      <w:r>
        <w:rPr>
          <w:rFonts w:cs="Times New Roman" w:ascii="Times New Roman" w:hAnsi="Times New Roman"/>
          <w:i/>
          <w:sz w:val="28"/>
          <w:szCs w:val="28"/>
        </w:rPr>
        <w:t>ноябрь – ма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проектных групп педагогов по реализации временных, годовых и долгосрочных проектов, нацеленных на конкретные результаты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участие в НПК, деловых играх и т.д.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ртуальное сотрудничество с единомышленниками в других регионах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диагностический (</w:t>
      </w:r>
      <w:r>
        <w:rPr>
          <w:rFonts w:cs="Times New Roman" w:ascii="Times New Roman" w:hAnsi="Times New Roman"/>
          <w:i/>
          <w:sz w:val="28"/>
          <w:szCs w:val="28"/>
        </w:rPr>
        <w:t>апрель – м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работы проектных групп;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ношение результатов с поставленными целями и задачами;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 позитивного опыта;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орческие отчеты педагогов и групп, защита проектов, публик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методического обеспечения и сопровождения педагогов при реализации  курсов «ОРКиСЭ» и ОДНКа (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ческая копилка в тьюторском центре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е функционирование Тьюторского  центра в БОУ г. Омска «Гимназия № 12» для образовательных учреждений САО (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 встреч: консультаций, круглых столов, семинаров и т.п. – 1 раз/месяц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труктурированного оформления этапов реализации проекта (оформление стенда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ьюторский центр при БОУ г. Омска «Гимназия № 12», для реализации  </w:t>
      </w:r>
      <w:r>
        <w:rPr>
          <w:rFonts w:cs="Times New Roman" w:ascii="Times New Roman" w:hAnsi="Times New Roman"/>
          <w:sz w:val="28"/>
          <w:szCs w:val="28"/>
        </w:rPr>
        <w:t>методической поддержки и сопровождения введения комплексного курса ОРКиСЭ  и курса ОДНКа в условиях введения ФГОС в образовательных учреждениях САО (</w:t>
      </w:r>
      <w:r>
        <w:rPr>
          <w:rFonts w:cs="Times New Roman" w:ascii="Times New Roman" w:hAnsi="Times New Roman"/>
          <w:i/>
          <w:sz w:val="28"/>
          <w:szCs w:val="28"/>
        </w:rPr>
        <w:t>август-сентябрь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е проведение консультир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по необходимости 1 раз /месяц</w:t>
      </w:r>
      <w:r>
        <w:rPr>
          <w:rFonts w:cs="Times New Roman" w:ascii="Times New Roman" w:hAnsi="Times New Roman"/>
          <w:bCs/>
          <w:sz w:val="28"/>
          <w:szCs w:val="28"/>
        </w:rPr>
        <w:t>), диагностирование мероприятий по обобщению педагогического опыта при реализации  курсов  (</w:t>
      </w:r>
      <w:r>
        <w:rPr>
          <w:rFonts w:cs="Times New Roman" w:ascii="Times New Roman" w:hAnsi="Times New Roman"/>
          <w:bCs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тиражирование инновационного опыта образовательного учреждения в области духовно-нравственного воспитания школьников (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лучшего педагогического опыта на базе тьюторского центра (</w:t>
      </w:r>
      <w:r>
        <w:rPr>
          <w:rFonts w:cs="Times New Roman" w:ascii="Times New Roman" w:hAnsi="Times New Roman"/>
          <w:i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программного обеспечения инновационного проекта в тьюторском центре, нормативно-правовой базы инновационной деятельности О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густ-сентябрь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апробированного диагностического, методического  материала в рамках проекта (</w:t>
      </w:r>
      <w:r>
        <w:rPr>
          <w:rFonts w:cs="Times New Roman" w:ascii="Times New Roman" w:hAnsi="Times New Roman"/>
          <w:bCs/>
          <w:i/>
          <w:sz w:val="28"/>
          <w:szCs w:val="28"/>
        </w:rPr>
        <w:t>апрель - июнь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методических рекомендаций для педагогов по курсу ОРКиСЭ и ОДНКа в условиях интеграции, внедрения ФГОС, социального партнёрства и тьюторского взаимодействия (между округами г. Омска) (</w:t>
      </w:r>
      <w:r>
        <w:rPr>
          <w:rFonts w:cs="Times New Roman" w:ascii="Times New Roman" w:hAnsi="Times New Roman"/>
          <w:bCs/>
          <w:i/>
          <w:sz w:val="28"/>
          <w:szCs w:val="28"/>
        </w:rPr>
        <w:t>апрель - июнь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апробированной системы социального партнёрства и тьюторского взаимодействия (</w:t>
      </w:r>
      <w:r>
        <w:rPr>
          <w:rFonts w:cs="Times New Roman" w:ascii="Times New Roman" w:hAnsi="Times New Roman"/>
          <w:bCs/>
          <w:i/>
          <w:sz w:val="28"/>
          <w:szCs w:val="28"/>
        </w:rPr>
        <w:t>май – июнь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результатов реализации проекта, продуктов инновационной деятельности (в течение года; итоговая презентация: </w:t>
      </w:r>
      <w:r>
        <w:rPr>
          <w:rFonts w:cs="Times New Roman" w:ascii="Times New Roman" w:hAnsi="Times New Roman"/>
          <w:bCs/>
          <w:i/>
          <w:sz w:val="28"/>
          <w:szCs w:val="28"/>
        </w:rPr>
        <w:t>апрель – май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ация материалов проекта (</w:t>
      </w:r>
      <w:r>
        <w:rPr>
          <w:rFonts w:cs="Times New Roman" w:ascii="Times New Roman" w:hAnsi="Times New Roman"/>
          <w:bCs/>
          <w:i/>
          <w:sz w:val="28"/>
          <w:szCs w:val="28"/>
        </w:rPr>
        <w:t>май – июн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>Критерии оценки результатов проек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80"/>
        <w:gridCol w:w="2964"/>
      </w:tblGrid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при реализации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ллектуального разви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шению нестандартных задач при реализации проекта, самостоятельность выбора действий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дапт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муникативная компетенция, адаптация в коллектив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системы профессиональной само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в различных областях интеллектуальной и творческ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едагогов к повышению квалификации, использование педагогами нестандартных методов и форм в работе при реализации курсов ОРКиСЭ и ОДНКа</w:t>
            </w:r>
          </w:p>
        </w:tc>
      </w:tr>
      <w:tr>
        <w:trPr/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го пакета методических рекомендаций, методических разработок по итогам реализации курса</w:t>
            </w:r>
          </w:p>
        </w:tc>
      </w:tr>
      <w:tr>
        <w:trPr/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сех участников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педагогов к осуществляемой деятельности в тьюторском центр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, финансовое, кадровое и научно-методическое обеспечение проект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атериально техническое обеспечение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снащение: компьютер, принтер, сканер, интерактивные комплекс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: мультимедийные презентации, слайд-фильмы и т.д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на печатной основе: учебники, методические пособия, справоч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й материал: индивидуальный раздаточный материа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свободного доступа к использованию компьютерной и другой технике,  использование мультимедийного и компьютерного оборудования, интерактивных комплек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опроса учителей, работающих по реализации курсов ОРКиСЭ и ОДНКа  не все имеют свободный доступ к компьютерной и иной технике, поэтому осуществляется доступ  по предварительной договоренности с другими учителями в своем образовательном учрежден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инансовое обеспечение проекта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олагает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ставки тьютора, осуществляющего деятельность на базе тьюторского центра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ограммного обеспечения инновационного проекта в тьюторском центре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типографии: публикация материалов проекта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дровое обеспечение проект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а сеть образовательных учреждений САО при тьюторском центре в БОУ г. Омска «Гимназия №12», участвующих в реализации комплексного учебного курса, куда входит 34 образовательных учреждения. В данном проекте примут участие все 34 ОУ САО, с которыми проводилась непрерывная методическая работа в течение 2011 – 2012 уч.г.,  2012-2013 уч.г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ационно-педагогические условия апроба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9.2012 уч.г. 100%  педагогических работников общеобразовательных учреждений САО своевременно прошли курсы повышения квалификации учителей, реализующих курс ОРКиСЭ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бразовательных учреждений будет осуществляться через сайт тьюторского центра на базе БОУ г. Омска «Гимназия № 12», дублироваться </w:t>
      </w:r>
      <w:r>
        <w:rPr>
          <w:rFonts w:cs="Times New Roman" w:ascii="Times New Roman" w:hAnsi="Times New Roman"/>
          <w:sz w:val="28"/>
          <w:szCs w:val="28"/>
        </w:rPr>
        <w:t>телефонограммами департамента образования Администрации города Омс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проект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и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всех участников проекта, рассматривает вопросы и принимает решения по организации работы над проектом, организует взаимодействие всех участников проекта, создает необходимые условия для реализации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учителей, реализующих курс ОРКиСЭ и ОДНКа в образовательном учреждении; оказывают финансовую поддержку педагогов, повышающих квалификацию по вопросам реализации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ОУ СА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ая группа ОУ САО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ОУ С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новый концептуальный подход в системе работы над проектом, обеспечивает использование информационных технологий в рамках реализации проекта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налитико – диагностическое сопровождение проекта, разрабатывает диагностический инструментарий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разрабатывает методическую, проектную деятельность (проекты, исследовательские работ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учителей образовательных учреждений С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на всех этапах реализации проекта, формирует пакет методических рекомендаций по итогам проект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правления инновационной деятельностью в условиях организации и функционирования тьюторского центр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24790</wp:posOffset>
                </wp:positionV>
                <wp:extent cx="1381125" cy="866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артамент образования Администрации г. Ом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2pt;margin-top:17.7pt;width:108.7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артамент образования Администрации г. Ом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224790</wp:posOffset>
                </wp:positionV>
                <wp:extent cx="1552575" cy="866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ьюторский центр на базе БОУ г.Омска «Гимназия № 1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17.7pt;width:122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ьюторский центр на базе БОУ г.Омска «Гимназия № 12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224790</wp:posOffset>
                </wp:positionV>
                <wp:extent cx="1345565" cy="866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 образовательных учреждения  СА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17.7pt;width:105.9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 образовательных учреждения  СА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-76200</wp:posOffset>
                </wp:positionV>
                <wp:extent cx="200025" cy="790575"/>
                <wp:effectExtent l="952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790560"/>
                        </a:xfrm>
                        <a:prstGeom prst="upDownArrow">
                          <a:avLst>
                            <a:gd name="adj1" fmla="val 50000"/>
                            <a:gd name="adj2" fmla="val 78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2.15pt;margin-top:-6.05pt;width:15.7pt;height:62.2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-28575</wp:posOffset>
                </wp:positionV>
                <wp:extent cx="200025" cy="695325"/>
                <wp:effectExtent l="8890" t="10160" r="82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695160"/>
                        </a:xfrm>
                        <a:prstGeom prst="upDownArrow">
                          <a:avLst>
                            <a:gd name="adj1" fmla="val 50000"/>
                            <a:gd name="adj2" fmla="val 69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-2.3pt;width:15.7pt;height:54.7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51130</wp:posOffset>
                </wp:positionV>
                <wp:extent cx="2029460" cy="58166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0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1.9pt;width:159.75pt;height:45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151130</wp:posOffset>
                </wp:positionV>
                <wp:extent cx="116205" cy="581660"/>
                <wp:effectExtent l="22860" t="0" r="228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9pt;width:9.1pt;height:45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51130</wp:posOffset>
                </wp:positionV>
                <wp:extent cx="1621790" cy="534035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1.9pt;width:127.65pt;height:4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6670</wp:posOffset>
                </wp:positionV>
                <wp:extent cx="1304925" cy="628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2.1pt;width:102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26670</wp:posOffset>
                </wp:positionV>
                <wp:extent cx="1381125" cy="704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ко-диагности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2.1pt;width:108.7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ко-диагности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26670</wp:posOffset>
                </wp:positionV>
                <wp:extent cx="1591945" cy="628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2.1pt;width:125.3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85420</wp:posOffset>
                </wp:positionV>
                <wp:extent cx="3239135" cy="705485"/>
                <wp:effectExtent l="1270" t="5080" r="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.6pt;width:255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26035</wp:posOffset>
                </wp:positionV>
                <wp:extent cx="1267460" cy="629285"/>
                <wp:effectExtent l="2540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.05pt;width:99.8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26035</wp:posOffset>
                </wp:positionV>
                <wp:extent cx="210185" cy="629285"/>
                <wp:effectExtent l="1206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.05pt;width:16.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</wp:posOffset>
                </wp:positionV>
                <wp:extent cx="1714500" cy="822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2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совет учителей С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62.2pt;margin-top:0.8pt;width:134.95pt;height:6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совет учителей СА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инновационным проектом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5194300"/>
            <wp:effectExtent l="0" t="0" r="0" b="0"/>
            <wp:docPr id="2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 предполага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работать  и осуществить апробацию  комплексной модели  духовно-нравственного воспитания обучающихся посредством реализации курсов  ОРКиСЭ и ОД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работать  и апробировать модель Тьюторского  центра в условиях социального партнёрства и сетевого взаимодейств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оздание  программно и научно-методического обеспечения   курса «Ос новы религиозных культур и светской этик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здание  модели интеграции учебной и внеучебной деятельности реализации курсов ОРКиСЭ и ОД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здание ресурсной среды для разработки телекоммуникационных проектов по курсу ОРКиС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ДНКа для педагогов и обучающихс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ительный опыт преподавания курса в САО распространить через публикации в  научно-методических сборниках,  через обмен опытом на муниципальном, региональном и Всероссийских уровн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апробации осуществляется 1 раз в полугодие на заседаниях рабочих групп, методического  совета учителей и  методических объединениях; на научно-практических конференциях и круглых столах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тафьева, Н. Региональные инициативы создания и развития непрерывной системы духовно-нравственного просвещения в условиях конструктивного взаимодействия светских и религиозных организаций/ Н. Астафьева 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.- 2012.- № 5.-  С. 11 –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кресенский, О.В. Об итогах эксперимента по введению в начальной школе предмета «Основы религиозных культур и светской этики»/ О.В. Воскпесенский, Т.Д. Шапошникова // Начальная школа плюс до и после. – 2012.- № 6.- С. 70 –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ева, М.А. Духовно-нравственное воспитание. Клуб «Истоки»(1-4 классы) / Голева М.А. // Методист.- 2012.- № 5.- С.10-1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илюк, А. Я. Основы религиозных культур и светской этики. 4-5 классы: программы общеобразоват. учреждений / А. Я. Данилюк.- М.: Просвещение, 2010.-  24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09-024075-8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.Я. Данилюк. Духовно-нравственное развитие и воспитание младших школьников. Пособие для учителей общеобразовательных учреждений. Методические рекомендации в 2-х частях.. Изд-во М.: «Просвещение»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мохонова, Л.Г. Художественная культура христианства / Л.Г. Емохонова.- М.: Русское слово – РС, 2011.- 176с.; ил.- (Библиотека мировой художественной куль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рия религий: учеб. пособие для учащихся 10-11 классов общеобразоват. учреждений / под ред. А.Н. Сахарова.- 2-е изд.- М.: Русское слово, 2009.-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христианства. Духовные традиции и культура: учеб. пособие для учащихся 10-11 классов общеобразоват. учреждений / под ред. А.Н. Сахарова.-  М.: Русское слово, 2008.-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вров, В.М. Программа курса и тематическое планирование к учебному пособию «История религий» под редакцией члена- корреспондента РАН А.Н. Сахарова: для 10- 11 классов общеобразоват. учреждений / В.М. Лавров, Т.Д. Стецюра.- М.: Русское слово, 2008.- 16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аев, А.В. Основы духовно-нравственной культуры народов России. Основы православной культуры. 4-5 классы: учебник для общеобразоват. учреждений / А. В. Кураев. - М.: Просвещение, 2011.- 9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упанова, Ю.В. Взаимодействие образовательного учреждения и музея в духовно- нравственном и патриотическом воспитании подрастающего поколения / Ю.В. Колупанова // Начальная школа плюс до и после. – 2012.- № 1.- С.17 –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хичко, А.Н. Духовно-нравственное развитие и воспитание младших школьников средствами русского (родного) языка / А.Н. Кохичко // Начальная школа плюс до и после. – 2012.- № 3. -  С.78 - 8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атышина, Д.И. Основы духовно-нравственной культуры народов России. Основы исламской культуры. 4-5 классы: учебник для общеобразоват. учреждений / Д.И. Латышина, М.Ф. Муртазин. - М.: Просвещение, 2012.- 80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ы религиозных культур и светской этики. Основы мировых религиозных культур. 4 - 5 классы: учеб. пособие для общеобразоват. учреждений / [А.Л. Беглов, Е.В. Саплина, Е.С. Токарева, А.А. Ярлыкапов]. - М.: Просвещение, 2010.- 239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ы религиозных культур и светской этики. Основы светской этики. 4-5 классы: учеб. пособие для общеобразоват. учреждений. - М.: Просвещение, 2010.- 63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ы религиозных культур и светской этики: книга для учителя. 4-5 классы: справ. материалы для общеобразоват. учреждений/ под ред. В.А. Тишкова, Т.Д. Шапошниковой. - М.: Просвещение, 2010.- 239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ахаров, А.Н. Основы духовно-нравственной культуры народов России. Основы религиозных культур народов России: учебник для 4 класса общеобразоват. учреждений/ А.Н.Сахаров, К.А.Кочегаров; под общ. ред. чл.- корр. РАН А.Н Сахарова.- М.: Русское слово - РС, 2011.-12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менова, Н.С. Духовно-нравственное воспитание как условие гармоничного развития личности учащегося / Н.С. Семенова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для администратора школы.- 2012.- № 4. – С. 37 – 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Смирнов, А.А. Нормативно-правовое обеспечение деятельности по духовно-нравственному воспитанию обучающихся на муниципальном уровне / А.А.Смирнов, Т.П. Махова // Практика административной работы в школе.- 2012.- № 4. – С.62 – 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стюжанина, С.А. Программа духовно-нравственного развития и воспитания обучающихся «Дорога добра» / С.А.Устюжанина // Практика административной работы в школе.- 2012.- № 4. – С. 46 -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каров, В. Откликнуться душой… Формы и методы воспитания, способствующие формированию духовных ценностей старшеклассников в системе кадетского воспитания и образования / В. Макаров 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.- 2012.- № 5.-  С.21 –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еермолова, Н. «Быть может, средь нравственной скверны иных от паденья спасет задушевная речь…». Духовная нива поэта Алексея Жемчужникова: разработка урока / Нина Неермолова 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.- 2012.- № 5.-  С.68 – 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светова, О. Светочи земли Тамбовской: уроки из методического пособия для учителя по комплексному учебному курсу «Основы религиозных культур и светской этики» / Ольга Просветова 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.- 2012.- № 5.-  С.47 – 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икитин, Э.М. ОРКСЭ в каждую школу/  Э.М. Никитин // Методист.- 2012.- № 5.- С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икитин, Э.М. Успех введения ОРКСЭ зависит от совместных действий /  Э.М. Никитин // Методист.- 2012.- № 5.- С. 3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Хаманова, Н.В. Из опыта работы по духовно-нравственному развитию и воспитанию школьников в современной школе / Хаманова Н.В. // Методист.- 2012.- № 5.- С.33-3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курса: к учебнику А.Н. Сахарова, К.А. Кочегарова «Основы духовно-нравственной культуры народов России. Основы религиозных культур народов России». 4 класс/[авт.-сост. К.А. Кочегаров].- М.: Русское слово - учебник, 2011. -16 с.-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1218-195-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грамма курса: к учебнику М.Т. Студеникина «Основы светской этики». 4 класс / [авт.-сост. М.Т. Студеникин]. – М.: Русское слово - учебник, 2011. -24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 978-5-91218-6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бочие программы: к учебникам  А.Н. Сахарова, К.А. Кочегарова «Основы религиозных культур народов России», М.Т. Студеникина «Основы светской этики». 4 класс/ [авт.-сост. К.А. Кочегаров, М.Т. Студеникин]. - М.: Русское слово - учебник, 2011. -32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6:00Z</dcterms:created>
  <dc:creator>23</dc:creator>
  <dc:description/>
  <cp:keywords/>
  <dc:language>en-US</dc:language>
  <cp:lastModifiedBy>user</cp:lastModifiedBy>
  <cp:lastPrinted>2013-06-11T09:15:00Z</cp:lastPrinted>
  <dcterms:modified xsi:type="dcterms:W3CDTF">2013-06-11T02:15:00Z</dcterms:modified>
  <cp:revision>4</cp:revision>
  <dc:subject/>
  <dc:title/>
</cp:coreProperties>
</file>