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67627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У СПО «Сосновский агро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Директор ГОУ СП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«Сосновский агропромышлен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_Н.К.Рыбк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«_____»__________________20_____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грамма пропаганды здорового образа жизн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реди учащихся и студен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ОУ  СПО « Сосновский АП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ЗДОРОВОЕ  ПОКОЛЕ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.Сосновское 2008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84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У СПО «Сосновский агропромышленный техникум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Директор ГОУ СПО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«Сосновский агропромышленны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техникум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_Н.К.Рыбкин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«_____»__________________20_____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Программа пропаганды здорового образа жизн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реди учащихся и студенто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ОУ  СПО « Сосновский АП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ЗДОРОВОЕ  ПОКОЛЕ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.Сосновское 2008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карта проек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ное наз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грамма пропаганды здорового образа жизни среди учащихся и студентов Сосновского АПТ «Здоровое поко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новский АПТ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 1 октября 2008 года по 1 июля 2010 года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октева С.И., соц. педагог САПТ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жегородская обл., 606170, п. Сосновское, ул. Ленина д. 23, Сосновский АПТ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филактика наркомании, алкоголизма, табакокурения, проституции среди студентов и учащихся САПТ. Формирование негативного отношения подростков к наркомании, алкоголизму, табакокурению, проституции посредством повышения уровня информированности учащихся и студентов по проблемам, связанным с наркоманией, проституцией, табакокурением, алкоголизмом, ВИЧ/СПИД, инфекциями передаваемыми половым путем (ИППП), а так же посредством выработки и развития навыков, предотвращающих девиантное поведение учащихся и студентов САПТ.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авление и специфика содерж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с учащимися и студентами Сосновского АПТ, с детьми из неблагополучных, многодетных семей, детьми-сиротами и детьми, оставшимися без попечения родителей.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титуция РФ, Конвенция ООН о правах ребёнка,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У Сосновский АПТ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дровое обеспече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, классные руководители, мастера п/о, др. специалисты ГОУ САПТ. Специалисты органов по делам молодежи и их структурных подразделений, комиссии и инспекции по делам несовершеннолетних.  Привлечённые специалисты-практики в соответствующих областях.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У САП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аткая аннотация программы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Среди многочисленных проблем, стоящих сегодня перед российским обществом, одной из наиболее серьёзных становиться проблема нарастающей ранней наркотизации, алкоголизации детей и подростков. С каждым годом увеличивается число детей и подростков, занимающихся проституцией, не только среди девочек, но и среди мужской половины населения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Распространение асоциальных отношений в семьях, нестабильность и агрессивные тенденции в обществе, социально-правовая незащищённость несовершеннолетних и молодежи, проблемы досуговой занятости, утрата семьёй функции традиционного эффективного института социализации, медико-биологические факторы развития – приводят к возникновению особых личностных проблем, что подтверждает мрачная статистика последнего времени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 xml:space="preserve">Алкогольная ситуация в России отличающаяся высокой напряженностью в отдельные исторические периоды, за последние годы стала чрезвычайной. 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В настоящее время в России впервые попробовавших спиртные напитки детей и подростков от 10 до 15 лет более 40% (мальчики) и 30% (девочки)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Проблема наркомании в России является так же одной из актуальных. По данным Всемирной организации здравоохранения на каждые 100 тыс. подростков приходится 168 ребят, потребляющих наркотики и 164 токсикомана. Больных, т. е. переросших в стадию злоупотребления и уже поставленных на учёт – 74,4 подростка на каждые 100 тыс. и 34. токсикомана. 28 647 подростков состоят на учете в наркологическом диспансере, то есть из каждой тысячи 12-14-летних четверо – наркоманы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 xml:space="preserve">При осуществлении политики, направленной против алкоголизма и курения предпочтение должно отдаваться мерам разьяснительно-профилактического, культурно-воспитательного и образовательного характера. 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Говоря о формировании здорового образа жизни подрастающего поколения вообще и о борьбе с вредными привычками (алкоголь, никотин, наркотики) в частности, нельзя оставить в стороне образовательные учреждения. Ведь именно там молодежь не только учиться, обретает навыки общения, Но и практически на всю жизнь вырабатывает отношение ко многим жизненным ценностям. Это обусловило выбор темы нашей программы и цели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</w:rPr>
        <w:t>Цель программ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высить уровень социально-психологической компетенции подрост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филактика наркомании, алкоголизма, табакокурения, проституции среди студентов и учащихся САП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негативного отношения подростков к наркомании, алкоголизму, табакокурению, проституци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ровня информированности учащихся и студентов по проблемам, связанным с наркоманией, проституцией, табакокурением, алкоголизмом, ВИЧ/СПИД, инфекциями, передаваемыми половым путем (ИППП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ботка и развитие навыков, предотвращающих девиантное поведение учащихся и студентов САПТ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ведение комплексного диагностирования учащихся и студентов Сосновского АПТ с целью изучения уровня сформированности отношения к здоровому образу жизн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едение базы данных учащихся и студентов, входящих в число, употребляющих алкоголь, наркотики, никоти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и учёт подростков, склонных к формам девиантного и аддиктивного пове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здание единой системы индивидуального и группового сопровождения учащихся и студентов Сосновского АПТ, а также учащихся входящих в число детей из неблагополучных семей, многодетных семей, детей-сирот и детей, оставшихся без попечения родителей посредством проведения бесед, консультаций, профилактических занятий, видеолекториев, социально-педагогических тренингов, акций, реализации социально-педагогических проектов через включение в социально-значимую деятельность студентов и учащихся САП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казание медико-психологической, юридической, педагогической, социальной помощи учащимся и студентам Сосновского АПТ, находящимся в зоне социального риска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раткое описание программы 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Проведение первичной диагностики учащихся и студентов</w:t>
      </w:r>
      <w:r>
        <w:rPr>
          <w:sz w:val="28"/>
        </w:rPr>
        <w:t>: определение рейтинга ценностей, увлечений подростков, диагностика личностной тревожности, исследование склонностей и профессиональных интересов, проведение анкетирования с целью проверки знаний по проблемам, связанным с наркоманией, алкоголизмом, табакокурением, проституцией, ВИЧ/СПИДом, ИППП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Содержательная деятельность</w:t>
      </w:r>
      <w:r>
        <w:rPr>
          <w:sz w:val="28"/>
        </w:rPr>
        <w:t>: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В процессе реализации программы будет проводиться комплекс занятий, тренингов, бесед, викторин, семинаров, круглых столов, видеолекториев, конкурсов направленных на формирование негативного отношения у подростков к наркомании, алкоголизму, табакокурению, проституции посредством повышения уровня информированности учащихся и студентов по проблемам, связанным с наркоманией, проституцией, табакокурением, алкоголизмом, ВИЧ/СПИД, инфекциями, передаваемыми половым путем (ИППП). А так же посредством выработки и развития навыков, предотвращающих девиантное поведение учащихся и студентов САП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Проведение вторичной диагностики</w:t>
      </w:r>
      <w:r>
        <w:rPr>
          <w:sz w:val="28"/>
        </w:rPr>
        <w:t xml:space="preserve">: анализ полученных результатов и сравнение с ранее существующи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Основные направления деятельности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в процессе реализации программы:</w:t>
      </w:r>
    </w:p>
    <w:p>
      <w:pPr>
        <w:pStyle w:val="Normal"/>
        <w:spacing w:lineRule="auto" w:line="360"/>
        <w:ind w:firstLine="840"/>
        <w:jc w:val="both"/>
        <w:rPr>
          <w:sz w:val="28"/>
          <w:u w:val="single"/>
        </w:rPr>
      </w:pPr>
      <w:r>
        <w:rPr>
          <w:i/>
          <w:sz w:val="28"/>
          <w:u w:val="single"/>
        </w:rPr>
        <w:t>Исследовательская деятель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научной литературы, методических пособий и рекомендаций по проблемам, связанным с наркоманией, алкоголизмом, проституцией, табакокурением, ВИЧ/СПИД, ИППП и т.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учение и подбор различных диагностических методик и исследований, применяемых среди старших подростков и молодежи, а также среди подростков, относящихся к детям-сиротам, детям, оставшимся без попечения родителей, детям из неблагополучных семей, многодетных семей, подросткам, склонным к формам девиантного и аддиктивного повед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научной литературы, методических пособий и рекомендаций по проблемам, связанным с наркоманией, алкоголизмом, проституцией, табакокурением, ВИЧ/СПИД, ИППП и т.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изучение и подбор различных диагностических методик и исследований, применяемых среди старших подростков и молодежи, а также среди подростков, относящихся к детям-сиротам, детям, оставшимся без попечения родителей, детям из неблагополучных семей, многодетных семей, подросткам, склонным к формам девиантного и аддиктивного повед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и проведение анализа опыта работы в Сосновском АПТ по проблемам связанным с наркоманией, проституцией, алкоголизмом, табакокурением, ВИЧ/СПИД, ИППП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/>
          <w:sz w:val="28"/>
          <w:u w:val="single"/>
        </w:rPr>
        <w:t>Методическая деятельность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методик и технологий работы социального педагога по профилактике наркомании, табакокурения, алкоголизма, проституции, ВИЧ/СПИД, ИППП среди старших подростков и молодежи САП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 и разработка мероприятий проводимых в рамках программы на период 2005-2007 учебные г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дбор и подготовка необходимых в процессе реализации программы дидактических, наглядных материалов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/>
          <w:sz w:val="28"/>
          <w:u w:val="single"/>
        </w:rPr>
        <w:t>Организационная деятельность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проведение диагностических исследов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в деятельности различных видов досуговой, спортивно-оздоровительной и профилактической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я посреднической помощи, привлечение специалистов-практиков различной направленност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я консультативной, организационно-коммуникативной, психотерапевтической и правозащитной помощи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/>
          <w:sz w:val="28"/>
          <w:u w:val="single"/>
        </w:rPr>
        <w:t>Аналитическая деятельность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анализа реализации этапов програ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ведение анализа реализации программы в цел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нализ собственной социально-педагогическ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Этапы реализации программы:</w:t>
      </w:r>
    </w:p>
    <w:p>
      <w:pPr>
        <w:pStyle w:val="Normal"/>
        <w:spacing w:lineRule="auto" w:line="360"/>
        <w:ind w:left="84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. Подготовитель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дбор научной литературы, методических пособий и рекомендац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 и проведение различных диагностических методик и исследо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о с учащимися и студентами Сосновского АП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взаимодействия с педагогами, классными руководителями, мастерами и другими специалистами-практиками</w:t>
      </w:r>
    </w:p>
    <w:p>
      <w:pPr>
        <w:pStyle w:val="Normal"/>
        <w:spacing w:lineRule="auto" w:line="360"/>
        <w:ind w:firstLine="8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Содержательны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организация и проведение запланированных мероприятий.</w:t>
      </w:r>
    </w:p>
    <w:p>
      <w:pPr>
        <w:pStyle w:val="Normal"/>
        <w:spacing w:lineRule="auto" w:line="360"/>
        <w:ind w:firstLine="8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3. Итоговы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вторичного диагностир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анализа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и написание методических рекомендаций по программе.</w:t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реализации программы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«Новый взгляд» на 2008-2010уч. г.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0"/>
        <w:gridCol w:w="2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конкурса творческих работ «Я + мир вокруг мен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январь 201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выставки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 2010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недели посвященной Международному дню борьбы с кур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8 г. ноябрь200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конкурса рисунков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нтиреклама курению», «Курение и де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8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оябрь 200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видеолекторие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1. Видеолекторий на фильм «Дневник баскетболист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2. Видеолекторий на фильм «Нация прозак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3. Видеолекторий на фильм «Реквием по мечте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4. Видеолекторий на фильм «Пацан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5.5. Видеолекторий на фильм «Интер-девочк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.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.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201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виктори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1. Викторина на тему табакокур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.2. Викторина на тему ЗО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8,200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 2009, 2010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социально-педагогических тренинг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Знакомство. Правила групповой работ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Личность и индивидуальност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Самоуважени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Уверенность в себе. Навыки уверенного повед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Чувства и эмоции (часть 1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 Чувства и эмоции (часть 2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 Знакомство с понятием стрес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 Способы преодоления стрес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 Принятие решен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 Права личности и уважение прав други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Общени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Построение отношений с близкими людьм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. Понятия группового давл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 сопротивление давлению социального окруж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Как отказаться от предложенных наркотико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.Сопротивление массовой рекламе психоактивных вещест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.Наркотики,психоактивные вещества и последствия их употребл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.Последствия употребления наркотик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 Законы распространения наркомани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8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8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8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 2009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 2009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 2009 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т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т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социально-педагогических акц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1. Проведение СП акции «Я имею право!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2. Проведение СП акции «Я выбираю жизнь!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3. Проведение СП акции «Нет наркотикам!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4. Проведение СП акции «Спасибо, нет!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5. Проведение СП акции «Мой мир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т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 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2010 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занятий-семинаров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1. Проведение комплекса занятий по профилактике наркомани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2. Проведение комплекса занятий-семинаров по профилактике табакокур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3. Проведение комплекса занятий-семинаров по профилактике алкоголизм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4. Проведение комплекса занятий-семинаров по профилактике проститу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2008-10 феврал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-май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  2010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тематической недели посвященной Международному дню борьбы со СПИД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 2009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волонтерского движ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1.1. Проведение курсов-семинаров по подготовке модераторов (ведущих) выставки по проблемам ИППП, ВИЧ/СПИД, видов контрацепции и т.д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2.  Организация работы выставки в Сосновском АП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1.3. Организация выездной работы выставки по образовательным учреждениям Сосновского райо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2009 г. 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10 г.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и проведение театрального вечер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Я выбираю жизнь!» (в рамках социально-педагогической акц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2009-2010 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дание газеты «Безопасный мир» учащимися и студентами Сосновского АП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 2009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 2010 г.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работы и проведение проблемных круглых столов совместно со специалистам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1. Встречи с нарколого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2. Встречи с гинеколого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3. Встречи с инспектором по делам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.4. Встречи со специалистами-практиками по проблемам наркомании, алкоголизма, табакокурения и проститу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 течение всего периода реализаци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ведение бесед и консультаций по проблемам учащихся и студентов, а также учащихся из числа детей-сирот и детей, оставшихся без попечения родителей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1. Беседы, консультации по проблемам личного характер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.2. Беседы, консультации по проблемам, связанным с наркоманией, ВИЧ/СПИД, ИППП, алкоголизма, табакоку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 реализации програм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жидаемые  результаты и оценка эффективности программы:</w:t>
      </w:r>
    </w:p>
    <w:p>
      <w:pPr>
        <w:pStyle w:val="Normal"/>
        <w:spacing w:lineRule="auto" w:line="360"/>
        <w:ind w:firstLine="8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1. Сокращение числа учащихся и студентов употребляющих алкоголь, никотин, наркотики.</w:t>
      </w:r>
    </w:p>
    <w:p>
      <w:pPr>
        <w:pStyle w:val="2"/>
        <w:rPr/>
      </w:pPr>
      <w:r>
        <w:rPr/>
        <w:t>2. Создание благоприятных условий для осознания подростками и молодыми людьми, обучающимися в Сосновском АПТ, позитивной жизненной перспективы, а также механизмов, позволяющих противостоять деструктивным влияниям среды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3. Повышение уровня информированности учащихся и студентов по проблемам, связанным с наркоманией, проституцией, табакокурением, алкоголизмом, ВИЧ/СПИД, инфекциями, передаваемыми половым путем (ИППП)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4. Выработка и развитие у подростков навыков, предотвращающих девиантное  и аддиктивное поведение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5. Повышение уровня позитивной социальной активности учащихся, студентов и их ближайшего окружения в процессе социализации, личностного развития, укрепления здоровья, организации интересного и полезного досуг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>6. Осуществление адресной помощи индивидуального и группового</w:t>
      </w:r>
      <w:r>
        <w:rPr/>
        <w:t xml:space="preserve"> </w:t>
      </w:r>
      <w:r>
        <w:rPr>
          <w:sz w:val="28"/>
        </w:rPr>
        <w:t xml:space="preserve">сопровождения в подростковой и молодёжной среде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1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*</dc:creator>
  <dc:description/>
  <cp:keywords/>
  <dc:language>en-US</dc:language>
  <cp:lastModifiedBy>*</cp:lastModifiedBy>
  <dcterms:modified xsi:type="dcterms:W3CDTF">2011-04-21T08:55:00Z</dcterms:modified>
  <cp:revision>2</cp:revision>
  <dc:subject/>
  <dc:title/>
</cp:coreProperties>
</file>