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ЛАН-КОНСПЕКТ УРОК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br/>
        <w:t>Затопление кварти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дякова Наталья Александ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БОУ «Гнездовская СОШ» Смоленского района Смоленской област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химии, биологии, организатор-преподаватель ОБЖ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1. Урок в теме 5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.В. Поляков, М.И. Кузнецов, В.В. Марков, В.Н. Латчук. «Основы безопасности жизнедеятельности 5 кл». Дрофа «Вертикаль» 201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Цель  урока: </w:t>
      </w:r>
      <w:r>
        <w:rPr/>
        <w:t>Познакомить учащихся с понятием криминальной ситуации; научить правильно оценивать обстановку и грамотно действовать в опасной ситу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  <w:i/>
        </w:rPr>
        <w:t xml:space="preserve">Задачи: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</w:rPr>
        <w:t xml:space="preserve">– </w:t>
      </w:r>
      <w:r>
        <w:rPr>
          <w:b/>
          <w:i/>
        </w:rPr>
        <w:t>обучающие</w:t>
      </w:r>
      <w:r>
        <w:rPr/>
        <w:t>: изучить основные причины, которые могут привести к затоплению дома, квартиры и правила безопасного поведения при них; рассмотреть профилактические меры подобных ситуаций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</w:rPr>
        <w:t>- воспитательные</w:t>
      </w:r>
      <w:r>
        <w:rPr/>
        <w:t>: формирование современной культуры безопасности 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</w:rPr>
        <w:t>- развивающие</w:t>
      </w:r>
      <w:r>
        <w:rPr/>
        <w:t>: создать условие для развития таких мыслительных процессов как анализ, синтез, умение обобщать, выделять главное, находить причинно – следственные связи, коммуникативных навыков: умение работать в группе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</w:rPr>
        <w:t>10</w:t>
      </w:r>
      <w:r>
        <w:rPr/>
        <w:t xml:space="preserve">. </w:t>
      </w:r>
      <w:r>
        <w:rPr>
          <w:b/>
          <w:i/>
        </w:rPr>
        <w:t>Предполагаемые результаты</w:t>
      </w:r>
      <w:r>
        <w:rPr/>
        <w:t>:</w:t>
      </w:r>
    </w:p>
    <w:p>
      <w:pPr>
        <w:pStyle w:val="Normal"/>
        <w:spacing w:lineRule="exact" w:line="230"/>
        <w:ind w:firstLine="397"/>
        <w:rPr/>
      </w:pPr>
      <w:r>
        <w:rPr>
          <w:b/>
          <w:i/>
        </w:rPr>
        <w:t>- личностные</w:t>
      </w:r>
      <w:r>
        <w:rPr/>
        <w:t xml:space="preserve"> 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- усвоение правил индивидуального безопасного поведения в криминальных  ситуациях,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– </w:t>
      </w:r>
      <w:r>
        <w:rPr/>
        <w:t>формирование понимания ценности здорового, разумного и безопасного образа жизни;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– </w:t>
      </w:r>
      <w:r>
        <w:rPr/>
        <w:t>формирование ответственного отношения к учению, готовности и способности к саморазвитию и самообразованию,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– </w:t>
      </w:r>
      <w:r>
        <w:rPr/>
        <w:t>формирование готовности и способности вести диалог с другими людьми и достигать в нем взаимопонимания;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– </w:t>
      </w:r>
      <w:r>
        <w:rPr/>
        <w:t>освоение социальных норм, правил и форм поведения в различных группах и сообществах;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– </w:t>
      </w:r>
      <w:r>
        <w:rPr/>
        <w:t>формирование коммуникативной компетентности в общении и сотрудничестве со сверстниками, старшими в процессе образовательной, учебной, творческой видах деятельности;</w:t>
      </w:r>
    </w:p>
    <w:p>
      <w:pPr>
        <w:pStyle w:val="Normal"/>
        <w:spacing w:lineRule="auto" w:line="360"/>
        <w:ind w:firstLine="397"/>
        <w:jc w:val="both"/>
        <w:rPr>
          <w:b/>
          <w:b/>
          <w:i/>
          <w:i/>
        </w:rPr>
      </w:pPr>
      <w:r>
        <w:rPr>
          <w:b/>
          <w:i/>
        </w:rPr>
        <w:t>- метапредметные</w:t>
      </w:r>
    </w:p>
    <w:p>
      <w:pPr>
        <w:pStyle w:val="Normal"/>
        <w:spacing w:lineRule="auto" w:line="360"/>
        <w:ind w:firstLine="397"/>
        <w:jc w:val="both"/>
        <w:rPr/>
      </w:pPr>
      <w:r>
        <w:rPr>
          <w:b/>
          <w:i/>
        </w:rPr>
        <w:t xml:space="preserve"> </w:t>
      </w:r>
      <w:r>
        <w:rPr/>
        <w:t xml:space="preserve"> – </w:t>
      </w:r>
      <w:r>
        <w:rPr/>
        <w:t>умение самостоятельно определять цели своего обучения, формулировать и ставить перед собой новые задачи в учебе и познавательной деятельности, развивать мотивы и интересы в этих видах деятельности;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– </w:t>
      </w:r>
      <w:r>
        <w:rPr/>
        <w:t>умение оценивать собственные возможности при выполнении учебных задач в области безопасности жизнедеятельности и правильность их решения;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–</w:t>
      </w:r>
      <w:r>
        <w:rPr>
          <w:i/>
        </w:rPr>
        <w:t xml:space="preserve"> </w:t>
      </w:r>
      <w:r>
        <w:rPr/>
        <w:t>умение формулировать понятия в области безопасности жизнедеятельности, анализировать и выявлять причинно-следственные связи внешних и внутренних опасностей среды обитания и их влияние на деятельность человека;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– </w:t>
      </w:r>
      <w:r>
        <w:rPr/>
        <w:t>умение воспринимать и перерабатывать информацию, моделировать индивидуальные подходы к обеспечению личной безопасности в повседневной жизни;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–</w:t>
      </w:r>
      <w:r>
        <w:rPr>
          <w:i/>
        </w:rPr>
        <w:t xml:space="preserve"> </w:t>
      </w:r>
      <w:r>
        <w:rPr/>
        <w:t>умение работать индивидуально и в группе, организовывать учебное сотрудничество и совместную деятельность с учителем и сверстниками, формулировать, аргументировать и отстаивать свое мнение, находить общее решение и разрешать конфликты на основе согласования позиций;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–</w:t>
      </w:r>
      <w:r>
        <w:rPr>
          <w:i/>
        </w:rPr>
        <w:t xml:space="preserve"> </w:t>
      </w:r>
      <w:r>
        <w:rPr/>
        <w:t>умение правильно применять речевые средства для выражения своих чувств, мыслей и потребностей при решении различных учебных и познавательных задач;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– </w:t>
      </w:r>
      <w:r>
        <w:rPr/>
        <w:t xml:space="preserve">формирование и развитие мышления безопасной жизнедеятельности, умение применять его в познавательной, коммуникативной и социальной практике,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- предметные </w:t>
      </w:r>
      <w:r>
        <w:rPr/>
        <w:t xml:space="preserve">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b/>
        </w:rPr>
        <w:t xml:space="preserve">– </w:t>
      </w:r>
      <w:r>
        <w:rPr/>
        <w:t>формирование современной культуры безопасности жизнедеятельности на основе осознания и понимания необходимости защиты личности,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– </w:t>
      </w:r>
      <w:r>
        <w:rPr/>
        <w:t>понимание значимости современной культуры безопасности жизнедеятельности для личности;</w:t>
      </w:r>
    </w:p>
    <w:p>
      <w:pPr>
        <w:pStyle w:val="Normal"/>
        <w:spacing w:lineRule="auto" w:line="360"/>
        <w:jc w:val="both"/>
        <w:rPr/>
      </w:pPr>
      <w:r>
        <w:rPr/>
        <w:t xml:space="preserve">    – </w:t>
      </w:r>
      <w:r>
        <w:rPr/>
        <w:t>знание безопасного поведения в ситуации затопления дома, квартиры умение применять их на практике;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– </w:t>
      </w:r>
      <w:r>
        <w:rPr/>
        <w:t xml:space="preserve">умение предвидеть возникновение опасных ситуаций по их характерным признакам,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– </w:t>
      </w:r>
      <w:r>
        <w:rPr/>
        <w:t>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11.Тип урока  </w:t>
      </w:r>
      <w:r>
        <w:rPr/>
        <w:t>комбинированный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12.Формы работы учащихся   </w:t>
      </w:r>
      <w:r>
        <w:rPr/>
        <w:t>частично – поисковый</w:t>
      </w:r>
      <w:r>
        <w:rPr>
          <w:b/>
          <w:i/>
        </w:rPr>
        <w:t xml:space="preserve">, </w:t>
      </w:r>
      <w:r>
        <w:rPr/>
        <w:t>работа в группе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13Необходимое техническое оборудование </w:t>
      </w:r>
      <w:r>
        <w:rPr/>
        <w:t xml:space="preserve"> компьютеры, мультимедиа, раздаточный материал, телефон, полотенце, стакан с водой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</w:rPr>
        <w:t>14.Структура и ход  урока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  <w:t>( технологическая карта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46"/>
        <w:gridCol w:w="1826"/>
        <w:gridCol w:w="1979"/>
        <w:gridCol w:w="1964"/>
        <w:gridCol w:w="832"/>
      </w:tblGrid>
      <w:tr>
        <w:trPr>
          <w:tblHeader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ресурсов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Организационный момент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риветствует учащихся класса, создание положительной психологической атмосферы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риветствуют учител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2 мин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рка домашнего зад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авильности выполнения предложенных домашних задач,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амоконтроль, и взаимооценка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 мин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Актуализация зна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 ( слайд 1 – 4 ; 5; 6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одит демонстрацию презентации слайд 1 - ;</w:t>
            </w:r>
          </w:p>
          <w:p>
            <w:pPr>
              <w:pStyle w:val="Normal"/>
              <w:rPr/>
            </w:pPr>
            <w:r>
              <w:rPr/>
              <w:t>2. Создает проблемную ситуацию, способствующую тому, что учащиеся самостоятельно определяют  тему, цели урока и  задачи по реализации данной цел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щиеся рассматривают предлагаемые им картинки ;</w:t>
            </w:r>
          </w:p>
          <w:p>
            <w:pPr>
              <w:pStyle w:val="Normal"/>
              <w:rPr/>
            </w:pPr>
            <w:r>
              <w:rPr/>
              <w:t>2.самостоятельно определяют  тему, цель урока и  разрабатывают задачи по реализации данной цел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мин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воение нового материал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Раздаточный материал, задания для групп ( прил № 1) ( слайд 7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ует групповую работу по круговой системе, объясняет правила работы , контролирует работу в группа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ют в группах для решения задач используя подсказки заданий и консультацию учителя. Делают необходимые записи в тетрадях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 мин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репление знаний и первичная оценка результатов. Рефлекс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изирует  правильные ответы учащихся  ( слайд 8 – 9 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ганизует проверку результатов работы групп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кладывают о выполненных ими заданий, слушают, обсуждаю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мин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вый контроль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Рефлексия «Сегодня на уроке мне …». ( слайд 10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лагает продолжить фразу «Сегодня на уроке мне…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флекс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мин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машнее зад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Задания ( прил № 2) ( слайд 11)</w:t>
            </w:r>
          </w:p>
          <w:p>
            <w:pPr>
              <w:pStyle w:val="Heading1"/>
              <w:spacing w:lineRule="auto" w:line="36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даёт домашнее задание, даёт к нему поясн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писывают домашнее задани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ий конспект уро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рганизационный момен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читель приветствует учащихся класса, создает положительную психологическую атмосферу в класс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роверка домашнего задания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читель предлагает учащимся вспомнить тему домашнего задания, интересуется, возникли ли затруднения у учащихся при его выполнении, помогает их устранить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Для проверки домашнего задания ( составление памятки «Правила безопасного поведения при возникновении пожара … ») учитель предлагает одним учащимся продемонстрировать варианты своих домашних заданий, другим разыграть ситуацию вызова пожарной  службы по телефону, третьим - оценить работу своих товарищей, указав правильные и ошибочные моменты, отразив свое отношение и отметку к ответу своего одноклассник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Изучение нового материала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ктуализация знаний</w:t>
      </w:r>
      <w:r>
        <w:rPr/>
        <w:t>: учитель проводит опрос, выявляя уже имеющиеся у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учащихся знания о видах опасных ситуаций,  которые могут возникнуть с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человеком дома.</w:t>
      </w:r>
    </w:p>
    <w:p>
      <w:pPr>
        <w:pStyle w:val="Normal"/>
        <w:spacing w:lineRule="auto" w:line="360"/>
        <w:ind w:firstLine="709"/>
        <w:rPr/>
      </w:pPr>
      <w:r>
        <w:rPr/>
        <w:t xml:space="preserve">Демонстрируя слайды  с заготовленными картинками, создает проблемную </w:t>
      </w:r>
    </w:p>
    <w:p>
      <w:pPr>
        <w:pStyle w:val="Normal"/>
        <w:spacing w:lineRule="auto" w:line="360"/>
        <w:ind w:firstLine="709"/>
        <w:rPr/>
      </w:pPr>
      <w:r>
        <w:rPr/>
        <w:t>ситуацию, способствующую тому, что учащиеся самостоятельно определяют  тему,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цели урока и  задачи по реализации данной цели. ( слайд 1 – 6 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своение нового материала</w:t>
      </w:r>
      <w:r>
        <w:rPr/>
        <w:t>. Учитель организует групповую работу : формирует 3 группы ( группы равноценные, делятся произвольно) ( слайд 7), объясняет следующе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ждая группа подходит к своему месту для выполнения зад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на работу над заданием группе дается 6 мин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тем по сигналу группы переходят на выполнение другого задания и так далее по круг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алее учитель  контролирует работу в группах. Задания в каждой группе разные, но благодаря круговой системе учащиеся прорабатывают все основные вопросы изучаемой темы: причины затопления, алгоритм поведения при возникновении затопления квартиры, дома, действия, предупреждающие затопление жилищ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Учащиеся выполняют предложенную им работ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крепление знаний и первичная оценка результатов. Рефлекс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чащиеся, каждой группы публично докладывают о выполнении одного из заданий, сверяя ответы с группами своих товарище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читель контролирует выполняемые учащимися задания, заостряет внимание их на более важных моментах.( слайды 8 – 9 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Итоговый контроль. Рефлексия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читель предлагает учащимся вернуться на свои места, ответить на итоговый контрольный вопрос «Реализована ли цель урока?»</w:t>
      </w:r>
    </w:p>
    <w:p>
      <w:pPr>
        <w:pStyle w:val="Normal"/>
        <w:spacing w:lineRule="auto" w:line="360"/>
        <w:jc w:val="both"/>
        <w:rPr/>
      </w:pPr>
      <w:r>
        <w:rPr/>
        <w:t>Учитель предлагает продолжить фразу «Сегодня на уроке мне …» ( слайд 1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Домашнее зада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чащиеся записывают домашнее задание: $ 5, совместно с учителем записывают в рабочую тетрадь практическую работу ( см Приложение 2) ( слайд 11).</w:t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  <w:t>Приложение к плану-конспекту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>
          <w:sz w:val="32"/>
          <w:szCs w:val="32"/>
        </w:rPr>
        <w:t>Станция</w:t>
      </w:r>
      <w:r>
        <w:rPr>
          <w:b/>
          <w:sz w:val="32"/>
          <w:szCs w:val="32"/>
        </w:rPr>
        <w:t xml:space="preserve">       «Причины затопления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Задач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з предложенного  списка причин опасных ситуаций выберите те, которые могут стать причиной затопления квартиры, дома. Перепишите их в рабочую тетрадь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потушенная спичк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закрытый кран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ечка газ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сор канализационной трубы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рыв водопровод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за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наводнение, как результат сильных ливневых дождей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исправная электропроводк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ырявая» крыш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лив рек весной, во время сильных дожд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выбранного вами списка, отметьте «+» те, которые происходят по причине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Станция</w:t>
      </w:r>
      <w:r>
        <w:rPr>
          <w:b/>
          <w:sz w:val="32"/>
          <w:szCs w:val="32"/>
        </w:rPr>
        <w:t xml:space="preserve">       «Предотвращение затопления 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 xml:space="preserve">Задача.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а предлагаемом листочке подумайте и составьте схему, перечень действий, которые необходимо сделать перед выходом из дома, для того, что бы предотвратить  ( избежать) затопления вашей квартиры, до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танция</w:t>
      </w:r>
      <w:r>
        <w:rPr>
          <w:b/>
          <w:sz w:val="32"/>
          <w:szCs w:val="32"/>
        </w:rPr>
        <w:t xml:space="preserve">       «Правила безопасного поведения при затоплении квартиры, дома 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Задача.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оставьте из предложенных вариантов последовательность ваших действий в случаи  затопления квартиры. Сверьте с алгоритмом у учителя, затем перепишите его в  рабочую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вонить в диспетчерскую ремонтно – эксплутационного управления и попросить прислать специалис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азу же сообщить об аварии взрослым ( родителям, соседям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вить в местах протечек тазы или ведра. Эти места обмотать тканью и убирать воду тряпк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ючить электричество и перекрыть воду ( это может сделать кто – нибудь из взрослы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у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Сразу же сообщить об аварии взрослым ( родителям, соседям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озвонить в диспетчерскую ремонтно – эксплутационного управления и попросить прислать специалис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ключить электричество и перекрыть воду ( это может сделать кто – нибудь из взрослы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оставить в местах протечек тазы или ведра. Эти места обмотать тканью и убирать воду тряпкой.</w:t>
      </w:r>
      <w:r>
        <w:br w:type="page"/>
      </w:r>
    </w:p>
    <w:p>
      <w:pPr>
        <w:pStyle w:val="Normal"/>
        <w:spacing w:lineRule="auto" w:line="360"/>
        <w:ind w:firstLine="709"/>
        <w:jc w:val="right"/>
        <w:rPr/>
      </w:pPr>
      <w:r>
        <w:rPr/>
        <w:t>Приложение 2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ие зад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осите взрослых показать, где находятся в доме запорные вентили (краны) холодной и горячей воды, как ими пользоваться? Нарисуйте схему водоснабжения вашей квартиры, на которой укажите расположение труб с горячей и холодной водой, запорных кранов, смесителей и других устройств. Обозначьте места, где могут возникнуть протечки 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найте телефоны служб, куда вам следует обратиться в случае затопления. Запишите их в ваш справочник аварийных телефон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1:12:00Z</dcterms:created>
  <dc:creator>Наталья</dc:creator>
  <dc:description/>
  <cp:keywords/>
  <dc:language>en-US</dc:language>
  <cp:lastModifiedBy>Наталья</cp:lastModifiedBy>
  <dcterms:modified xsi:type="dcterms:W3CDTF">2014-03-16T23:39:00Z</dcterms:modified>
  <cp:revision>4</cp:revision>
  <dc:subject/>
  <dc:title/>
</cp:coreProperties>
</file>