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МБОУ СОШ № 46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урок в 5  классе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нтегрированный урок ОБЖ и физическая культура»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дготовила: 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вой категории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рюхина Л.Н.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конспект 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ь урока и задачи урока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Style w:val="Emphasis"/>
          <w:i w:val="false"/>
          <w:sz w:val="28"/>
          <w:szCs w:val="28"/>
        </w:rPr>
        <w:t>Формировать знания и представления младших школьников о соблюдении правильного поведения в экстремальных ситуациях на примере двигательных умений и навыков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ловкость и быстроту движений в эстафетах, координацию движений в беге, развивать устойчивое равновесие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торить и закрепить правила поведения человека в природе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формировать основные правила поведения на природе, у водоёмов, и умение применять их случае чрезвычайных ситуаций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быстро и организованно строиться, занимать свои места по сигналу учителя, соблюдать правила игры, оказывать взаимопомощь, уважать друг друг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 о правилах игры, учитывая физические и возрастные особенности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 урока: обучающ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ь: спортивный инвента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роение;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готовка к бегу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будет необычный урок.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ходил в поход?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такие туристы? Почему нельзя ходить одним в лес?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мы с вами отправляемся в лес…. (ходьба по кругу)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м в лес, идём по полянке. Что растёт слева? (повороты налево),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ёт справа? (повороты направо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оляне растут ягоды (собираем ягоды) - наклоны.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можем пройти только боком, правое плечо вперёд- переставными шагами. (по кругу)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опали в чащу, надо наклониться и пройти- прошли!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ручей, нам надо перейти через него по бревну, (голову подняли, руки в стороны) МОЛОДЦЫ!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болото, надо перейти по кочкам (прыгаем по кочкам)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о перешли – идём дальше.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ли треск, наверное это мишка, а мы испугались и побежали, (бег по кругу)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 тропинке, (бег зигзагом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упражнения для осанки и координации движения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с ждут серьёзные испытания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структаж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ти себя во время соревновани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внимательно команды учите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еть и не отвлекаться, если хотите побед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руг другу, соблюдать дистанцию во время бег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ползти опасный участок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зём по матам не касаясь стопой мат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ебята, дрова вы собрали, а теперь нужно разжечь костёр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Как и где нужно разводить костёр? (отвечаем по очереди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Нельзя разжигать огонь в сухую, жаркую погоду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Разводить огонь ближе к водоёму….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 ПОТУШИТЬ КОСТЁР!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м палат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39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? (участники должны по очереди продвигаться ползком, первый становится в конце палатки, а второй продолжает продвигаться вперёд и так далее)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м костё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а выстраивается в шеренгу на расстоянии один метр друг от друга и передают мяч от направляющего к замыкающему, затем в обратную сторону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переправились, никто не утонул. Вы помогли друг другу! МОЛОДЦЫ!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ить груз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аскетбольного мяч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мочь другу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нести маленький мяч на ракетке до стены и обратно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роим дом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обходимо каждому из участников команды добежать до определённого места и поставить конструктор (крышка) так чтобы получилась башня или дом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ребята! Вы справились с заданиями, теперь вы знаете как надо вести себя если вы попадёте в экстремальную ситуацию. А я хочу вручить каждому из вас диплом – памятку, в которой вы прочтёте правила поведения в экстремальных ситуациях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Заключительная ча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 кто у нас самый внимательный? Ребята я вам буду задавать вопросы, а вы все вместе должны ответить: «Это я, это я, это все мои друзья!» Но будьте внимательны…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слышав запах г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о пожаре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завидев д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жар! Горим!»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вечером и днем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почуяв газ в кварти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т по 04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стров не разжиг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м не позволяет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 маленькой сестри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 дома, дети спички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знайтесь-ка мне в 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?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для ребят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ока еще растет малыш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 папа, мама, баб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го за ручку во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безопасностью следят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не было ушиб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не поранился ничем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из окна не вып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повзрослел уже малыш…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знаешь как себя ве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бе это знакомо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ь внимателен и осторожен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най, что многое зависит от т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ой беды избежать м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знаешь как вести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, а случилась вдруг бе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ты ведешь себя тог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паникуй и не теряйся,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Разумный выход отыскать старайся</w:t>
      </w:r>
      <w:r>
        <w:rPr>
          <w:iCs/>
          <w:color w:val="000000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25:00Z</dcterms:created>
  <dc:creator>Пользователь</dc:creator>
  <dc:description/>
  <cp:keywords/>
  <dc:language>en-US</dc:language>
  <cp:lastModifiedBy>Лида</cp:lastModifiedBy>
  <cp:lastPrinted>2011-10-16T20:02:00Z</cp:lastPrinted>
  <dcterms:modified xsi:type="dcterms:W3CDTF">2015-01-05T19:20:00Z</dcterms:modified>
  <cp:revision>22</cp:revision>
  <dc:subject/>
  <dc:title>Тема: Поведение человека в экстремальных ситуациях в природе</dc:title>
</cp:coreProperties>
</file>