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родные художественные промыслы Росс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прошлого к настоящему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Народные художественные промысл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дна из форм народного творчества, производство художественных изделий,  неотъемлемая часть культуры, отражающая традиции народа,  его миропонимание и мировосприятие. Это  сложное и многогранное явление, поскольку уходя корнями в седую древность и развиваясь в наши дни охватывает многие виды народного промысла - зодчество, музыку, танцы, фольклор, бытовое искусств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усские народные художественные промыслы, ставшие визитной карточкой страны, зародились в глубокой древности. Некоторые из них  берут свое начало в крестьянском бытовом искусстве, связанном с натуральным хозяйством и изготовлением как повседневных, обиходных, так и праздничных нарядных бытовых предметов для себя и своей семьи. Так, например, ручное узорное ткачество, вышивка, т.д. стали основой для сформировавшихся впоследствии многих оригинальных ткацких и вышивальных промыслов. Другие промыслы получили развитие  от деревенских ремесел, например, многие виды гончарства, плотницкая резьба, набойка на тканях и другое.  С искусством городских ремесленников, с привилегированным заказчиком, чей вкус влиял на содержание и характер назначения изделий появилась, к примеру, холмогорская резьба по кости или великоустюжское черневое серебро. Народные промыслы возникали вблизи природных источников сырья: гончарные промыслы у залежей глины; изделия из металла в местах разработок различных руд; резьбой по кости занимались на севере, где добывали "рыбий зуб" - моржовый клык, издавна служивший основным материалом русским косторезам.  Производство изделий из камня (в т. ч. из драгоценных и полудрагоценных) - одно из традиционных занятий жителей горных районов, а художественная обработка дерева могла возникнуть только в лесных районах. Изготовление кожаных изделий получило развитие среди народов, заселивших лесостепную, степную, и полупустынную зоны. Почти повсеместно развиты такие виды народного творчества, которые отражают своеобразие соответствующей местности. Поэтому центры народных помыслов расположены как в сельскохозяйственных, так и в промышленных районах, а во второй половине XX века изделия народных промыслов становятся торговой маркой того или и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художественных промыслов шли, главным образом,  на продажу и славились не только в России, но и за рубежом. На них все больше сказывались веяния времени, капризы моды, вкусы заказчиков. Крестьянское же искусство развивалось в русле традиций, обусловленных устойчивым, размеренным укладом народной жизни, который во многом определил и специфический художественный строй народного промысла, особенности его формы и содержания. Оно  веками вбирало в себя особенности национальной жизни, культуры каждого на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сителями и хранителями народного творчества являются мастера  – художники, мастера-ремесленники, передающие из поколения в поколение свои знания, умения, опыт, сохраняя при этом лучшее. Со временем все это приобретает характер традиции. В своих работах мастера используют разнообразные материалы: дерева, текстиля, металла, керамики, стекла, кожи, кости, камня. Они обрабатываются в соответствии с их собственными природными свойствами. И это умение использовать естественные качества материала воплотилось в создание неповторимых (в других местностях) и в своем роде уникальных народных шедевров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личии от подмастерьев или учеников, которые работают по шаблону и создавая копии, мастер каждый раз создает именно оригинальное произведение, при этом воспринимая себя как часть коллективного опыта. Художник творчески перерабатывает формы, найденные в природе, с учетом конкретного материала, его декоративных достоинств и особенностей технологической обработки. Художественные промыслы в России формировались под сильным влиянием народного искусства с одной стороны, а с другой стороны часто как вполне профессиональное декоративное искусство. К развитии ряда промыслов участвовали профессиональные художники, например, модели для каслинского литья делали известные скульпто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родном творчестве, как и в других видах художественной деятельности, существуют два направления: произве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инного искусств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это оригинальные произведения мастеров,  и предметы широкого потребления – это копии, изготовленные в ремесленных мастерских или на фабриках народных промыслов. Поэтому в настоящее время дошедшие до нас из прошлых веков изделия широкого потребления и копии произведения искусства с учетом их давности также представляют большой интерес и имеют значение памятников этнической или исторической ценности. Народное искусство, преображающее действительность, рассматривается современными искусствоведами как особый тип художественного творчества, отличительными признаки которого являются коллективное начало и традиции, устойчивость тем и образов, универсальность языка, понятного всем народам мира, общечеловечность духовных ценностей. Все эти особенности искусства определяют целостным восприятием ми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й особенностью народных промыслов было не только необходимых в быту предметов, но и их декоративность. Например, глазурование улучшает внешний вид гончарной посуды, делая ее более привлекательной. Одновременно керамическая посуда становится влагонепроницаемой и гигиенич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иболее искусно украшались вещи не повседневного пользования, а праздничные, предназначенные для определенных, подчас сложных ритуалов и народных обрядов. С давних пор и до наших дней существует народная традиция особым образом отмечать все самые значительные события в жизни. В семье это были рождение, свадьба, похороны; в труде и хозяйстве - сев, косьба, жатва - праздники сельскохозяйственного календаря, связанные с выращиванием хлеба, сбором урожая. Они сопровождались обрядами и большими народными гуляньями, в которых наряду с музыкой, песнями, танцами немалая роль отводилась предметам бытов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вадьбе, например, на столах стояли огромные долбленые расписные ковши в виде плывущей птицы или ладьи, в них гостям подавали пиво, брагу, квас. Красный угол избы украшали полотенца с длинными вышитыми или ткаными концами. Самый нарядный костюм женщина из народа надевала один раз в жизни - на свадьбу, а хранила и берегла весь свой век, иногда завещая дочери и внуч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мыслов на современном этапе возможно на основе поиска и восстановления утраченных традиций, возрождения народного мастерства, органичного соединения их с современными достижениями науки, техники, технологии, информатики. Произведения современного народного творчества  носят в основном характер декоративных изделий и сувениров, образно свидетельствующих о своеобразии народной культуры той или иной местности. Роль и значение народных промыслов, вероятно, в дальнейшем будут возрастать, и они в полной мере смогут выполнить свои основные функции – художественно-эстетическую и воспитательно-просветительску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Лужков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Ю.М.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С.М.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ooks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uthor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linovich</w:t>
        </w:r>
        <w:r>
          <w:rPr>
            <w:rStyle w:val="InternetLink"/>
            <w:vanish/>
            <w:color w:val="0000FF"/>
            <w:sz w:val="28"/>
            <w:szCs w:val="28"/>
          </w:rPr>
          <w:t>-223768/"</w:t>
        </w:r>
        <w:r>
          <w:rPr>
            <w:rStyle w:val="InternetLink"/>
            <w:color w:val="0000FF"/>
            <w:sz w:val="28"/>
            <w:szCs w:val="28"/>
            <w:u w:val="single"/>
          </w:rPr>
          <w:t>Линович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о, которое нельзя потерять! Народные художественные промыслы России: расцвет, упадок, перспективы возрождения - М.: ОАО "Московские учебники и Картолитограф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2009, 176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е художественные промыслы РСФСР. – Высшая школа, 1982. 21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дина С.В. Место и роль народных промыслов в постиндустриальной экономике//Вестник Нижегородского университета имени Н.И.Лобачесвского, 2011, №1, С. 274-27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годынская Н.В. Культурно-исторические центры России/Н.В. Ягодынская,С.А.Малышкин. –М.: Издательский цен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</w:t>
      </w:r>
      <w:r>
        <w:rPr>
          <w:sz w:val="28"/>
          <w:szCs w:val="28"/>
        </w:rPr>
        <w:t xml:space="preserve">», 2009. – 272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hk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cle</w:t>
        </w:r>
        <w:r>
          <w:rPr>
            <w:rStyle w:val="InternetLink"/>
            <w:color w:val="0000FF"/>
            <w:sz w:val="28"/>
            <w:szCs w:val="28"/>
            <w:u w:val="single"/>
          </w:rPr>
          <w:t>_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s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rav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se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szCs w:val="28"/>
            <w:u w:val="single"/>
          </w:rPr>
          <w:t>_52869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o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nk</w:t>
        </w:r>
        <w:r>
          <w:rPr>
            <w:rStyle w:val="InternetLink"/>
            <w:color w:val="0000FF"/>
            <w:sz w:val="28"/>
            <w:szCs w:val="28"/>
            <w:u w:val="single"/>
          </w:rPr>
          <w:t>20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ography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ograph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ru/author/luzhkov-91773/" TargetMode="External"/><Relationship Id="rId3" Type="http://schemas.openxmlformats.org/officeDocument/2006/relationships/hyperlink" Target="http://www.books.ru/author/linovich-223768/" TargetMode="External"/><Relationship Id="rId4" Type="http://schemas.openxmlformats.org/officeDocument/2006/relationships/hyperlink" Target="http://nhkt.narod.ru/article_4.htm" TargetMode="External"/><Relationship Id="rId5" Type="http://schemas.openxmlformats.org/officeDocument/2006/relationships/hyperlink" Target="http://www.bse.info-spravka.ru/bse/id_52869" TargetMode="External"/><Relationship Id="rId6" Type="http://schemas.openxmlformats.org/officeDocument/2006/relationships/hyperlink" Target="http://art.ioso.ru/bank2006/geography/geograph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2:00Z</dcterms:created>
  <dc:creator>Olga</dc:creator>
  <dc:description/>
  <dc:language>en-US</dc:language>
  <cp:lastModifiedBy>Olga</cp:lastModifiedBy>
  <cp:lastPrinted>2012-11-06T17:23:00Z</cp:lastPrinted>
  <dcterms:modified xsi:type="dcterms:W3CDTF">2012-11-06T14:24:00Z</dcterms:modified>
  <cp:revision>1</cp:revision>
  <dc:subject/>
  <dc:title>Народные художественные промыслы России:</dc:title>
</cp:coreProperties>
</file>