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Доказательства в рассуждении</w:t>
      </w:r>
    </w:p>
    <w:p>
      <w:pPr>
        <w:sectPr>
          <w:type w:val="continuous"/>
          <w:pgSz w:orient="landscape" w:w="16838" w:h="11906"/>
          <w:pgMar w:left="1134" w:right="1134" w:gutter="0" w:header="0" w:top="36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– </w:t>
      </w:r>
      <w:r>
        <w:rPr/>
        <w:t>это 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2. 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686300" cy="25711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2571120"/>
                          <a:chOff x="0" y="0"/>
                          <a:chExt cx="4686480" cy="2571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86480" cy="257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343240" y="10281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343240" y="10281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343240" y="10281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40160" y="0"/>
                            <a:ext cx="1405080" cy="1028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омпозиц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уждения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542240"/>
                            <a:ext cx="1405080" cy="1028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ступление: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40160" y="1542240"/>
                            <a:ext cx="1405080" cy="1028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новная часть: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80320" y="1542240"/>
                            <a:ext cx="1405080" cy="1028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ключение: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9pt;height:202.45pt" coordorigin="0,0" coordsize="7380,4049">
                <v:rect id="shape_0" stroked="f" o:allowincell="f" style="position:absolute;left:0;top:0;width:7379;height:404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41" stroked="t" o:allowincell="f" style="position:absolute;left:3690;top:161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0" stroked="t" o:allowincell="f" style="position:absolute;left:3690;top:161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9" stroked="t" o:allowincell="f" style="position:absolute;left:3690;top:161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35" fillcolor="#bbe0e3" stroked="t" o:allowincell="f" style="position:absolute;left:2583;top:0;width:2212;height:161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омпозиц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уждения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6" fillcolor="#bbe0e3" stroked="t" o:allowincell="f" style="position:absolute;left:0;top:2429;width:2212;height:161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ступление: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7" fillcolor="#bbe0e3" stroked="t" o:allowincell="f" style="position:absolute;left:2583;top:2429;width:2212;height:161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новная часть: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8" fillcolor="#bbe0e3" stroked="t" o:allowincell="f" style="position:absolute;left:5166;top:2429;width:2212;height:161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ключение: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§ 89 стр. 48-49</w:t>
      </w:r>
    </w:p>
    <w:p>
      <w:pPr>
        <w:pStyle w:val="Normal"/>
        <w:ind w:left="360" w:hanging="0"/>
        <w:rPr/>
      </w:pPr>
      <w:r>
        <w:rPr/>
        <w:t>Тезис 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 xml:space="preserve">Аргументы (доказательства): </w:t>
      </w:r>
    </w:p>
    <w:p>
      <w:pPr>
        <w:pStyle w:val="Normal"/>
        <w:ind w:left="360" w:hanging="0"/>
        <w:rPr/>
      </w:pPr>
      <w:r>
        <w:rPr/>
        <w:t>1)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</w:t>
      </w:r>
    </w:p>
    <w:p>
      <w:pPr>
        <w:pStyle w:val="Normal"/>
        <w:ind w:left="360" w:hanging="0"/>
        <w:rPr/>
      </w:pPr>
      <w:r>
        <w:rPr/>
        <w:t>2) 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</w:t>
      </w:r>
    </w:p>
    <w:p>
      <w:pPr>
        <w:pStyle w:val="Normal"/>
        <w:ind w:left="360" w:hanging="0"/>
        <w:rPr/>
      </w:pPr>
      <w:r>
        <w:rPr/>
        <w:t>3) 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упражнение 483</w:t>
      </w:r>
    </w:p>
    <w:p>
      <w:pPr>
        <w:pStyle w:val="Normal"/>
        <w:ind w:left="360" w:hanging="0"/>
        <w:rPr/>
      </w:pPr>
      <w:r>
        <w:rPr/>
        <w:t>автор утверждает (тезис): 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</w:t>
      </w:r>
    </w:p>
    <w:p>
      <w:pPr>
        <w:pStyle w:val="Normal"/>
        <w:ind w:left="360" w:hanging="0"/>
        <w:rPr/>
      </w:pPr>
      <w:r>
        <w:rPr/>
        <w:t xml:space="preserve">Доказательства: </w:t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____________________</w:t>
      </w:r>
    </w:p>
    <w:p>
      <w:pPr>
        <w:pStyle w:val="Normal"/>
        <w:ind w:left="360" w:hanging="0"/>
        <w:rPr/>
      </w:pPr>
      <w:r>
        <w:rPr/>
        <w:t>Стиль текста - ______________________________________________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Задача. Прочитайте задачу из книги Я. Перельмана «Для юных математиков. Весёлые задачи». Решите задачу и докажите, что ваш вывод верен. Запишите доказательство и решение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Собирателю ре..костей сообщили, что в Риме при ра..копках найдена м..нета с на..писью по-латыни: «53 год до Р.Х.»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- м..нета, конечно, поддельная, - ответил собиратель. </w:t>
      </w:r>
    </w:p>
    <w:p>
      <w:pPr>
        <w:pStyle w:val="Normal"/>
        <w:ind w:left="360" w:hanging="0"/>
        <w:rPr>
          <w:i/>
          <w:i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38600</wp:posOffset>
            </wp:positionH>
            <wp:positionV relativeFrom="paragraph">
              <wp:posOffset>37465</wp:posOffset>
            </wp:positionV>
            <wp:extent cx="828675" cy="828675"/>
            <wp:effectExtent l="0" t="0" r="0" b="0"/>
            <wp:wrapNone/>
            <wp:docPr id="2" name="Tiberij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iberij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Как мог он знать это, не видя ни самой м..неты, ни даже её изобр..жения?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_________________________________________________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__________________________________________________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____________________________________________________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___________________________________________________________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___________________________________________________________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___________________________________________________________</w:t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</w:r>
    </w:p>
    <w:sectPr>
      <w:type w:val="nextPage"/>
      <w:pgSz w:orient="landscape" w:w="16838" w:h="11906"/>
      <w:pgMar w:left="540" w:right="458" w:gutter="0" w:header="0" w:top="851" w:footer="0" w:bottom="170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8:52:00Z</dcterms:created>
  <dc:creator>User</dc:creator>
  <dc:description/>
  <cp:keywords/>
  <dc:language>en-US</dc:language>
  <cp:lastModifiedBy>User</cp:lastModifiedBy>
  <dcterms:modified xsi:type="dcterms:W3CDTF">2014-02-17T18:52:00Z</dcterms:modified>
  <cp:revision>2</cp:revision>
  <dc:subject/>
  <dc:title>Доказательства в рассуждении </dc:title>
</cp:coreProperties>
</file>