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20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1 слайд. Лингвистический КВН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мероприятия: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знаний учащихся по фонетике и лексик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языковой компетенции учащихс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огического мышления и интеллектуального уровн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любви к родному языку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</w:p>
    <w:p>
      <w:pPr>
        <w:pStyle w:val="Normal"/>
        <w:numPr>
          <w:ilvl w:val="0"/>
          <w:numId w:val="5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ния о русском языке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ая презентац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варительная подготовка: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остава команд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названия, подготовка приветств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бор занимательного материала для КВНа. 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Ход мероприятия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изученного материала по русскому языку в 5-6 класса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умению приводить в систему языковые явлени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ирование предложений и мини-текстов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будто целый  мир тебе  знаком,</w:t>
        <w:br/>
        <w:t>Когда владеешь русским языком…</w:t>
        <w:br/>
        <w:t>Вот почему всем близок чистый, ясный,</w:t>
        <w:br/>
        <w:t xml:space="preserve">Народа русского язык прекрасный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. Гришашвили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годня в нашей игре встречаются сильнейшие игроки 6-х классов. Дорогие друзья, добро пожаловать в страну русского языка. Девиз нашей игры: «Знай русский язык». Посмотрим, какая команда быстро и правильно выполнит задания, в какой команде больших знающих, находчивых и остроумных любителей русского языка. У каждой команды есть свой девиз, название, капитан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и участники должны блеснуть знаниями, проявить находчивость, смекалку и сплочённость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2 слайд. Высказывания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 Горький сказал, чт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“язык - это оружие, как ружьё у солдата. Чем лучше оружие, тем сильнее воин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от и мы посмотрим, насколько вы сильные воин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Г. Белинский говорил, чт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“человек боится только того, чего не знает. Знанием побеждается великий страх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и мы надеемся, что вы с помощью своих знаний бесстрашно будете двигаться вперёд. Условия конкурса. Вопросы по теме “Имя существительное”. На обсуждение даётся одна минута. Участники могут записывать вопросы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3 слайд. Приветствие команд: название, капитан, девиз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желаем им удачи! Просим команды представиться. Жюри объявит оценки за конкурс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ксимальная оценка 5 баллов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4 слайд. Разминка   …стоп кадр!!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ы для команды №1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зовите главный член предложения, который отвечает на вопросы «кто?», «что?». (Подлежащее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зовите вопросы для дательного падежа. («Кому?», «чему?»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зовите часть речи, которая отвечает на вопросы «где?», «когда?», «куда?». (Наречие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 называется предложение, в котором содержится вопрос? (Вопросительные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 называется предложение, в котором нет второстепенных членов предложения? (нераспространенные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зовите раздел науки о языке, в котором изучаются части речи? (Морфология)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нига для обучения. (Учебник)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Тот, кто учится в средней школе. (Ученик)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тступ вправо в начале строки. (Абзац)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омежуток времени в сто лет. (Век)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Учреждение, собирающее и хранящее книги. (Библиотека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команды №2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зовите член предложения, который отвечает на вопрос «что делает предмет?», «каков предмет?», «каков он?». (Сказуемое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зовите вопросы для родительного падежа. («Кого?», «чего?»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зовите часть речи, слова которой отвечают на вопросы «какой?», «чей?», «который?». (Прилагательное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 называется предложение, которое содержит просьбу, совет, приказ. (Побудительное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 называется предложение, в котором есть второстепенные члены предложения. (Распространённые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зовите раздел науки о языке, где изучаются предложения и словосочетания. (Синтаксис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ак называется сборник слов в алфавитном порядке? (Словарь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ак называется человек, который обучает чему-нибудь? (учитель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ак называется искусственный водоём, сооружённый для плавания? (бассейн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Как называется аппарат для разговора, сигналы которого передаются по проводам? (Телефон)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5-6 слайд. Фонетический турнир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кажите слова, в которых букв больше, чем зву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ём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частье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ест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Майя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таю             южна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ездка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ноль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эт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честный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7 слай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  <w:t>Раскройте смысл фразеологизмов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  <w:r>
        <w:rPr/>
        <w:t>Рукой падать (близко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  <w:r>
        <w:rPr/>
        <w:t>Через час по чайной ложке (медленно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>Во весь дух (быстро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>Работать засучив рукава (хорошо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>Работать спустя рукава (плохо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>Морочить голову (обманывать)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8-9 слай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урс капитано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трёх минут сочините миниатюру, которая бы раскрывала смысл пословицы. Капитаны выбирают карточку с предложение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спеши языком, торопись дело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лавен человек не словами, а делам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10-12 слайд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Задание для болельщик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, когда следует употреблять глагол “одеть”, а когда – “надеть”. (Одевают кого-нибудь)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13-19 слайд. Отгадай ребус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земные воды, слава, надежда, фонари, заяц, Казан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20-21 слайд. Внимани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как можно больше пословиц с качественными прилагательными-антонимами. (“Худой мир лучше доброй ссоры”, “Волос долог ум короткий”, “За одного битого двух небитых дают”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22 слайд.</w:t>
      </w:r>
      <w:r>
        <w:rPr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капитанов. Ответ (сочинения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23 слайд.</w:t>
      </w:r>
      <w:r>
        <w:rPr>
          <w:b/>
          <w:sz w:val="24"/>
          <w:szCs w:val="24"/>
        </w:rPr>
        <w:t xml:space="preserve">  Лексический бой.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…стоп кадр!!!!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лавный член предложения, обозначающий действие предмета. (Сказуемое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торостепенный член предложения, который отвечает на вопросы какой? Какая? Какие? Чей? И обозначает признак предмета. (Определение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торостепенный член предложения, который обозначает место, время, способ действия. (Обстоятельство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дел науки о языке, в котором изучается правильная постановка знаков препинания. (Пунктуация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аздел науки о языке, в котором изучаются словосочетание и предложение. (Синтаксис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Слово или сочетание слов, называющее того, к кому обращаются с речью. (Обращение)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ва или несколько слов, связанных между собой по смыслу и грамматически. (Словосочетание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Главный член предложения, обозначающий предмет. (Подлежащее)</w:t>
      </w:r>
    </w:p>
    <w:p>
      <w:pPr>
        <w:pStyle w:val="Normal"/>
        <w:spacing w:before="0" w:after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24 слайд.</w:t>
      </w:r>
      <w:r>
        <w:rPr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…стоп кадр!!!!!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/>
        <w:t>«Загадка, загадка»</w:t>
      </w:r>
    </w:p>
    <w:p>
      <w:pPr>
        <w:pStyle w:val="Normal"/>
        <w:spacing w:before="0" w:after="0"/>
        <w:rPr/>
      </w:pPr>
      <w:r>
        <w:rPr>
          <w:b/>
        </w:rPr>
        <w:t>1</w:t>
      </w:r>
      <w:r>
        <w:rPr/>
        <w:t xml:space="preserve">.Через поле и лесок                                                     </w:t>
      </w:r>
      <w:r>
        <w:rPr>
          <w:b/>
        </w:rPr>
        <w:t>1.</w:t>
      </w:r>
      <w:r>
        <w:rPr/>
        <w:t>И зелен, и густ</w:t>
      </w:r>
    </w:p>
    <w:p>
      <w:pPr>
        <w:pStyle w:val="Normal"/>
        <w:spacing w:before="0" w:after="0"/>
        <w:rPr/>
      </w:pPr>
      <w:r>
        <w:rPr/>
        <w:t>Подается голосок                                                           На грядке вырос куст.</w:t>
      </w:r>
    </w:p>
    <w:p>
      <w:pPr>
        <w:pStyle w:val="Normal"/>
        <w:spacing w:before="0" w:after="0"/>
        <w:rPr/>
      </w:pPr>
      <w:r>
        <w:rPr/>
        <w:t>Он бежит по проводам                                                 Покопай немножко</w:t>
      </w:r>
    </w:p>
    <w:p>
      <w:pPr>
        <w:pStyle w:val="Normal"/>
        <w:spacing w:before="0" w:after="0"/>
        <w:rPr/>
      </w:pPr>
      <w:r>
        <w:rPr/>
        <w:t>Скажет здесь, а слышно там.                                       Под кустом…</w:t>
      </w:r>
    </w:p>
    <w:p>
      <w:pPr>
        <w:pStyle w:val="Normal"/>
        <w:spacing w:before="0" w:after="0"/>
        <w:rPr/>
      </w:pPr>
      <w:r>
        <w:rPr/>
        <w:t>(телефон.)                                                                         (картошка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2</w:t>
      </w:r>
      <w:r>
        <w:rPr/>
        <w:t xml:space="preserve">.Стоит дом. Кто в него                                                 </w:t>
      </w:r>
      <w:r>
        <w:rPr>
          <w:b/>
        </w:rPr>
        <w:t>2</w:t>
      </w:r>
      <w:r>
        <w:rPr/>
        <w:t>.Одной рукой всех</w:t>
      </w:r>
    </w:p>
    <w:p>
      <w:pPr>
        <w:pStyle w:val="Normal"/>
        <w:spacing w:before="0" w:after="0"/>
        <w:rPr/>
      </w:pPr>
      <w:r>
        <w:rPr/>
        <w:t>войдет, тот ум приобретет.                                              встречаю, другой провожаю.</w:t>
      </w:r>
    </w:p>
    <w:p>
      <w:pPr>
        <w:pStyle w:val="Normal"/>
        <w:spacing w:before="0" w:after="0"/>
        <w:rPr/>
      </w:pPr>
      <w:r>
        <w:rPr/>
        <w:t>(школа.)                                                                                 (дверь.)</w:t>
      </w:r>
    </w:p>
    <w:p>
      <w:pPr>
        <w:pStyle w:val="Normal"/>
        <w:spacing w:lineRule="auto" w:line="240" w:before="280" w:after="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25 слайд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го рода существительные “тюль, шампунь, какаду, шимпанзе”? Составьте словосочетание. (Мужской род. Красивый тюль, мягкий шампунь, зелёный какаду, большой шимпанзе)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26 слайд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нетическая разминка.-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5-Ц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27-28 слайд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для болельщиков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их словах рассыпались буквы. Переставьте их и прочтите слов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зок, кута, дашоль, лесо, оварок, сугь, путех, азок,, цурика, воца. (Козёл, утка, лошадь, осёл, корова, гусь, петух, коза, курица, овца).</w:t>
      </w:r>
    </w:p>
    <w:p>
      <w:pPr>
        <w:pStyle w:val="Normal"/>
        <w:spacing w:lineRule="auto" w:line="240" w:before="280" w:after="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29 слай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шутка. Все ответы неправильны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30 слайд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ьте в творительном падеже: 40 секунд, 90 километров, 400тетрадей, 73 метра. Чем отличаются склонения порядковых и количественных числительных? (Сорока секундами; девяноста километрами; четырьмястами километрами; семьюдесятью тремя метрами. У количественных числительных изменяются все слова, у порядковых – только последнее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31 слайд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знай название города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тов, Вологд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32 слайд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капитанов. (Кто быстрее ответит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ьте, что вы авторы толкового словаря. Вам нужно составить словарную статью, в которой бы вы объяснили значение слов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гардероб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рыл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слова многозначные. (Капитаны вытягивают карточки со словами). 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Гардероб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1) шкаф для одежды; 2) помещение в общественном здании, предназначенном для хранения одежды; 3) вся носильная одежда одного челове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рыл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) орган, при помощи которого летает и помогает себе в передвижении птица или насекомое; 2) часть самолёта; 3) вращающаяся часть ветряной мельницы; 4) боковая пристройка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33-34 слайд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Задание для болельщиков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ваа  домакан   натойдсо   быдепо.</w:t>
        <w:br/>
        <w:t>(Ваша  команда достойна победы)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35 слайд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ТО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во учител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 слов на земле.</w:t>
        <w:br/>
        <w:t xml:space="preserve">Есть дневные слова, – </w:t>
        <w:br/>
        <w:t>В них весеннего неба сквозит синева.</w:t>
        <w:br/>
        <w:t xml:space="preserve">Есть слова – словно раны, слова - словно суд, – </w:t>
        <w:br/>
        <w:t>С ними в плен не сдаются и в плен не берут.</w:t>
        <w:br/>
        <w:t>Словом можно убить, словом можно спасти,</w:t>
        <w:br/>
        <w:t>Словом полки за собой повести.</w:t>
        <w:br/>
        <w:t>Словом можно продать, и предать, и купить,</w:t>
        <w:br/>
        <w:t>Слово можно в разящий свинец перелить.</w:t>
        <w:br/>
        <w:t>Но слова всем словам в языке у нас есть:</w:t>
        <w:br/>
        <w:t>Слава, Родина, Верность, Свобода и Честь.</w:t>
        <w:br/>
        <w:t xml:space="preserve">Пусть разменной монетой не служат они, – </w:t>
        <w:br/>
        <w:t>Золотым эталоном их в сердце храни!</w:t>
        <w:br/>
        <w:t xml:space="preserve">И не делай их слугами в мелком быту – </w:t>
        <w:br/>
        <w:t>Береги изначальную их чистоту…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чём это стихотворение? (О силе и важности слова).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Подведение итогов и награждение команд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36 слайд. ДО ВСТРЕЧИ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</w:t>
      </w:r>
      <w:r>
        <w:rPr>
          <w:b/>
        </w:rPr>
        <w:t>Литератур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Журнал «Русский язык в школе» № 3 ,2003 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.В.Волина «Веселая грамматика», Дрофа:, 200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Н.Д.Ильина «Предметная неделя в школе», ФЕНИКС:, 200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ысказывание  о русском языке К.Паустовского; И.Тургенева, Н.Рыленкова.</w:t>
      </w:r>
    </w:p>
    <w:p>
      <w:pPr>
        <w:pStyle w:val="Normal"/>
        <w:spacing w:before="0" w:after="0"/>
        <w:ind w:left="720" w:hanging="0"/>
        <w:rPr/>
      </w:pPr>
      <w:r>
        <w:rPr/>
        <w:t xml:space="preserve">(Оформление доски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42:00Z</dcterms:created>
  <dc:creator>риан</dc:creator>
  <dc:description/>
  <cp:keywords/>
  <dc:language>en-US</dc:language>
  <cp:lastModifiedBy>риан</cp:lastModifiedBy>
  <dcterms:modified xsi:type="dcterms:W3CDTF">2014-02-20T18:18:00Z</dcterms:modified>
  <cp:revision>11</cp:revision>
  <dc:subject/>
  <dc:title/>
</cp:coreProperties>
</file>