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Тема : «Социальная сфера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1 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 Элементом социальной структуры общества является</w:t>
      </w:r>
    </w:p>
    <w:p>
      <w:pPr>
        <w:pStyle w:val="Style16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словие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артия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предприят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арм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К малой социальной группе можно отнес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) верующих России                                            </w:t>
      </w:r>
    </w:p>
    <w:p>
      <w:pPr>
        <w:pStyle w:val="Style16"/>
        <w:rPr/>
      </w:pPr>
      <w:r>
        <w:rPr>
          <w:sz w:val="24"/>
          <w:szCs w:val="24"/>
        </w:rPr>
        <w:t xml:space="preserve">2) людей либеральных взглядов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женщин Москв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бригаду рабочи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Социальная группа, члены которой   обладают правами и обя</w:t>
        <w:softHyphen/>
        <w:t>занностями,   передающимися по наследств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) нация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словие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класс</w:t>
      </w:r>
    </w:p>
    <w:p>
      <w:pPr>
        <w:pStyle w:val="Style16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номенклату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Дети, молодежь, мужчины — это социальные общности, выделяемые п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) территориальному признаку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) этническому признаку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демографическому признак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профессиональному признак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Отношение к собственности, величина доходов, фактор поль</w:t>
        <w:softHyphen/>
        <w:t>зования властью — это признак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) этноса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) нации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рас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класс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К социальным группам, выделяемым по поселенческому (тер</w:t>
        <w:softHyphen/>
        <w:t>риториальному) признаку, относится(-ятся)</w:t>
      </w:r>
    </w:p>
    <w:p>
      <w:pPr>
        <w:pStyle w:val="Style16"/>
        <w:tabs>
          <w:tab w:val="clear" w:pos="708"/>
          <w:tab w:val="left" w:pos="284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народность               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нация                                                                </w:t>
      </w:r>
    </w:p>
    <w:p>
      <w:pPr>
        <w:pStyle w:val="Style16"/>
        <w:tabs>
          <w:tab w:val="clear" w:pos="708"/>
          <w:tab w:val="left" w:pos="284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горожане </w:t>
      </w:r>
    </w:p>
    <w:p>
      <w:pPr>
        <w:pStyle w:val="Style16"/>
        <w:tabs>
          <w:tab w:val="clear" w:pos="708"/>
          <w:tab w:val="left" w:pos="284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класс</w:t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 Социальный статус — эт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) поведение, ожидаемое от индивида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) положение человека в обществе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форма поощрения индивид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форма осуществления социальных функц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Что из перечисленного относится к предписанному статусу? </w:t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национальная принадлежность                       </w:t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уровень образования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 уровень доходов</w:t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) род занятий</w:t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Какой статус личности характеризуется национальной принадлежностью, социальным происхождением?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1) правовой статус личности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2) политический статус личности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3) предписанный социальный статус личности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4) достижимый социальный статус личнос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Экономическая дифференциация проявляется в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1) сращивание политической власти и крупного капитала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) выделении богатых, бедных и средних слоев общества 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3) появлении у отдельных групп новых источников дохода.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4) создании новых производств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Тот факт, что представители разных социальных слоев полу</w:t>
        <w:softHyphen/>
        <w:t>чают неодинаковые доходы, отражает дифференциацию</w:t>
      </w:r>
    </w:p>
    <w:p>
      <w:pPr>
        <w:pStyle w:val="Style16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экономическую 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олитическую    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) профессиональную</w:t>
      </w:r>
    </w:p>
    <w:p>
      <w:pPr>
        <w:pStyle w:val="Style16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4) демографическую</w:t>
      </w:r>
    </w:p>
    <w:p>
      <w:pPr>
        <w:pStyle w:val="Style16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Социальные условия, при которых у людей различный доступ к социальными благам, называются</w:t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циальной мобильностью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) социальным статусом       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ым неравенств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социальными отношения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Одно из проявлений социального неравенства — различие в</w:t>
      </w:r>
    </w:p>
    <w:p>
      <w:pPr>
        <w:pStyle w:val="Style16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доходах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) способностях                                                              </w:t>
      </w:r>
    </w:p>
    <w:p>
      <w:pPr>
        <w:pStyle w:val="Style16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3) темперамент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духовных запроса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 Восходящей вертикальной социальной мобильности относит</w:t>
        <w:softHyphen/>
        <w:t xml:space="preserve">ся 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)  повышение по службе                                              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) занятие предпринимательской деятельностью       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3) понижение по службе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4) выход на пенсию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 Среди богатых людей Древнего Рима (II—I вв. до н.э.) часто встречались бывшие рабы. Это пример проявления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горизонтальной социальной мобильности             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вертикальной социальной мобильности                 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стратификации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ьной адапта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 Преподаватель становится старшим преподавателем, старший  преподаватель — доцентом, доцент — профессором. Это пример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циальной стратификации                                     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циальной адаптации                                             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мобильности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изации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 Почти треть президентов США — выходцы из бедных или средних семей. Этот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мер - проявление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) горизонтальной социальной мобильности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) вертикальной социальной мобильности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стратификации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ьной адапта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 Социальные нормы, отражающие представления людей о добре и зле, называются</w:t>
        <w:tab/>
        <w:t>-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обычаями                                                                </w:t>
      </w:r>
    </w:p>
    <w:p>
      <w:pPr>
        <w:pStyle w:val="Style16"/>
        <w:tabs>
          <w:tab w:val="clear" w:pos="708"/>
          <w:tab w:val="left" w:pos="42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моральными нормами                                            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эстетическими нормами</w:t>
      </w:r>
    </w:p>
    <w:p>
      <w:pPr>
        <w:pStyle w:val="Style16"/>
        <w:tabs>
          <w:tab w:val="clear" w:pos="708"/>
          <w:tab w:val="left" w:pos="42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4) традициями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  Чем отличаются нравственные нормы от правовых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) нравственные нормы возникли позже правовых нор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) правовые нормы не существуют в писаной форм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нравственные нормы отражают представления о добре  и зл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нравственные нормы устанавливаются и поддерживаются государств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 Обычаи и тради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) закрепляют привычные образцы повед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) обеспечиваются силой государственного принужде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имеют формальный характе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 закрепляют представление о прекрасном и безобразном  поведении люде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 Установленные в обществе правила, образцы ожидаемого поведения людей называются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циальным статусом                                            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циальной мобильностью                                   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нормой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ьным порядком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</w:rPr>
        <w:t xml:space="preserve"> Запишите слово, пропущенное в схеме: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297180</wp:posOffset>
                </wp:positionV>
                <wp:extent cx="581660" cy="96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297180</wp:posOffset>
                </wp:positionV>
                <wp:extent cx="459740" cy="962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7660</wp:posOffset>
                </wp:positionH>
                <wp:positionV relativeFrom="paragraph">
                  <wp:posOffset>297180</wp:posOffset>
                </wp:positionV>
                <wp:extent cx="1116965" cy="367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297180</wp:posOffset>
                </wp:positionV>
                <wp:extent cx="1088390" cy="367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-3175</wp:posOffset>
                </wp:positionV>
                <wp:extent cx="2016760" cy="299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итерии социальной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23.55pt;mso-wrap-distance-left:9.05pt;mso-wrap-distance-right:9.05pt;mso-wrap-distance-top:0pt;mso-wrap-distance-bottom:0pt;margin-top:-0.25pt;mso-position-vertical-relative:text;margin-left:177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итерии социальной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2017395" cy="309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культурные 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4.3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культурные 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755</wp:posOffset>
                </wp:positionH>
                <wp:positionV relativeFrom="paragraph">
                  <wp:posOffset>30480</wp:posOffset>
                </wp:positionV>
                <wp:extent cx="1979295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ровень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25.1pt;mso-wrap-distance-left:9.05pt;mso-wrap-distance-right:9.05pt;mso-wrap-distance-top:0pt;mso-wrap-distance-bottom:0pt;margin-top:2.4pt;mso-position-vertical-relative:text;margin-left:45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ровень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62865</wp:posOffset>
                </wp:positionV>
                <wp:extent cx="1566545" cy="332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6.15pt;mso-wrap-distance-left:9.05pt;mso-wrap-distance-right:9.05pt;mso-wrap-distance-top:0pt;mso-wrap-distance-bottom:0pt;margin-top:4.95pt;mso-position-vertical-relative:text;margin-left:11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43180</wp:posOffset>
                </wp:positionV>
                <wp:extent cx="156654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ровень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7.7pt;mso-wrap-distance-left:9.05pt;mso-wrap-distance-right:9.05pt;mso-wrap-distance-top:0pt;mso-wrap-distance-bottom:0pt;margin-top:3.4pt;mso-position-vertical-relative:text;margin-left:242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ровень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вет: 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Style16"/>
        <w:rPr/>
      </w:pPr>
      <w:r>
        <w:rPr>
          <w:b/>
          <w:spacing w:val="-13"/>
          <w:sz w:val="24"/>
        </w:rPr>
        <w:t>23.</w:t>
      </w:r>
      <w:r>
        <w:rPr>
          <w:spacing w:val="-13"/>
          <w:sz w:val="24"/>
        </w:rPr>
        <w:t xml:space="preserve">  Запишите слово, пропущенное  в схеме.</w:t>
      </w:r>
    </w:p>
    <w:p>
      <w:pPr>
        <w:pStyle w:val="Style16"/>
        <w:rPr>
          <w:spacing w:val="-13"/>
          <w:sz w:val="24"/>
        </w:rPr>
      </w:pPr>
      <w:r>
        <w:rPr>
          <w:spacing w:val="-13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88900</wp:posOffset>
                </wp:positionV>
                <wp:extent cx="4485005" cy="816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816480"/>
                          <a:chOff x="0" y="0"/>
                          <a:chExt cx="4484880" cy="816480"/>
                        </a:xfrm>
                      </wpg:grpSpPr>
                      <wps:wsp>
                        <wps:cNvSpPr txBox="1"/>
                        <wps:spPr>
                          <a:xfrm>
                            <a:off x="937440" y="0"/>
                            <a:ext cx="2723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оциальной страт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1367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577080"/>
                            <a:ext cx="1367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577080"/>
                            <a:ext cx="1367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0040" y="5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5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000" y="5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7pt;width:353.15pt;height:64.3pt" coordorigin="1591,140" coordsize="7063,1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7;top:140;width:428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оциальной стра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1;top:1049;width:215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1049;width:215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 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3;top:1049;width:215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62;top: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2;top: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7;top: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6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6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6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6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6"/>
        <w:rPr>
          <w:spacing w:val="-13"/>
          <w:sz w:val="24"/>
        </w:rPr>
      </w:pPr>
      <w:r>
        <w:rPr>
          <w:spacing w:val="-13"/>
          <w:sz w:val="24"/>
        </w:rPr>
        <w:t>Ответ: _____________________________</w:t>
      </w:r>
    </w:p>
    <w:p>
      <w:pPr>
        <w:pStyle w:val="Style16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sz w:val="24"/>
        </w:rPr>
        <w:t>. Запишите слово пропущенное в схеме</w:t>
      </w:r>
    </w:p>
    <w:p>
      <w:pPr>
        <w:pStyle w:val="Style16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95250</wp:posOffset>
                </wp:positionV>
                <wp:extent cx="3653790" cy="746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746640"/>
                          <a:chOff x="0" y="0"/>
                          <a:chExt cx="3653640" cy="746640"/>
                        </a:xfrm>
                      </wpg:grpSpPr>
                      <wps:wsp>
                        <wps:cNvSpPr txBox="1"/>
                        <wps:spPr>
                          <a:xfrm>
                            <a:off x="1200960" y="0"/>
                            <a:ext cx="1409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этн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790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65480"/>
                            <a:ext cx="809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65480"/>
                            <a:ext cx="790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465480"/>
                            <a:ext cx="786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. . .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48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36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52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7.5pt;width:287.7pt;height:58.8pt" coordorigin="2061,150" coordsize="5754,1176">
                <v:shape id="shape_0" fillcolor="white" stroked="t" o:allowincell="f" style="position:absolute;left:3952;top:150;width:22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этн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883;width:12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883;width:127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883;width:12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7;top:883;width:12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. . . . .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3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7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2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41" w:leader="hyphen"/>
        </w:tabs>
        <w:spacing w:before="72" w:after="0"/>
        <w:ind w:left="307" w:hanging="0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: 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 Ниже приведён ряд терминов. Все они, за исключением одного, относятся к понятию «этническая общность». Найдите и укажите термин «выпадающий» из этого ряда и относящийся к другому понят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д, племя, каста, народность, на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 Ниже приведён ряд терминов. Все они, за исключением одного, относятся к понятию «социальная норма». Найдите и укажите термин, «выпадающий» из этого ряда и относящийся к другому понят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циальный контроль, санкция, отклоняющееся поведение, социальная структура, самоконтрол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 Установите соответствие (социальные группы — критерий), для этого к каждому элементу левого столбца подберите все соответствующие позиции правого столбц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  <w:t>СОЦИАЛЬНЫЕ ГРУППЫ:</w:t>
        <w:tab/>
        <w:t xml:space="preserve">                      КРИТЕРИИ: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  <w:t>1) мужчины</w:t>
        <w:tab/>
        <w:t xml:space="preserve">                                        А) демографический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  <w:t>2) племена</w:t>
        <w:tab/>
        <w:t xml:space="preserve">                                                    Б)  этнический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  <w:t>3) народности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  <w:t>4) де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пишите в таблицу буквы выбранных ответов, а затем полу</w:t>
        <w:softHyphen/>
        <w:t>чившуюся последовательность букв перенесите в бланк отве</w:t>
        <w:softHyphen/>
        <w:t>тов (без пробелов и других символов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чтите текст и выполните  к нему задания  28-3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Прочитайте</w:t>
      </w:r>
      <w:r>
        <w:rPr>
          <w:rFonts w:cs="Arial"/>
          <w:sz w:val="24"/>
        </w:rPr>
        <w:t xml:space="preserve"> </w:t>
      </w:r>
      <w:r>
        <w:rPr>
          <w:sz w:val="24"/>
        </w:rPr>
        <w:t>текст</w:t>
      </w:r>
      <w:r>
        <w:rPr>
          <w:rFonts w:cs="Arial"/>
          <w:sz w:val="24"/>
        </w:rPr>
        <w:t xml:space="preserve"> </w:t>
      </w:r>
      <w:r>
        <w:rPr>
          <w:sz w:val="24"/>
        </w:rPr>
        <w:t>и</w:t>
      </w:r>
      <w:r>
        <w:rPr>
          <w:rFonts w:cs="Arial"/>
          <w:sz w:val="24"/>
        </w:rPr>
        <w:t xml:space="preserve"> </w:t>
      </w:r>
      <w:r>
        <w:rPr>
          <w:sz w:val="24"/>
        </w:rPr>
        <w:t>выполните</w:t>
      </w:r>
      <w:r>
        <w:rPr>
          <w:rFonts w:cs="Arial"/>
          <w:sz w:val="24"/>
        </w:rPr>
        <w:t xml:space="preserve"> </w:t>
      </w:r>
      <w:r>
        <w:rPr>
          <w:sz w:val="24"/>
        </w:rPr>
        <w:t>задания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емейные структуры распадаются во всем мире. Частота разводов растет </w:t>
      </w:r>
      <w:r>
        <w:rPr>
          <w:spacing w:val="-2"/>
          <w:sz w:val="24"/>
        </w:rPr>
        <w:t xml:space="preserve">и в развитом и в слаборазвитом мире, так же как и число домохозяйств, </w:t>
      </w:r>
      <w:r>
        <w:rPr>
          <w:sz w:val="24"/>
        </w:rPr>
        <w:t>возглавляемых женщин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емейным ценностям угрожают не правительственные программы, мешающие образованию семей (хотя есть и такие программы), и не передачи средств массовой информации, принижающие семью (хотя есть такие передачи); им угрожает сама экономическая система. Эта система попросту не позволяет семьям существовать на старый лад, с отцом, доставляющим большую часть заработков, и с матерью, выполняющей большую часть работы по воспитанию детей. Семьи среднего класса с одним кормильцем больше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циальные отношения не определяются экономикой - в одно и то же время может быть много возможностей, — но каковы бы ни были эти отношения, они должны быть совместимы с экономической действитель</w:t>
        <w:softHyphen/>
        <w:t>ностью. Традиционные семейные отношения не таковы. Вследствие этого семья как учреждение находится в процессе изменения и подвергается давлению. Дело здесь не в «формировании характера», а в упрямом экономическом эгоизме или, точнее, в нежелании подчинить собственный интерес интересу семьи. Экономическая действительность заставила пересмотреть основные вопросы организации семьи.</w:t>
      </w:r>
    </w:p>
    <w:p>
      <w:pPr>
        <w:pStyle w:val="Normal"/>
        <w:rPr>
          <w:sz w:val="24"/>
        </w:rPr>
      </w:pPr>
      <w:r>
        <w:rPr>
          <w:iCs/>
          <w:spacing w:val="-6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iCs/>
          <w:spacing w:val="-6"/>
          <w:sz w:val="24"/>
        </w:rPr>
        <w:t>Л. Туро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28</w:t>
      </w:r>
      <w:r>
        <w:rPr>
          <w:iCs/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>В чем, по мысли автора, выражается кризис семейных отношений в современном обществе? Укажите два его проявления.</w:t>
      </w:r>
    </w:p>
    <w:p>
      <w:pPr>
        <w:pStyle w:val="Normal"/>
        <w:rPr/>
      </w:pPr>
      <w:r>
        <w:rPr>
          <w:b/>
          <w:sz w:val="24"/>
        </w:rPr>
        <w:t>29.</w:t>
      </w:r>
      <w:r>
        <w:rPr>
          <w:sz w:val="24"/>
        </w:rPr>
        <w:t xml:space="preserve"> Взаимодействие каких сфер жизни общества раскрывает автор на </w:t>
      </w:r>
      <w:r>
        <w:rPr>
          <w:spacing w:val="-1"/>
          <w:sz w:val="24"/>
        </w:rPr>
        <w:t>примере семьи? Каков, на взгляд автора, характер этого взаимодействия?</w:t>
      </w:r>
    </w:p>
    <w:p>
      <w:pPr>
        <w:pStyle w:val="Normal"/>
        <w:rPr/>
      </w:pPr>
      <w:r>
        <w:rPr>
          <w:b/>
          <w:sz w:val="24"/>
        </w:rPr>
        <w:t>30.</w:t>
      </w:r>
      <w:r>
        <w:rPr>
          <w:sz w:val="24"/>
        </w:rPr>
        <w:t xml:space="preserve"> Почему традиционная патриархальная семья уходит в прошлое? Опираясь на текст источника и привлекая обществоведческие знания, ука</w:t>
        <w:softHyphen/>
        <w:t>жите три причины.</w:t>
      </w:r>
    </w:p>
    <w:p>
      <w:pPr>
        <w:pStyle w:val="Normal"/>
        <w:rPr/>
      </w:pPr>
      <w:r>
        <w:rPr>
          <w:b/>
          <w:sz w:val="24"/>
        </w:rPr>
        <w:t>31</w:t>
      </w:r>
      <w:r>
        <w:rPr>
          <w:sz w:val="24"/>
        </w:rPr>
        <w:t>. Какой тип семьи более соответствует реалиям постиндустриального общества? Привлекая знания из обществоведческого курса, укажите два ее призна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те задания 32-34: </w:t>
      </w:r>
      <w:r>
        <w:rPr>
          <w:rFonts w:cs="Times New Roman" w:ascii="Times New Roman" w:hAnsi="Times New Roman"/>
          <w:sz w:val="24"/>
          <w:szCs w:val="24"/>
        </w:rPr>
        <w:t xml:space="preserve">    В ответе следует использовать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е понятия обществоведческого курса и, опираясь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факты общественной жизни и собственный жизненный опыт,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ести необходимые аргументы в обоснование своей 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. </w:t>
      </w:r>
      <w:r>
        <w:rPr>
          <w:szCs w:val="24"/>
        </w:rPr>
        <w:t xml:space="preserve"> </w:t>
      </w:r>
      <w:r>
        <w:rPr>
          <w:sz w:val="24"/>
        </w:rPr>
        <w:t>Перечислите любые три черты, характеризующие образование как социальный инстит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3</w:t>
      </w:r>
      <w:r>
        <w:rPr>
          <w:sz w:val="24"/>
        </w:rPr>
        <w:t>. Проиллюстрируйте тремя примерами отличия в системе управления парламентской и президентской республ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4</w:t>
      </w:r>
      <w:r>
        <w:rPr>
          <w:sz w:val="24"/>
        </w:rPr>
        <w:t>. На встрече российского правительства с представителями профсоюзов</w:t>
      </w:r>
      <w:r>
        <w:rPr>
          <w:spacing w:val="-1"/>
          <w:sz w:val="24"/>
        </w:rPr>
        <w:t xml:space="preserve"> и предпринимателей высказывались противоположные мнения об эконо</w:t>
      </w:r>
      <w:r>
        <w:rPr>
          <w:sz w:val="24"/>
        </w:rPr>
        <w:t>мической политике. Профсоюзы настаивали на увеличении доли прибыли фирм, направляемых на социальные нужды. Предприниматели предлагали увеличить инвестиции в реальное производство. Предложите по два аргумента в поддержку позиции каждой группы учас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ЖЕЛАЮ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8:00Z</dcterms:created>
  <dc:creator>12</dc:creator>
  <dc:description/>
  <cp:keywords/>
  <dc:language>en-US</dc:language>
  <cp:lastModifiedBy>Дима</cp:lastModifiedBy>
  <cp:lastPrinted>2008-04-21T23:30:00Z</cp:lastPrinted>
  <dcterms:modified xsi:type="dcterms:W3CDTF">2015-01-16T19:14:00Z</dcterms:modified>
  <cp:revision>4</cp:revision>
  <dc:subject/>
  <dc:title>Социальная структура, социальные отношения</dc:title>
</cp:coreProperties>
</file>