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13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ое пространство сельской школы</w:t>
      </w:r>
    </w:p>
    <w:p>
      <w:pPr>
        <w:pStyle w:val="Normal"/>
        <w:numPr>
          <w:ilvl w:val="0"/>
          <w:numId w:val="0"/>
        </w:numPr>
        <w:ind w:right="-1131" w:hanging="0"/>
        <w:jc w:val="center"/>
        <w:outlineLvl w:val="0"/>
        <w:rPr/>
      </w:pPr>
      <w:r>
        <w:rPr>
          <w:sz w:val="28"/>
          <w:szCs w:val="28"/>
        </w:rPr>
        <w:t>Ханты – Мансийский автономный округ – Югра  – древняя земля.</w:t>
      </w:r>
    </w:p>
    <w:p>
      <w:pPr>
        <w:pStyle w:val="Normal"/>
        <w:numPr>
          <w:ilvl w:val="0"/>
          <w:numId w:val="0"/>
        </w:numPr>
        <w:ind w:right="-113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Более 100 национальностей живут в мудром согласии не первый век.</w:t>
      </w:r>
    </w:p>
    <w:p>
      <w:pPr>
        <w:pStyle w:val="Normal"/>
        <w:numPr>
          <w:ilvl w:val="0"/>
          <w:numId w:val="0"/>
        </w:numPr>
        <w:ind w:right="-113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Любовь к Родине, привязанность к своим традициям , гостеприимство, умение выживать в суровых условиях Крайнего Севера – все это присуще людям, живущим на этой земле, на карте которой находится маленькое сельское поселение Лямина.</w:t>
      </w:r>
    </w:p>
    <w:p>
      <w:pPr>
        <w:pStyle w:val="Normal"/>
        <w:ind w:right="-113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1964 году в Лямина была образована санаторно – лесная школа. </w:t>
      </w:r>
    </w:p>
    <w:p>
      <w:pPr>
        <w:pStyle w:val="Normal"/>
        <w:ind w:right="-1131" w:hanging="0"/>
        <w:rPr>
          <w:sz w:val="28"/>
          <w:szCs w:val="28"/>
        </w:rPr>
      </w:pPr>
      <w:r>
        <w:rPr>
          <w:sz w:val="28"/>
          <w:szCs w:val="28"/>
        </w:rPr>
        <w:t xml:space="preserve">В конце шестидесятых годов в поселке началось строительство жилья. Здесь базировалась ремонтно-эксплутационная база речного флота, работала Ляминская группа партий. </w:t>
      </w:r>
    </w:p>
    <w:p>
      <w:pPr>
        <w:pStyle w:val="Normal"/>
        <w:ind w:right="-1131" w:hanging="0"/>
        <w:rPr>
          <w:sz w:val="28"/>
          <w:szCs w:val="28"/>
        </w:rPr>
      </w:pPr>
      <w:r>
        <w:rPr>
          <w:sz w:val="28"/>
          <w:szCs w:val="28"/>
        </w:rPr>
        <w:t>Ляминская средняя общеобразовательная школа  организована в 1988году на базе восьмилетней школы, основанной в 1970году.</w:t>
      </w:r>
    </w:p>
    <w:p>
      <w:pPr>
        <w:pStyle w:val="Normal"/>
        <w:ind w:right="-1131" w:hanging="0"/>
        <w:rPr>
          <w:sz w:val="28"/>
          <w:szCs w:val="28"/>
        </w:rPr>
      </w:pPr>
      <w:r>
        <w:rPr>
          <w:sz w:val="28"/>
          <w:szCs w:val="28"/>
        </w:rPr>
        <w:t>Учителя двух школ, многие специалисты  речного флота и ЛГП имели высшее или средне – специальное образование. Это обуславливало высокий социальный статус населения.</w:t>
      </w:r>
    </w:p>
    <w:p>
      <w:pPr>
        <w:pStyle w:val="Normal"/>
        <w:ind w:right="-113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циальное благополучие сельского поселения Лямина сохраняется до сих пор.</w:t>
      </w:r>
    </w:p>
    <w:p>
      <w:pPr>
        <w:pStyle w:val="Normal"/>
        <w:ind w:right="-1131" w:hanging="0"/>
        <w:rPr>
          <w:sz w:val="28"/>
          <w:szCs w:val="28"/>
        </w:rPr>
      </w:pPr>
      <w:r>
        <w:rPr>
          <w:sz w:val="28"/>
          <w:szCs w:val="28"/>
        </w:rPr>
        <w:t>Поэтому требования,  предъявляемые родителями  к школе,  были и остаются  высокими.</w:t>
      </w:r>
    </w:p>
    <w:p>
      <w:pPr>
        <w:pStyle w:val="Normal"/>
        <w:ind w:right="-113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арактерной чертой нашей школы последние годы является  стабильность: нет текучести кадров, нет вакансий.</w:t>
      </w:r>
    </w:p>
    <w:p>
      <w:pPr>
        <w:pStyle w:val="Normal"/>
        <w:ind w:right="-1131" w:hanging="0"/>
        <w:rPr>
          <w:sz w:val="28"/>
          <w:szCs w:val="28"/>
        </w:rPr>
      </w:pPr>
      <w:r>
        <w:rPr>
          <w:sz w:val="28"/>
          <w:szCs w:val="28"/>
        </w:rPr>
        <w:t>Постоянный, дружный коллектив осознает  ответственность за судьбу  каждого воспитанника, сумел найти союзников, единомышленников в окружающей школу среде, для которых небезразлична судьба «своих» сельских детей.</w:t>
      </w:r>
    </w:p>
    <w:p>
      <w:pPr>
        <w:pStyle w:val="Normal"/>
        <w:ind w:right="-1131" w:hanging="0"/>
        <w:rPr>
          <w:sz w:val="28"/>
          <w:szCs w:val="28"/>
        </w:rPr>
      </w:pPr>
      <w:r>
        <w:rPr>
          <w:sz w:val="28"/>
          <w:szCs w:val="28"/>
        </w:rPr>
        <w:t xml:space="preserve">Педагогическим коллективом была разработана </w:t>
      </w:r>
    </w:p>
    <w:p>
      <w:pPr>
        <w:pStyle w:val="Normal"/>
        <w:ind w:right="-1131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  <w:u w:val="single"/>
        </w:rPr>
        <w:t xml:space="preserve"> «Ценности  и нормы жизни школы»,  </w:t>
      </w:r>
      <w:r>
        <w:rPr>
          <w:sz w:val="28"/>
          <w:szCs w:val="28"/>
        </w:rPr>
        <w:t>которая обеспечивала  развитие воспитательной системы школы на 2003 – 2007 учебные годы.</w:t>
      </w:r>
    </w:p>
    <w:p>
      <w:pPr>
        <w:pStyle w:val="Normal"/>
        <w:ind w:right="-1131" w:hanging="0"/>
        <w:rPr>
          <w:sz w:val="28"/>
          <w:szCs w:val="28"/>
        </w:rPr>
      </w:pPr>
      <w:r>
        <w:rPr>
          <w:sz w:val="28"/>
          <w:szCs w:val="28"/>
        </w:rPr>
        <w:t>За время реализации этой программы определены  приоритетные направления в воспитательной  работе.</w:t>
      </w:r>
    </w:p>
    <w:p>
      <w:pPr>
        <w:pStyle w:val="Normal"/>
        <w:ind w:right="-1131" w:hanging="0"/>
        <w:rPr>
          <w:sz w:val="28"/>
          <w:szCs w:val="28"/>
        </w:rPr>
      </w:pPr>
      <w:r>
        <w:rPr>
          <w:sz w:val="28"/>
          <w:szCs w:val="28"/>
        </w:rPr>
        <w:t>Педагогическим коллективом проведен мониторинг окружающей школу среды. Благодаря этому было создано воспитательное пространство МОУ «Ляминская СОШ».</w:t>
      </w:r>
    </w:p>
    <w:p>
      <w:pPr>
        <w:pStyle w:val="Normal"/>
        <w:ind w:right="-1131" w:hanging="0"/>
        <w:rPr>
          <w:sz w:val="28"/>
          <w:szCs w:val="28"/>
        </w:rPr>
      </w:pPr>
      <w:r>
        <w:rPr>
          <w:sz w:val="28"/>
          <w:szCs w:val="28"/>
        </w:rPr>
        <w:t>(схема№1, схема №2).</w:t>
      </w:r>
    </w:p>
    <w:p>
      <w:pPr>
        <w:pStyle w:val="Normal"/>
        <w:ind w:right="-113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школах ХМАО- ЮГРЫ преподается краеведение, однако знания, которые  получают учащиеся непоследовательны и фрагментарны. Дети не могут понять красоты и своеобразия родного края, если не будут знать свою родословную, культуру своего народа, если не почувствуют , что все мы – часть огромного вневременного потока. А для этого  нужно знать – каким  воздухом дышали наши предки , за какими столами сидели, какие рубахи носили.</w:t>
      </w:r>
    </w:p>
    <w:p>
      <w:pPr>
        <w:pStyle w:val="Normal"/>
        <w:ind w:right="-1131" w:hanging="0"/>
        <w:rPr>
          <w:sz w:val="28"/>
          <w:szCs w:val="28"/>
        </w:rPr>
      </w:pPr>
      <w:r>
        <w:rPr>
          <w:sz w:val="28"/>
          <w:szCs w:val="28"/>
        </w:rPr>
        <w:t>С середины 19-го века  ни одно  из больших исторических событий огромной России не обошло стороной маленькую деревушку, затерявшуюся в непроходимой тайге.</w:t>
      </w:r>
    </w:p>
    <w:p>
      <w:pPr>
        <w:pStyle w:val="Normal"/>
        <w:ind w:right="-1131" w:hanging="0"/>
        <w:rPr>
          <w:sz w:val="28"/>
          <w:szCs w:val="28"/>
        </w:rPr>
      </w:pPr>
      <w:r>
        <w:rPr>
          <w:sz w:val="28"/>
          <w:szCs w:val="28"/>
        </w:rPr>
        <w:t>Историю деревни  жители передавали из поколения в поколение.</w:t>
      </w:r>
    </w:p>
    <w:p>
      <w:pPr>
        <w:pStyle w:val="Normal"/>
        <w:ind w:right="-1131" w:hanging="0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в воспитательной работе школы стало изучение  истории родного края. Начали  с декадника краеведения, потом был организован кружок, и ребята, которые в нем занимались  стали собирать предметы старинной утвари. В результате деятельности кружка  был создан школьный музей. С развитием музея , создавались новые звенья в воспитательном пространстве школы.</w:t>
      </w:r>
    </w:p>
    <w:p>
      <w:pPr>
        <w:pStyle w:val="Normal"/>
        <w:ind w:right="-1131" w:hanging="0"/>
        <w:rPr/>
      </w:pPr>
      <w:r>
        <w:rPr>
          <w:sz w:val="28"/>
          <w:szCs w:val="28"/>
        </w:rPr>
        <w:t>Воспитательная программа,  по которой  работает школа сегодня называется «Истоки».</w:t>
      </w:r>
    </w:p>
    <w:p>
      <w:pPr>
        <w:pStyle w:val="Normal"/>
        <w:ind w:right="-1131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зучение, обобщение и сохранение лучшего , что было в истории с. п . Лямина, района, округа - вот цель, которую определила школа, создавая воспитательную программу, рассчитанную  на 4 года.</w:t>
      </w:r>
    </w:p>
    <w:p>
      <w:pPr>
        <w:pStyle w:val="Normal"/>
        <w:ind w:right="-1131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ынешний 2007 – 2008 учебный год посвящен с. п. Лямина, его девизом являются слова  Константина Георгиевича Паустовского</w:t>
      </w:r>
    </w:p>
    <w:p>
      <w:pPr>
        <w:pStyle w:val="Normal"/>
        <w:ind w:right="-1131" w:hanging="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Нет  такой деревни – даже самой захудалой, где бы не было своих замечательных историй».</w:t>
      </w:r>
    </w:p>
    <w:p>
      <w:pPr>
        <w:pStyle w:val="Normal"/>
        <w:ind w:right="-113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131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радиции являются основой в воспитательной работе и охватывают </w:t>
      </w:r>
    </w:p>
    <w:p>
      <w:pPr>
        <w:pStyle w:val="Normal"/>
        <w:numPr>
          <w:ilvl w:val="0"/>
          <w:numId w:val="1"/>
        </w:numPr>
        <w:ind w:left="720" w:right="-1131" w:hanging="360"/>
        <w:rPr>
          <w:sz w:val="28"/>
          <w:szCs w:val="28"/>
        </w:rPr>
      </w:pPr>
      <w:r>
        <w:rPr>
          <w:sz w:val="28"/>
          <w:szCs w:val="28"/>
        </w:rPr>
        <w:t>Воспитательную среду</w:t>
      </w:r>
    </w:p>
    <w:p>
      <w:pPr>
        <w:pStyle w:val="Normal"/>
        <w:numPr>
          <w:ilvl w:val="0"/>
          <w:numId w:val="1"/>
        </w:numPr>
        <w:ind w:left="720" w:right="-1131" w:hanging="360"/>
        <w:rPr>
          <w:sz w:val="28"/>
          <w:szCs w:val="28"/>
        </w:rPr>
      </w:pPr>
      <w:r>
        <w:rPr>
          <w:sz w:val="28"/>
          <w:szCs w:val="28"/>
        </w:rPr>
        <w:t>Учебный процесс</w:t>
      </w:r>
    </w:p>
    <w:p>
      <w:pPr>
        <w:pStyle w:val="Normal"/>
        <w:numPr>
          <w:ilvl w:val="0"/>
          <w:numId w:val="1"/>
        </w:numPr>
        <w:ind w:left="720" w:right="-1131" w:hanging="360"/>
        <w:rPr>
          <w:sz w:val="28"/>
          <w:szCs w:val="28"/>
        </w:rPr>
      </w:pPr>
      <w:r>
        <w:rPr>
          <w:sz w:val="28"/>
          <w:szCs w:val="28"/>
        </w:rPr>
        <w:t>Систему дополнительного образования.</w:t>
      </w:r>
    </w:p>
    <w:p>
      <w:pPr>
        <w:pStyle w:val="Normal"/>
        <w:ind w:right="-11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13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полнительное образование  на сегодняшний день представлено  восьмью творческими объединениями ,  работающими на базе нашей школы от РЦДТ  - это «Оформитель», «Театральный», «Кукольный театр», Маленькие художники», «Робинзон», «Конструируем с компьютером», , «Юный журналист»,  «Вологодские кружева»и спортивной секцией «Волейбол».</w:t>
      </w:r>
    </w:p>
    <w:p>
      <w:pPr>
        <w:pStyle w:val="Normal"/>
        <w:ind w:left="360" w:right="-1131" w:hanging="0"/>
        <w:rPr>
          <w:sz w:val="28"/>
          <w:szCs w:val="28"/>
        </w:rPr>
      </w:pPr>
      <w:r>
        <w:rPr>
          <w:sz w:val="28"/>
          <w:szCs w:val="28"/>
        </w:rPr>
        <w:t>Сотрудничество с РЦДТ дает нам возможность  участвовать в конкурсах прикладного детского творчества районного уровня, педагоги дополнительного образования имеют возможность повышать свое педагогическое мастерство, участвуя в работе семинаров, мастер-классов.</w:t>
      </w:r>
    </w:p>
    <w:p>
      <w:pPr>
        <w:pStyle w:val="Normal"/>
        <w:ind w:left="360" w:right="-1131" w:hanging="0"/>
        <w:rPr>
          <w:sz w:val="28"/>
          <w:szCs w:val="28"/>
        </w:rPr>
      </w:pPr>
      <w:r>
        <w:rPr>
          <w:sz w:val="28"/>
          <w:szCs w:val="28"/>
        </w:rPr>
        <w:t>Успешно работает творческое  объединение «Оформитель», руководителем которого является Галиуллина Марина Александровна учитель ИЗО.</w:t>
      </w:r>
    </w:p>
    <w:p>
      <w:pPr>
        <w:pStyle w:val="Normal"/>
        <w:ind w:left="360" w:right="-113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же много лет школа сотрудничает с МОУ ДОД «СДЮСШОР» (Дополнительное образование детей Специализированная детско-юношеская спортивная школа олимпийского резерва) Сургутского района, благодаря этому у школы хорошая лыжная база. Руководит  спортивной секцией «Лыжные гонки» учитель физической культуры , имеющий высшую категорию Устинов Геннадий Артемьевич.</w:t>
      </w:r>
    </w:p>
    <w:p>
      <w:pPr>
        <w:pStyle w:val="Normal"/>
        <w:ind w:left="360" w:right="-11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1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1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1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1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1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1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1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1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1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1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13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8680</wp:posOffset>
                </wp:positionH>
                <wp:positionV relativeFrom="paragraph">
                  <wp:posOffset>48260</wp:posOffset>
                </wp:positionV>
                <wp:extent cx="6562725" cy="36099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2800" cy="3610080"/>
                          <a:chOff x="0" y="0"/>
                          <a:chExt cx="6562800" cy="3610080"/>
                        </a:xfrm>
                      </wpg:grpSpPr>
                      <wps:wsp>
                        <wps:cNvSpPr txBox="1"/>
                        <wps:spPr>
                          <a:xfrm>
                            <a:off x="72360" y="2238480"/>
                            <a:ext cx="1122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5480"/>
                            <a:ext cx="1375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труируем с компьютер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3152880"/>
                            <a:ext cx="1122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ыжные гон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3480" y="66600"/>
                            <a:ext cx="1267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рист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Робинзон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66600"/>
                            <a:ext cx="1303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ный журна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8680" y="0"/>
                            <a:ext cx="1085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огодское круже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4120" y="1371600"/>
                            <a:ext cx="868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ейбо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8.4pt;margin-top:3.8pt;width:516.75pt;height:284.25pt" coordorigin="-1368,76" coordsize="10335,56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54;top:3601;width:176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368;top:1801;width:216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труируем с компьютер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26;top:5041;width:176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ыжные гон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2;top:181;width:199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ристиче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Робинзон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8;top:181;width:205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ный журнал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36;top:76;width:170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огодское круже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99;top:2236;width:136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ейбо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68680</wp:posOffset>
                </wp:positionH>
                <wp:positionV relativeFrom="paragraph">
                  <wp:posOffset>48260</wp:posOffset>
                </wp:positionV>
                <wp:extent cx="6562725" cy="37096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2800" cy="3709800"/>
                          <a:chOff x="0" y="0"/>
                          <a:chExt cx="6562800" cy="3709800"/>
                        </a:xfrm>
                      </wpg:grpSpPr>
                      <wps:wsp>
                        <wps:cNvSpPr txBox="1"/>
                        <wps:spPr>
                          <a:xfrm>
                            <a:off x="1821240" y="1486080"/>
                            <a:ext cx="278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ое образ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«Ляминская СОШ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562800" cy="370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920160" y="523800"/>
                              <a:ext cx="4726440" cy="272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26440" cy="1532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304280"/>
                                  <a:ext cx="83232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9080" y="0"/>
                                  <a:ext cx="115812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97560" y="0"/>
                                  <a:ext cx="75996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9040" y="1190880"/>
                                  <a:ext cx="977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685800"/>
                                  <a:ext cx="39816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0400" y="0"/>
                                  <a:ext cx="79632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8880" y="1472040"/>
                                <a:ext cx="4414680" cy="1257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83560" y="114120"/>
                                  <a:ext cx="28944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80600" y="0"/>
                                  <a:ext cx="868680" cy="125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82360" y="720"/>
                                  <a:ext cx="83232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14120"/>
                                  <a:ext cx="119448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49280" y="114120"/>
                                  <a:ext cx="112140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562800" cy="3610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360" y="2238480"/>
                                <a:ext cx="11221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формител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95480"/>
                                <a:ext cx="13755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нструируем с компьютеро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080" y="3152880"/>
                                <a:ext cx="11221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ыжные гонк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03480" y="66600"/>
                                <a:ext cx="12679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уристически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«Робинзон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5560" y="66600"/>
                                <a:ext cx="1303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Юный журналис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28680" y="0"/>
                                <a:ext cx="10850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ологодское кружев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94120" y="1371600"/>
                                <a:ext cx="868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олейбо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44080" y="2567880"/>
                              <a:ext cx="4451400" cy="1141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85080"/>
                                <a:ext cx="10134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укольный теат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11560" y="685080"/>
                                <a:ext cx="11581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аленькие художник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67840" y="685080"/>
                                <a:ext cx="1230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еатральны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82720" y="0"/>
                                <a:ext cx="868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руппа «Дельта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8.4pt;margin-top:3.8pt;width:516.75pt;height:292.1pt" coordorigin="-1368,76" coordsize="10335,5842">
                <v:shape id="shape_0" fillcolor="white" stroked="t" o:allowincell="f" style="position:absolute;left:1500;top:2416;width:438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ое образ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«Ляминская СОШ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1368;top:76;width:10335;height:5842">
                  <v:group id="shape_0" style="position:absolute;left:81;top:901;width:7442;height:4297">
                    <v:group id="shape_0" style="position:absolute;left:81;top:901;width:7442;height:2412">
                      <v:line id="shape_0" from="81,2955" to="1391,3313" stroked="t" o:allowincell="f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88,901" to="6611,2340" stroked="t" o:allowincell="f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52,901" to="2848,2340" stroked="t" o:allowincell="f" style="position:absolute;flip:x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85,2776" to="7523,2776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55,1981" to="1481,2340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20,901" to="4673,2340" stroked="t" o:allowincell="f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26;top:3219;width:6951;height:1979">
                      <v:line id="shape_0" from="2762,3399" to="3217,5198" stroked="t" o:allowincell="f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17,3219" to="5384,5197" stroked="t" o:allowincell="f" style="position:absolute;flip:x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67,3220" to="7377,4479" stroked="t" o:allowincell="f" style="position:absolute;flip:x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6,3399" to="2306,5018" stroked="t" o:allowincell="f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85,3399" to="7150,5198" stroked="t" o:allowincell="f" style="position:absolute;flip:x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-1368;top:76;width:10335;height:5685">
                    <v:shape id="shape_0" fillcolor="white" stroked="t" o:allowincell="f" style="position:absolute;left:-1254;top:3601;width:1766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ормител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1368;top:1801;width:2165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труируем с компьютеро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1026;top:5041;width:1766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ыжные гонк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62;top:181;width:1996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уристиче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Робинзон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98;top:181;width:2051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Юный журналис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236;top:76;width:1708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логодское кружев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99;top:2236;width:1367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лейбо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851;top:4120;width:7010;height:1798">
                    <v:shape id="shape_0" fillcolor="white" stroked="t" o:allowincell="f" style="position:absolute;left:1851;top:5199;width:1595;height:7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кольный теат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074;top:5199;width:1823;height:7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ленькие художник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525;top:5199;width:1937;height:7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атральны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93;top:4120;width:1367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уппа «Дельта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360" w:right="-1131" w:hanging="0"/>
        <w:rPr/>
      </w:pPr>
      <w:r>
        <w:rPr/>
      </w:r>
    </w:p>
    <w:p>
      <w:pPr>
        <w:pStyle w:val="Normal"/>
        <w:ind w:left="360" w:right="-1131" w:hanging="0"/>
        <w:rPr/>
      </w:pPr>
      <w:r>
        <w:rPr/>
      </w:r>
    </w:p>
    <w:p>
      <w:pPr>
        <w:pStyle w:val="Normal"/>
        <w:ind w:left="360" w:right="-1131" w:hanging="0"/>
        <w:rPr/>
      </w:pPr>
      <w:r>
        <w:rPr/>
      </w:r>
    </w:p>
    <w:p>
      <w:pPr>
        <w:pStyle w:val="Normal"/>
        <w:ind w:left="360" w:right="-1131" w:hanging="0"/>
        <w:rPr/>
      </w:pPr>
      <w:r>
        <w:rPr/>
      </w:r>
    </w:p>
    <w:p>
      <w:pPr>
        <w:pStyle w:val="Normal"/>
        <w:ind w:left="360" w:right="-1131" w:hanging="0"/>
        <w:rPr/>
      </w:pPr>
      <w:r>
        <w:rPr/>
      </w:r>
    </w:p>
    <w:p>
      <w:pPr>
        <w:pStyle w:val="Normal"/>
        <w:ind w:left="360" w:right="-1131" w:hanging="0"/>
        <w:rPr/>
      </w:pPr>
      <w:r>
        <w:rPr/>
      </w:r>
    </w:p>
    <w:p>
      <w:pPr>
        <w:pStyle w:val="Normal"/>
        <w:ind w:left="360" w:right="-1131" w:hanging="0"/>
        <w:rPr/>
      </w:pPr>
      <w:r>
        <w:rPr/>
      </w:r>
    </w:p>
    <w:p>
      <w:pPr>
        <w:pStyle w:val="Normal"/>
        <w:ind w:left="360" w:right="-1131" w:hanging="0"/>
        <w:rPr/>
      </w:pPr>
      <w:r>
        <w:rPr/>
      </w:r>
    </w:p>
    <w:p>
      <w:pPr>
        <w:pStyle w:val="Normal"/>
        <w:ind w:left="360" w:right="-1131" w:hanging="0"/>
        <w:rPr/>
      </w:pPr>
      <w:r>
        <w:rPr/>
      </w:r>
    </w:p>
    <w:p>
      <w:pPr>
        <w:pStyle w:val="Normal"/>
        <w:ind w:left="360" w:right="-1131" w:hanging="0"/>
        <w:rPr/>
      </w:pPr>
      <w:r>
        <w:rPr/>
      </w:r>
    </w:p>
    <w:p>
      <w:pPr>
        <w:pStyle w:val="Normal"/>
        <w:ind w:left="360" w:right="-1131" w:hanging="0"/>
        <w:rPr/>
      </w:pPr>
      <w:r>
        <w:rPr/>
      </w:r>
    </w:p>
    <w:p>
      <w:pPr>
        <w:pStyle w:val="Normal"/>
        <w:ind w:left="360" w:right="-1131" w:hanging="0"/>
        <w:rPr/>
      </w:pPr>
      <w:r>
        <w:rPr/>
      </w:r>
    </w:p>
    <w:p>
      <w:pPr>
        <w:pStyle w:val="Normal"/>
        <w:ind w:left="360" w:right="-1131" w:hanging="0"/>
        <w:rPr/>
      </w:pPr>
      <w:r>
        <w:rPr/>
      </w:r>
    </w:p>
    <w:p>
      <w:pPr>
        <w:pStyle w:val="Normal"/>
        <w:ind w:left="360" w:right="-1131" w:hanging="0"/>
        <w:rPr/>
      </w:pPr>
      <w:r>
        <w:rPr/>
      </w:r>
    </w:p>
    <w:p>
      <w:pPr>
        <w:pStyle w:val="Normal"/>
        <w:ind w:left="360" w:right="-1131" w:hanging="0"/>
        <w:rPr/>
      </w:pPr>
      <w:r>
        <w:rPr/>
      </w:r>
    </w:p>
    <w:p>
      <w:pPr>
        <w:pStyle w:val="Normal"/>
        <w:ind w:left="360" w:right="-1131" w:hanging="0"/>
        <w:rPr/>
      </w:pPr>
      <w:r>
        <w:rPr/>
      </w:r>
    </w:p>
    <w:p>
      <w:pPr>
        <w:pStyle w:val="Normal"/>
        <w:ind w:left="360" w:right="-11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1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1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1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1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131" w:hanging="0"/>
        <w:rPr>
          <w:sz w:val="28"/>
          <w:szCs w:val="28"/>
        </w:rPr>
      </w:pPr>
      <w:r>
        <w:rPr>
          <w:sz w:val="28"/>
          <w:szCs w:val="28"/>
        </w:rPr>
        <w:t>Ребята имеют возможность участвовать в соревнованиях районного и окружного уровня.</w:t>
      </w:r>
    </w:p>
    <w:p>
      <w:pPr>
        <w:pStyle w:val="Normal"/>
        <w:ind w:left="360" w:right="-1131" w:hanging="0"/>
        <w:rPr>
          <w:sz w:val="28"/>
          <w:szCs w:val="28"/>
        </w:rPr>
      </w:pPr>
      <w:r>
        <w:rPr>
          <w:sz w:val="28"/>
          <w:szCs w:val="28"/>
        </w:rPr>
        <w:t>Учащиеся нашей школы  являются призерами районных  и окружных соревнований в эстафетной лыжной гонке.</w:t>
      </w:r>
    </w:p>
    <w:p>
      <w:pPr>
        <w:pStyle w:val="Normal"/>
        <w:ind w:left="360" w:right="-1131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ршеклассники с удовольствием занимаются в  секции «Волейбол», которой руководит молодой специалист,  выпускник нашей школы -Фарносов А.В..</w:t>
      </w:r>
    </w:p>
    <w:p>
      <w:pPr>
        <w:pStyle w:val="Normal"/>
        <w:ind w:left="360" w:right="-1131" w:hanging="0"/>
        <w:rPr/>
      </w:pPr>
      <w:r>
        <w:rPr>
          <w:sz w:val="28"/>
          <w:szCs w:val="28"/>
        </w:rPr>
        <w:t>У посещающих спортивные секции всегда есть возможность проверить свои силы в соревнованиях на первенство школы,  на дружеских встречах с командами  учителей , учащихся  МОУ «Сытоминская  СОШ», «МОШИ СОШИ».</w:t>
      </w:r>
    </w:p>
    <w:p>
      <w:pPr>
        <w:pStyle w:val="Normal"/>
        <w:ind w:left="360" w:right="-1131" w:hanging="0"/>
        <w:rPr>
          <w:sz w:val="28"/>
          <w:szCs w:val="28"/>
        </w:rPr>
      </w:pPr>
      <w:r>
        <w:rPr>
          <w:sz w:val="28"/>
          <w:szCs w:val="28"/>
        </w:rPr>
        <w:t>Пятый год наша школа сотрудничает с МУ «КМЦ « Резерв».</w:t>
      </w:r>
    </w:p>
    <w:p>
      <w:pPr>
        <w:pStyle w:val="Normal"/>
        <w:ind w:left="360" w:right="-1131" w:hanging="0"/>
        <w:rPr/>
      </w:pPr>
      <w:r>
        <w:rPr>
          <w:sz w:val="28"/>
          <w:szCs w:val="28"/>
        </w:rPr>
        <w:t>На базе нашей школы создана военно - спортивная группа «Дельта» , ее руководителем является учитель технологии  Верхорубов И.Н..</w:t>
      </w:r>
    </w:p>
    <w:p>
      <w:pPr>
        <w:pStyle w:val="Normal"/>
        <w:ind w:left="360" w:right="-1131" w:hanging="0"/>
        <w:rPr>
          <w:sz w:val="28"/>
          <w:szCs w:val="28"/>
        </w:rPr>
      </w:pPr>
      <w:r>
        <w:rPr>
          <w:sz w:val="28"/>
          <w:szCs w:val="28"/>
        </w:rPr>
        <w:t>В группе занимаются старшеклассники и  учащиеся среднего звена. На районных соревнованиях группа часто занимает призовые места.</w:t>
      </w:r>
    </w:p>
    <w:p>
      <w:pPr>
        <w:pStyle w:val="Normal"/>
        <w:ind w:left="360" w:right="-1131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ногие учащиеся занимаются в  9 –ти творческих коллективах  ЦДиТ.</w:t>
      </w:r>
    </w:p>
    <w:p>
      <w:pPr>
        <w:pStyle w:val="Normal"/>
        <w:ind w:left="360" w:right="-1131" w:hanging="0"/>
        <w:rPr>
          <w:sz w:val="28"/>
          <w:szCs w:val="28"/>
        </w:rPr>
      </w:pPr>
      <w:r>
        <w:rPr>
          <w:sz w:val="28"/>
          <w:szCs w:val="28"/>
        </w:rPr>
        <w:t>Дети с удовольствием  принимают участие в общепоселковых  праздниках.</w:t>
      </w:r>
    </w:p>
    <w:p>
      <w:pPr>
        <w:pStyle w:val="Normal"/>
        <w:ind w:left="360" w:right="-1131" w:hanging="0"/>
        <w:rPr>
          <w:sz w:val="28"/>
          <w:szCs w:val="28"/>
        </w:rPr>
      </w:pPr>
      <w:r>
        <w:rPr>
          <w:sz w:val="28"/>
          <w:szCs w:val="28"/>
        </w:rPr>
        <w:t>Сотрудничество школы и ЦДиТ  продолжается при организации  летнего отдыха учащихся. Совместная программа работы преследует одни цели и задачи , обогащает жизнь лагеря с дневным пребыванием детей.</w:t>
      </w:r>
    </w:p>
    <w:p>
      <w:pPr>
        <w:pStyle w:val="Normal"/>
        <w:ind w:left="360" w:right="-11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1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1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1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131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730</wp:posOffset>
                </wp:positionH>
                <wp:positionV relativeFrom="paragraph">
                  <wp:posOffset>164465</wp:posOffset>
                </wp:positionV>
                <wp:extent cx="5537200" cy="26276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160" cy="2627640"/>
                          <a:chOff x="0" y="0"/>
                          <a:chExt cx="5537160" cy="2627640"/>
                        </a:xfrm>
                      </wpg:grpSpPr>
                      <wps:wsp>
                        <wps:cNvSpPr txBox="1"/>
                        <wps:spPr>
                          <a:xfrm>
                            <a:off x="1680120" y="0"/>
                            <a:ext cx="177300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1010160"/>
                            <a:ext cx="1803960" cy="74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старшекласс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30480"/>
                            <a:ext cx="105732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к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120" y="2130480"/>
                            <a:ext cx="111960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коль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тру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6480" y="2130480"/>
                            <a:ext cx="118188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ссцен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8800" y="2130480"/>
                            <a:ext cx="136836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тей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9040" y="762120"/>
                            <a:ext cx="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6720" y="1757520"/>
                            <a:ext cx="133740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8000" y="1757520"/>
                            <a:ext cx="15480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1757520"/>
                            <a:ext cx="80820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1757520"/>
                            <a:ext cx="236412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pt;margin-top:12.95pt;width:436pt;height:206.9pt" coordorigin="798,259" coordsize="8720,4138">
                <v:shape id="shape_0" fillcolor="white" stroked="t" o:allowincell="f" style="position:absolute;left:3444;top:259;width:2791;height:1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4;top:1850;width:2840;height:1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старшекласс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8;top:3614;width:1664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к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6;top:3614;width:1762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Школьн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тру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60;top:3614;width:1860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ссцен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3;top:3614;width:2154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тей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18,1459" to="4718,184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415,3027" to="4520,3613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28,3027" to="4471,3613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22,3027" to="5794,361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20,3027" to="8342,361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ind w:left="360" w:right="-11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1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1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1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1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1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1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1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1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1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1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1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1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1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131" w:hanging="0"/>
        <w:rPr>
          <w:sz w:val="28"/>
          <w:szCs w:val="28"/>
        </w:rPr>
      </w:pPr>
      <w:r>
        <w:rPr>
          <w:sz w:val="28"/>
          <w:szCs w:val="28"/>
        </w:rPr>
        <w:t>Органы школьного самоуправления – Совет старшеклассников и активисты детского объединения «Республика САМ» получили  возможность  учиться и развивать свои  коммуникативные качества, участвуя  в работе районной ассоциации детских объединений и организаций школьников Сургутского района  «СЕВЕРиЯ» , обучаясь в школе лидеров детского парламента  Сургутского района.</w:t>
      </w:r>
    </w:p>
    <w:p>
      <w:pPr>
        <w:pStyle w:val="Normal"/>
        <w:ind w:left="360" w:right="-113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ин из будущих выпускников  стал участником и победителем конкурса </w:t>
      </w:r>
    </w:p>
    <w:p>
      <w:pPr>
        <w:pStyle w:val="Normal"/>
        <w:ind w:left="360" w:right="-1131" w:hanging="0"/>
        <w:rPr>
          <w:sz w:val="28"/>
          <w:szCs w:val="28"/>
        </w:rPr>
      </w:pPr>
      <w:r>
        <w:rPr>
          <w:sz w:val="28"/>
          <w:szCs w:val="28"/>
        </w:rPr>
        <w:t>« Лучший учащийся Сургутского района»  в рамках реализации  приоритетного национального проекта «Образование.»</w:t>
      </w:r>
    </w:p>
    <w:p>
      <w:pPr>
        <w:pStyle w:val="Normal"/>
        <w:ind w:left="360" w:right="-1131" w:hanging="0"/>
        <w:rPr/>
      </w:pPr>
      <w:r>
        <w:rPr>
          <w:sz w:val="28"/>
          <w:szCs w:val="28"/>
        </w:rPr>
        <w:t>второй  занял второе место  в районном конкурсе «Лидер 21 –го века», который проводился Управлением  молодежной политики  физической культуры и спорта Администрации Сургутского района.</w:t>
      </w:r>
    </w:p>
    <w:p>
      <w:pPr>
        <w:pStyle w:val="Normal"/>
        <w:ind w:left="360" w:right="-1131" w:hanging="0"/>
        <w:rPr>
          <w:sz w:val="28"/>
          <w:szCs w:val="28"/>
        </w:rPr>
      </w:pPr>
      <w:r>
        <w:rPr>
          <w:sz w:val="28"/>
          <w:szCs w:val="28"/>
        </w:rPr>
        <w:t>Старшеклассники участвуют в районной школе КВН, районном конкурсе КВН.</w:t>
      </w:r>
    </w:p>
    <w:p>
      <w:pPr>
        <w:pStyle w:val="Normal"/>
        <w:ind w:left="360" w:right="-1131" w:hanging="0"/>
        <w:rPr/>
      </w:pPr>
      <w:r>
        <w:rPr>
          <w:sz w:val="28"/>
          <w:szCs w:val="28"/>
        </w:rPr>
        <w:t>Традиционными стали совместные мероприятия, которые проводятся школой и  специалистом по молодежной политике с. п.  Лямина  Гоголь Екатериной Викторовной</w:t>
      </w:r>
    </w:p>
    <w:p>
      <w:pPr>
        <w:pStyle w:val="Normal"/>
        <w:ind w:left="360" w:right="-1131" w:hanging="0"/>
        <w:rPr>
          <w:sz w:val="28"/>
          <w:szCs w:val="28"/>
        </w:rPr>
      </w:pPr>
      <w:r>
        <w:rPr>
          <w:sz w:val="28"/>
          <w:szCs w:val="28"/>
        </w:rPr>
        <w:t>В прошлом учебном году в школах района  стартовал проект «Мое школьное видение» .</w:t>
      </w:r>
    </w:p>
    <w:p>
      <w:pPr>
        <w:pStyle w:val="Normal"/>
        <w:ind w:left="360" w:right="-1131" w:hanging="0"/>
        <w:rPr>
          <w:sz w:val="28"/>
          <w:szCs w:val="28"/>
        </w:rPr>
      </w:pPr>
      <w:r>
        <w:rPr>
          <w:sz w:val="28"/>
          <w:szCs w:val="28"/>
        </w:rPr>
        <w:t>Этот проект соединил воедино работу Совета старшеклассников . активистов детского объединения «Республики САМ» и актива школьного музея.</w:t>
      </w:r>
    </w:p>
    <w:p>
      <w:pPr>
        <w:pStyle w:val="Normal"/>
        <w:ind w:left="360" w:right="-1131" w:hanging="0"/>
        <w:rPr/>
      </w:pPr>
      <w:r>
        <w:rPr>
          <w:sz w:val="28"/>
          <w:szCs w:val="28"/>
        </w:rPr>
        <w:t xml:space="preserve">Ребята с увлечением ведут видеосъемку, берут интервью, монтируют документальные видеоролики. </w:t>
      </w:r>
    </w:p>
    <w:p>
      <w:pPr>
        <w:pStyle w:val="Normal"/>
        <w:ind w:left="360" w:right="-113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Общешкольные  традиционные мероприятия обязательно отражены в учебном процессе,  предметных декадах, воспитательной программе каждого классного руководителя и руководителя творческого объединения, ,.</w:t>
      </w:r>
    </w:p>
    <w:p>
      <w:pPr>
        <w:pStyle w:val="Normal"/>
        <w:ind w:left="360" w:right="-1131" w:hanging="0"/>
        <w:rPr>
          <w:sz w:val="28"/>
          <w:szCs w:val="28"/>
        </w:rPr>
      </w:pPr>
      <w:r>
        <w:rPr>
          <w:sz w:val="28"/>
          <w:szCs w:val="28"/>
        </w:rPr>
        <w:t>При этом просматриваются все связи как внутренние, так и внешние воспитательного пространства школы.</w:t>
      </w:r>
    </w:p>
    <w:p>
      <w:pPr>
        <w:pStyle w:val="Normal"/>
        <w:ind w:left="360" w:right="-1131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ходе создания и реализации воспитательных программ , в школе появились «свои» праздники  - это «Праздник Осени», который мы проводим совместно с Советом ветеранов с. п. Лямина, «Вечер сказок» , первые гости на котором дети из детского сада «Белочка». «День театра», когда актовый зал школы превращается в театр. </w:t>
      </w:r>
    </w:p>
    <w:p>
      <w:pPr>
        <w:pStyle w:val="Normal"/>
        <w:ind w:left="360" w:right="-1131" w:hanging="0"/>
        <w:rPr>
          <w:sz w:val="28"/>
          <w:szCs w:val="28"/>
        </w:rPr>
      </w:pPr>
      <w:r>
        <w:rPr>
          <w:sz w:val="28"/>
          <w:szCs w:val="28"/>
        </w:rPr>
        <w:t>С обязательными атрибутами:  афишей, билетами,  и тремя звонками.</w:t>
      </w:r>
    </w:p>
    <w:p>
      <w:pPr>
        <w:pStyle w:val="Normal"/>
        <w:ind w:left="360" w:right="-11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131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ецифика сельской школы в том, что сфера деятельности учащихся и педагогов ограничена, сужены рамки  их кругозора, знаний,  информации из-за удаленности от центра, ребятам  катастрофически  недостает общения со сверстниками, нет возможности проявить себя.</w:t>
      </w:r>
    </w:p>
    <w:p>
      <w:pPr>
        <w:pStyle w:val="Normal"/>
        <w:ind w:left="360" w:right="-113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лагодаря созданию воспитывающей среды, которая есть в нашей школе на сегодняшний день, учащиеся могут раскрыть свои задатки, развить способности к творческому труду, получить разнообразный социальный опыт,  научиться содержательному взаимодействию  со сверстниками и взрослыми.</w:t>
      </w:r>
    </w:p>
    <w:p>
      <w:pPr>
        <w:pStyle w:val="Normal"/>
        <w:ind w:left="360" w:right="-1131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предлагаем вам  посмотреть фрагменты мероприятий сложившейся воспитательной системы, в которой системообразующим видом деятельности является краеведение, поисковая работа, давшая предпосылки для создания и деятельности школьного музея, детской организации, классных руководителей. Вы увидите в представленных мероприятиях связь с ветеранами и старожилами,  родителями, культурно просветительными и образовательными  учреждениями нашего сельского поселения.</w:t>
      </w:r>
    </w:p>
    <w:p>
      <w:pPr>
        <w:pStyle w:val="Normal"/>
        <w:ind w:left="360" w:right="-11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1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1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1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1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1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1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1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1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1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-11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-11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-11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-11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-11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-11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-11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-11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-11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-11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-11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-11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№1</w:t>
      </w:r>
    </w:p>
    <w:p>
      <w:pPr>
        <w:pStyle w:val="Normal"/>
        <w:ind w:left="360" w:right="-11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утренние связи и взаимодействия</w:t>
      </w:r>
    </w:p>
    <w:p>
      <w:pPr>
        <w:pStyle w:val="Normal"/>
        <w:ind w:left="360" w:right="-11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1131" w:hanging="0"/>
        <w:jc w:val="center"/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32485</wp:posOffset>
                </wp:positionH>
                <wp:positionV relativeFrom="paragraph">
                  <wp:posOffset>104140</wp:posOffset>
                </wp:positionV>
                <wp:extent cx="7202805" cy="5029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2880" cy="5029200"/>
                          <a:chOff x="0" y="0"/>
                          <a:chExt cx="7202880" cy="502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2880" cy="502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2880" cy="502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24960" y="1371600"/>
                                <a:ext cx="2207880" cy="171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0280" y="0"/>
                                <a:ext cx="21718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21718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1320" y="0"/>
                                <a:ext cx="21718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3000"/>
                                <a:ext cx="217188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14600"/>
                                <a:ext cx="21718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8960" y="3657600"/>
                                <a:ext cx="224424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3886200"/>
                                <a:ext cx="21718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6280" y="3657600"/>
                                <a:ext cx="231660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920" y="1600200"/>
                                <a:ext cx="238896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87120" y="1943280"/>
                              <a:ext cx="152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АЩИЕС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360" y="227880"/>
                              <a:ext cx="184608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5320" y="116280"/>
                              <a:ext cx="191844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ЛАССНЫЕ РУКОВОДИТЕЛ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1000" y="116280"/>
                              <a:ext cx="18820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ИТЕЛЯ-ПРЕДМЕТН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00" y="1257480"/>
                              <a:ext cx="18460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ТСКОЕ ОБЩЕСТВЕННОЕ ОБЪЕДИНЕНИЕ РЕСПУБЛИКА «САМ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60" y="2629080"/>
                              <a:ext cx="195444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ВЕТ ПРАФИЛАКТИКИ ПРАВОНАРУШЕН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9680" y="3772080"/>
                              <a:ext cx="195444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ШКОЛЬНОЕ НАУЧНОЕ ОБЩЕСТВО УЧАЩИХСЯ «ЭВРИКА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4114800"/>
                              <a:ext cx="1846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ШКОЛЬНЫЙ МУЗЕ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6280" y="1714680"/>
                              <a:ext cx="224424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ВЕТ СТРАШЕКЛАССНИК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3772080"/>
                              <a:ext cx="19908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ДИТЕЛЬСКИЙ КОМИТЕ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ДИТЕЛ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ДИТЕЛЬСКИЙ ПАТРУЛ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0280" y="343080"/>
                            <a:ext cx="5754240" cy="34282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754240" cy="342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374120" y="684360"/>
                              <a:ext cx="3221280" cy="274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9560" y="2057400"/>
                                <a:ext cx="0" cy="57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42920"/>
                                <a:ext cx="687600" cy="79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3880" y="1828800"/>
                                <a:ext cx="977400" cy="6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0960" y="1143000"/>
                                <a:ext cx="181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720" y="1713960"/>
                                <a:ext cx="32508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720" y="570960"/>
                                <a:ext cx="39672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720" y="0"/>
                                <a:ext cx="687240" cy="45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72240" y="0"/>
                                <a:ext cx="867960" cy="57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1560" y="0"/>
                                <a:ext cx="72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55pt;margin-top:8.2pt;width:567.15pt;height:396pt" coordorigin="-1311,164" coordsize="11343,7920">
                <v:group id="shape_0" style="position:absolute;left:-1311;top:164;width:11343;height:7920">
                  <v:group id="shape_0" style="position:absolute;left:-1311;top:164;width:11343;height:7920">
                    <v:oval id="shape_0" fillcolor="white" stroked="t" o:allowincell="f" style="position:absolute;left:2508;top:2324;width:3476;height:26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6327;top:164;width:341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1253;top:164;width:341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65;top:164;width:341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1311;top:1964;width:3419;height:19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1311;top:4124;width:341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451;top:5924;width:3533;height:21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1253;top:6284;width:341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384;top:5924;width:3647;height:21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270;top:2684;width:3761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fillcolor="white" stroked="f" o:allowincell="f" style="position:absolute;left:3078;top:3224;width:239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АЩИЕС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027;top:523;width:2906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92;top:347;width:3020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ЛАССНЫЕ РУКОВОДИТЕЛ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12;top:347;width:2963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ИТЕЛЯ-ПРЕДМЕТНИК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084;top:2144;width:2906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ТСКОЕ ОБЩЕСТВЕННОЕ ОБЪЕДИНЕНИЕ РЕСПУБЛИКА «САМ»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197;top:4304;width:3077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ВЕТ ПРАФИЛАКТИКИ ПРАВОНАРУШЕНИ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36;top:6104;width:3077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ШКОЛЬНОЕ НАУЧНОЕ ОБЩЕСТВО УЧАЩИХСЯ «ЭВРИКА»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970;top:6644;width:2906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ШКОЛЬНЫЙ МУЗЕ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84;top:2864;width:3533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ВЕТ СТРАШЕКЛАССНИКО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725;top:6104;width:3134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ДИТЕЛЬСКИЙ КОМИТЕ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ДИТЕЛ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ДИТЕЛЬСКИЙ ПАТРУЛ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50;top:704;width:9062;height:5399">
                  <v:rect id="shape_0" stroked="f" o:allowincell="f" style="position:absolute;left:-50;top:704;width:9061;height:539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group id="shape_0" style="position:absolute;left:2114;top:1782;width:5071;height:4317">
                    <v:line id="shape_0" from="4223,5022" to="4223,5920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2114,4842" to="3196,6100" stroked="t" o:allowincell="f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5647,4662" to="7185,5740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5989,3582" to="6273,3582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2228,4481" to="2739,4659" stroked="t" o:allowincell="f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2171,2681" to="2795,2859" stroked="t" o:allowincell="f" style="position:absolute;flip:x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2228,1782" to="3309,2500" stroked="t" o:allowincell="f" style="position:absolute;flip:x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5534,1782" to="6900,2680" stroked="t" o:allowincell="f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4336,1782" to="4336,2140" stroked="t" o:allowincell="f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1131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15:00Z</dcterms:created>
  <dc:creator>Support</dc:creator>
  <dc:description/>
  <dc:language>en-US</dc:language>
  <cp:lastModifiedBy>Support</cp:lastModifiedBy>
  <cp:lastPrinted>2008-04-17T15:31:00Z</cp:lastPrinted>
  <dcterms:modified xsi:type="dcterms:W3CDTF">2008-10-13T04:04:00Z</dcterms:modified>
  <cp:revision>37</cp:revision>
  <dc:subject/>
  <dc:title/>
</cp:coreProperties>
</file>