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(викторин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Дорожная азбук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я-организатора ОБЖ МБОУС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ховой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меропри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ма: «Дорожная азбу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Цели мероприятия:  актуализировать знания учащихся по правилам дорожного движения, привить школьникам привычки соблюдать правила дорожного движ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42"/>
        <w:gridCol w:w="31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</w:tr>
      <w:tr>
        <w:trPr>
          <w:trHeight w:val="14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ДД, правил поведения пешеходов, пассажир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тветственное отношение к своему здоровью и жизн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 учащихся, самостоятельность мышления,   навыки анализа ситуации, развивать внимание и скорость реакции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а проведения: игра по станциям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нак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россворд по теме «Дорожная безопас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арточки-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3 листа ватмана 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тихотворение С.Я. Маршака «Спор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 викторины : </w:t>
      </w:r>
      <w:r>
        <w:rPr>
          <w:sz w:val="28"/>
          <w:szCs w:val="28"/>
        </w:rPr>
        <w:t>4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ур: «Что за знак?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 «Спор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 «Безопасность превыше всего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: «Кроссворд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ур: «Реши задачу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, все вы знаете, что необходимо  выполнять правила дорожного движения.  Все люди и взрослые, и дети, выходя на улицу,  выступают в   роли водителей,  пешеходов, и пассажиров.  В зависимости от этого на нас налагаются определенные обязанности. Все они вам наверняка хорошо известны. И в викторине вы сможете проявить все свои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ставл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 делится на две команды. Они выбирают своего капитана и придумывают наз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тур «Что за знак?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ловие: каждой команде по очереди зачитывается стихотворение, в котором зашифровано название дорожного знака. После прочтения стихотворения, команда посовещавшись 20 секунд дает свой ответ. Если ответ верен, учитель выдает команде соответствующий зн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команда не справляется с заданием, оно переходит к сопер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конкурса подсчитывается количество знаков, которое и будет соответствовать количеству заработанных оч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знак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из по ступеня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дет под земл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он в метро спеши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сломался лиф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земный пешеходный перехо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ссе шуршало шин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щими машина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озле школы сбавьте газ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ит, водители, для в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й знак здесь ******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их вы все в отве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 при этом знаке тож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будьте осторожн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н человек, землю роет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роезда не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здесь ищут кла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ринные моне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ндуке большом лежа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сюда наверно, вст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ятал очень жадный ц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сказали: «Что ты, что 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************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орожные работ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ужно вызвать маму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нить гиппопотам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ти связаться с другом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******* к твоим услуг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Телефо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- знаток дорожных правил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Я машину здесь постав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ихий час стоять не над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ге у детс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есто стоян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го бы это вдруг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елки встали дружно в круг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шины друг за другом мчатся весело по кр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, в самом дел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мы на карусел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руговое движе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йду с велосипеда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нак увижу это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йду, как  пешеход, вместе с н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хо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вижение на велосипеде запрещен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знак? Пешех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м зачеркнутый ид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означа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здесь вас обижаю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вижение пешеходов запрещен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ша с куклою в тревог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ен доктор им в доро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грустным взгляд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близко, доктор ря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ПМП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т так знак! Глазам не верю: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здесь батаре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ли движень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овое отопленье?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зимою вьюж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шоферам греться нуж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же в летний з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 не сняли с мостов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Железнодорожный переез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тур «Спор»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мся зачитывают стихотворение Маршака «Спор» и предлагают на выбор одну карточку с вопросом. Команда обсуждает задание 30 секунд и капитан дает ответ. Задание оценивается по пяти- бальной сис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Спо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ят Петя и Волод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корей придет до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мальчик переход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ресток по пря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лодя мчится кос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«кротчайшему пути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бегущие колеса не дают ему прой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его бегут трамва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чатся несколько маши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зовая, легков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ИЛ», «Москвич» и «ГАЗ-1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 второй участник спо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достиг конца пу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ит у светофор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дорогу перей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он в дом к себе заход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ял пальто и сел за сто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сосед его Волод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час домой приш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мальчиков оказался прав в споре? Почему вы так считает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была ошибка Володи? Как он должен был поступ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тур: «Безопасность превыше всего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словия:  Каждая команда получает лист ватмана и цветные карандаши. Их задача заключается в следующем: нарисовать план безопасного движения в школу (начальной точкой считать ст. Южная). На план надо нанести светофоры, знаки,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: 5 баллов за художественное оформление, 5 баллов за прави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тур: «Кроссворд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словия: команды получают одинаковые кроссворды, которые должны разгадать за 2 минуты. Каждое верно отгаданное слово- 1 бал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осадки и высадки пассажиров? (останов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билетный пассажир? (заяц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находящийся в транспорте? (пассажи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земный вид городского транспорта? (метр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водителя? (кабин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ец билетов в транспорте? (кондукт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 автомобиле для безопасности водителя и пассажиров? (ремень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 автомобиле для наблюдения за движением транспорта сбоку и сзади? (зеркал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, городской **** ? (транспор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лестницы для входа и выхода пассажиров из общественного транспорта? (ступень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транспорте для безопасности проезда пассажиров? (поручн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ед в транспорте? (попутчи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дорог? (перекрест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 тур: «Реши задачу».</w:t>
      </w:r>
    </w:p>
    <w:p>
      <w:pPr>
        <w:pStyle w:val="TextBodyIndent"/>
        <w:rPr/>
      </w:pPr>
      <w:r>
        <w:rPr>
          <w:sz w:val="28"/>
          <w:szCs w:val="28"/>
        </w:rPr>
        <w:t>Условия: Каждая команда получает набор из 6 карточек, которые содержат 6 тестовых вопросов. Команда в течении 3 минут разгадывает тест и предоставляет его на проверк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ждый верный ответ оценивается 3 балл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рточка №1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зовите последовательность смены сигналов светофора?   (Б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зеленый, красный, желты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 зеленый, желтый, красны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красный, зеленый желты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кая часть улицы предназначена для пешеходов? (Б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мостова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 тротуа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часть дороги, между трамвайными пут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должны ходить пешеходы при отсутствии тротуара? (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правой стороне обоч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 левой стороне обоч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левой стороне обочины, навстречу движению тран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ешеходы должны ходить по тротуару? (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держиваясь левой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держиваясь правой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держиваясь серед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поступить, если во время перехода перекрестка зеленый сигнал светофора сменился на красный?  (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ыстро перебежать ул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уться на тротуа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тановиться на осевой ли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ышли из автобуса на загородной дороге. Как правильно ее перейти? (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ойти стоящий автобус спере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ойти стоящий автобус сз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ждаться, когда автобус отойдет и дорога будет хорошо просматриваться с обеих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подсчитывает общее количество баллов каждой команды и определяет победителя виктор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мы с вами еще раз повторили основные правила дорожного движения, узнали, что- то новое.      Главное никогда не забывать выполнять эти правила. Ведь их соблюдение поможет сберечь вашу жизнь.</w:t>
      </w:r>
    </w:p>
    <w:sectPr>
      <w:footerReference w:type="default" r:id="rId2"/>
      <w:type w:val="nextPage"/>
      <w:pgSz w:w="11906" w:h="16838"/>
      <w:pgMar w:left="993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i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1:00Z</dcterms:created>
  <dc:creator>home</dc:creator>
  <dc:description/>
  <dc:language>en-US</dc:language>
  <cp:lastModifiedBy>biblioteka3</cp:lastModifiedBy>
  <dcterms:modified xsi:type="dcterms:W3CDTF">2013-12-05T10:41:00Z</dcterms:modified>
  <cp:revision>2</cp:revision>
  <dc:subject/>
  <dc:title>План- конспект</dc:title>
</cp:coreProperties>
</file>