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бобщающий урок русского языка в 6-м классе по теме "Имя числительное» (с использованием здоровьесозидающих технологи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а явля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, закрепление и приведение в систему знаний, умений, навыков по теме «Имя числительное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употреблением числительных в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го интереса к олимпийским игр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пределение целей и задач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упительное слово учителя: «Мы закончили изучение темы «Имя числительное». И сегодня на уроке вы должны вспомнить, повторить всё, что узнали об этой части речи, поработать над употреблением числительных в речи. На этом уроке каждый узнает что-то новое для себя из истории олимпийского движения».</w:t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0"/>
        <w:gridCol w:w="250"/>
        <w:gridCol w:w="250"/>
        <w:gridCol w:w="250"/>
        <w:gridCol w:w="3515"/>
      </w:tblGrid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ись числа и темы урок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пись на доске и в тетрадях.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с классом по вопросам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кого стиля речи наиболее характерно употребление имен числительных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ный, официально-делов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нология каких наук не может обойтись без числительных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, физика, химия, биология, география, история.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м ли мы в повседневной жизни обойтись без употребления числительных?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 (привести примеры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бобщение темы на основе текста об Олимпийском движ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еред вами текст «История Олимпийских игр и их значение»)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читаем тек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евние греки создали множество прекрасных легенд, рассказывающих о том, как появились Олимпийские игры. По одной из них, Игры основал Геракл после шестого подвига – очищения скотного двора Авгия, царя Элиды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ракл предложил Авгию очистить в один день весь его громадный скотный двор, если он согласиться отдать ему десятую часть своих стад. Авгий согласился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ракл в срок справился с заданием. Он изменил русло двух рядом протекающих рек, направив их течение через конюшни. Вода быстро унесла весь навоз. Пришел Геракл к Авгию требовать награды, но царь отказался выполнить свое обещание. Геракл вернулся ни с чем. Страшно отомстил Геракл царю Элиды. Через несколько лет Геракл вторгся с большим войском в Элиду, победил  в кровопролитной битве Авгия и убил его смертоносной стрелой. После победы собрал Геракл войско и всю богатую добычу, принес жертвы олимпийским богам и учредил Олимпийские игры, посвятив их Зевсу Олимпийскому. Игры проводились с тех пор каждые четыре года на священной равнине, обсаженной самим Гераклом оливами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из поздних легенд  гласит, что спустя многие сотни лет правитель греческого государства Элида царь Ифит обратился к дельфийскому оракулу (предсказателю, чьи советы считались абсолютно верными) с вопросом, как укрепить дружеские связи и прекратить войны между греческими городами. Оракул посоветовал  Ифиту основать Игры, угодные богам, как это сделал в свое время Геракл. Данный совет оракула был принят Ифитом, и он вместе с царем соседней Спарты Ликургом предложил народам Греции провести атлетические Игры в Олимпии (отсюда и название их – Олимпийские). Враждовавшие между собой греческие города приняли это предложение, заключили в 884 г. до н.э. соглашение  и подписали договор о регулярном проведении в Олимпии (Элида) каждые четыре года общегреческих спортивных праздников дружбы. Этот договор был высечен на большом металлическом диске, и его текст дошел до нашего времени. Согласно договору на время подготовки  и проведения Олимпийских игр, которое определялось в три месяца, объявлялось священное перемирие. В случае нарушения священного перемирия – «экихирии» - нарушители объявлялись богоотступниками, подвергались крупным денежным штрафам и не допускались к участию в Олимпийских играх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ервых Олимпийских играх не сохранилось. Наиболее ранние достоверные данные относятся к 776 г. до н.э., когда была введена нумерация Олимпиад. Проводились игры в городке Олимпия на берегу реки Алфей, где были стадион вместимостью до 50 тысяч зрителей, оборудованная территория для состязаний размером примерно 215*30 м, ипподром размером 730*336 м. Там были места для тренировок и проживания спортсменов. По условиям допуска к играм их участники должны были тренироваться 10 месяцев вне Олимпии и 1 – 2 месяца в Олимпии, под наблюдением жрецов храма Зевса Олимпийского, которому и были посвящены игры. К играм допускались только свободные греки. Рабы, женщины и иностранцы к играм не допускались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ервых Играх состязались только в беге на один стадий (стадиодромос). От этого слова произошло и название «стадион». По преданию, Геракл сам определил длину дорожки в 600 своих ступней (192,27 м). Затем программа соревнований постепенно расширилась, в нее добавили бег на 2 стадия («диаулос») – 384,54 м и бег на выдержку – 24 стадия («дилиходром»), борьбу, пятиборье («пентатлон»), состоящее из бега на 1 стадий, прыжков в длину, метания копья, метание диска, борьбы. Кроме того, в программу Игр включили кулачный бой, состязание колесниц, панкратион, самый трудный и жестокий вид соревнований, который соединял борьбу и кулачный бой, бег в вооружении, бег трубачей и герольдов. 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леты выступали на Играх как посланцы определенных государств, и победа в состязании любого из них воспринималась как успех государства или города, который он представлял. Победителей Олимпийских игр воспевали поэты, их имена высекались на колоннах, установленных на берегу реки Алфей. Поэтому нам и стали известны победители древних Олимпийских игр. Среди них всемирно известный математик Пифагор (кулачный бой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импийские игры проводились непрерывно 1169 лет. В 394 г. уже нашей эры император Феодосий 1 упразднил олимпийские соревнования как несовместимые с христианством. Многие сооружения  в Олимпии были разрушены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 олимпийского движения в установлении дружбы и мир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лимпийское движение – это совместная деятельность людей, осуществляемая во благо укрепления мира и дружбы между народами в духе взаимопонимания, уважения и доверия, призванная активно содействовать гуманистическому воспитанию народов на идеалах спорт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лимпийское движение – движение общественное, международное. Оно за развитие спорта, оно за то, чтобы человек достиг физического и духовного совершенств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международного олимпийского движения – способствовать построению мира, привлечению молодежи к занятиям спортом, воспитанию ее без какой – либо дискриминации  и в олимпийском духе, т.е. в духе взаимопонимание, дружбы, солидарности и честной игры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виз олимпийского движения гласит: «Никакой дискриминации в спорте – ни политической, ни религиозной, ни расовой». А это значит, что все спортсмены равны, у всех равные условия для соревнования, для победы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шиной олимпийского движения является объединение спортсменов мира на великом, спортивном празднике – Олимпийских играх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импийским движением руководит Международный олимпийский комитет (МОК). Он объединяет государственные и общественные организации (национальные олимпийские комитеты, международные и национальные федерации по видам спорта, которые входят в программу Олимпиад), которые принимают на себя обязательства развивать спорт и физическую культуру на принципах и идеалах олимпийского движения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импийское движение борется за развитие спорта как одного из средств достижения физического и духовного совершенства человека, за укрепление международного сотрудничеств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даря развитию олимпийского движения появились и новые виды соревнований, организаторы которых руководствуются высшими идеалами спорта. И эти соревнования так же, как Олимпийские игры, содействуют укреплению мира между народами. К таким соревнованиям в первую очередь следует отнести Игры доброй воли (проводятся с 1986 г.), Всемирные Юношеские игры (впервые проведенные в 1998 г. в Москве), Параолимпийские игры, являющиеся аналогом Олимпийских игр, но для спортсменов – инвалидов (стали проводиться во второй половине 20 века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лимпийское движение России – составная часть международного олимпийского движения, целью которого является развитие спорта как одного из средств достижения физического и духовного совершенства человека, укрепление международного, спортивного сотрудничества. Возглавляет отечественное олимпийское движение Олимпийский комитет России.      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обратили внимание на большое количество числительных в тексте. Вспомните и расскажите всё о числительном как части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ятый абзац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числительные, которые встретились в этом абзаце текс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количественные и порядковые числительные из этого абзац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ски индивидуальное задание – просклонять числительные 776 год, 50 тыся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работы у доск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 как склоняются числительны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еседа по вопросам: </w:t>
      </w:r>
    </w:p>
    <w:p>
      <w:pPr>
        <w:pStyle w:val="Normal"/>
        <w:keepNext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чем нужно заниматься спортом?</w:t>
      </w:r>
    </w:p>
    <w:p>
      <w:pPr>
        <w:pStyle w:val="Normal"/>
        <w:keepNext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ком году проходила Олимпиада в Москве?</w:t>
      </w:r>
    </w:p>
    <w:p>
      <w:pPr>
        <w:pStyle w:val="Normal"/>
        <w:keepNext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состояться Олимпийские игры в Сочи?</w:t>
      </w:r>
    </w:p>
    <w:p>
      <w:pPr>
        <w:pStyle w:val="Normal"/>
        <w:keepNext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изкультминутка:</w:t>
      </w:r>
    </w:p>
    <w:p>
      <w:pPr>
        <w:pStyle w:val="Normal"/>
        <w:keepNext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» - «Нет» (Если вы согласны с моим высказыванием, присядьте, если не согласны, встаньте и показывайте головой и руками «нет»)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ительные обозначают предмет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изменяются по падежам.</w:t>
      </w:r>
    </w:p>
    <w:p>
      <w:pPr>
        <w:pStyle w:val="Normal"/>
        <w:spacing w:lineRule="auto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именительном и винительном падежах  у числительных от 50 до 80 и от 500 до 900 после первого корня не пишется мягкий знак.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е числительные изменяются по падежам, родам и числам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числительные могут быть разными членами предложения</w:t>
      </w:r>
    </w:p>
    <w:p>
      <w:pPr>
        <w:pStyle w:val="Normal"/>
        <w:keepNext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овершили маленькое путешествие в историю  Олимпийских игр. Надеюсь, что каждый из вас уяснил, что зан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ься спортом необходимо. Я хочу дать вам рекомендации, которые содержаться в следующем стихотворении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рошо здоровым быть!</w:t>
        <w:br/>
        <w:t>Соков надо больше пить!</w:t>
        <w:br/>
        <w:t>Гамбургер забросить в урну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купаться в речке бурной!!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Закаляться, обливаться,</w:t>
        <w:br/>
        <w:t>Спортом разным заниматься!</w:t>
        <w:br/>
        <w:t>И болезней не боясь,</w:t>
        <w:br/>
        <w:t xml:space="preserve">В тёплом доме не таясь, </w:t>
        <w:br/>
        <w:t xml:space="preserve">По Земле гулять свободно, </w:t>
        <w:br/>
        <w:t>Красоте дивясь природной!!!</w:t>
        <w:br/>
        <w:t>Вот тогда начнёте жить!</w:t>
        <w:br/>
        <w:t>Здорово здоровым быть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писать сочинение-рассуждение на тему: «Зачем нужно заниматься спо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3:00Z</dcterms:created>
  <dc:creator>Лиля</dc:creator>
  <dc:description/>
  <cp:keywords/>
  <dc:language>en-US</dc:language>
  <cp:lastModifiedBy>Loner-XP</cp:lastModifiedBy>
  <dcterms:modified xsi:type="dcterms:W3CDTF">2014-02-20T19:10:00Z</dcterms:modified>
  <cp:revision>3</cp:revision>
  <dc:subject/>
  <dc:title/>
</cp:coreProperties>
</file>