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хнологии при подготовке к ГИА как повышение качества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- метод и его использование при подготовке к сочинению на лингвистическую тем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А.Бирина, учитель 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ое усвоение знаний строится на усвоении учеником учебных действий, овладев которыми, ученик смог бы усваивать знания самостоятельно, пользуясь различными источниками информации. Научить учиться, а именно усваивать и должным образом перерабатывать информацию – главный тезис подхода к обучению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новых форм эффективных технологий обучения является проблемно-ситуативное обучение с использованием кейсов. Внедрение учебных кейсов в практику российского образования в настоящее время является весьма актуальной задаче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ейсовая технология (метод) обучения – это обучение действием. Суть кейс–метода состоит в том, что усвоение знаний и формирование умений есть результат активной самостоятельной деятельности учащихся по разрешению противоречий, в результате чего и происходит творческое овладение профессиональными знаниями, навыками, умениями и развитие мыслительных способносте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ейс представляет собой описание конкретной реальной ситуации, подготовленное по определенному формату и предназначенное для обучения учащихся анализу разных видов информации, ее обобщению, навыкам формулирования проблемы и выработки возможных вариантов ее решения в соответствии с установленными критер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ситуативной методики позволяет учащимся школы проявлять и совершенствовать навыки учебной работы, применять на практике теоретический материал, кроме того, данный метод позволяет увидеть неоднозначность решения проблем в реальной жизн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ительными особенностями кейс–метода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 </w:t>
      </w:r>
      <w:r>
        <w:rPr>
          <w:sz w:val="28"/>
          <w:szCs w:val="28"/>
        </w:rPr>
        <w:t xml:space="preserve">описание реальной проблемной ситу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 </w:t>
      </w:r>
      <w:r>
        <w:rPr>
          <w:sz w:val="28"/>
          <w:szCs w:val="28"/>
        </w:rPr>
        <w:t xml:space="preserve">альтернативность решения проблемной ситу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 </w:t>
      </w:r>
      <w:r>
        <w:rPr>
          <w:sz w:val="28"/>
          <w:szCs w:val="28"/>
        </w:rPr>
        <w:t xml:space="preserve">единая цель и коллективная работа по выработке ре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 </w:t>
      </w:r>
      <w:r>
        <w:rPr>
          <w:sz w:val="28"/>
          <w:szCs w:val="28"/>
        </w:rPr>
        <w:t xml:space="preserve">функционирование системы группового оценивания принимаемых ре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 </w:t>
      </w:r>
      <w:r>
        <w:rPr>
          <w:sz w:val="28"/>
          <w:szCs w:val="28"/>
        </w:rPr>
        <w:t xml:space="preserve">эмоциональное напряжение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ной задачей для учителя, требующей эрудиции, педагогического мастерства и времени, является разработка кейса, т.е. подбора соответствующего реального материала, в котором моделируется проблемная ситуация и отражается комплекс знаний, умений и навыков, которыми учащимся нужно овладеть. Кейсы, обычно подготовленные в письменной форме, читаются, изучаются и обсуждаются. Эти кейсы составляют основы беседы класса под руководством учителя. Метод кейсов включает одновременно и особый вид учебного материала, и особые способы использования этого материала в учеб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должны разрешить поставленную проблему и получить реакцию окружающих (других учащихся и учителя) на свои действия. При этом они должны понимать, что возможны различные решения проблемы. Поэтому преподаватель должен помочь учащимся рассуждать, спорить, а не навязывать им свое мнение. Учащиеся должны понимать с самого начала, что риск принятия решений лежит на них, преподаватель только поясняет последствия принятия необдуманных ре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преподавателя состоит в направлении беседы или дискуссии с помощью проблемных вопросов, в контроле времени работы, в побуждении учащихся отказаться от поверхностного мышления, в вовлечении всех учащихся группы в процесс анализа кей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спользовании кейс–метода в практической деятельности следует помнить об основных идеях (принципах) данного мет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 указывалось выше, кейс–метод предназначен для получения знаний по дисциплинам, темам, истина в которых неоднознач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процессе сотрудничества учителя и учащегося, усилия последнего направлены не на овладение готовым знанием, а на его выработку; 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зультатом такой деятельности является не только получение знаний, но и формирование навыков учебной работы. Несомненно, такие навыки будут востребованы и в будущей профессиональной деятельност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ажным достоинством кейс–метода является и формирование ценностей, жизненных установок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о анализу конкретной ситуации ориентированы на использование и практическое применение знаний, полученных в период теоретической подготовки, а также умений, опирающихся на предыдущий опыт практической деятельности слушателей. Можно выделить следующие цели и области применения метода анализа конкретной ситу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 </w:t>
      </w:r>
      <w:r>
        <w:rPr>
          <w:sz w:val="28"/>
          <w:szCs w:val="28"/>
        </w:rPr>
        <w:t xml:space="preserve">закрепление знаний, полученных на предыдущих занятиях (после теоретического курс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 </w:t>
      </w:r>
      <w:r>
        <w:rPr>
          <w:sz w:val="28"/>
          <w:szCs w:val="28"/>
        </w:rPr>
        <w:t xml:space="preserve">отработка навыков практического использования концептуальных схем и ознакомление учащихся со схемами анализа практических ситуаций (в ходе семинарских занятий, в процессе основного курса подготовк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 </w:t>
      </w:r>
      <w:r>
        <w:rPr>
          <w:sz w:val="28"/>
          <w:szCs w:val="28"/>
        </w:rPr>
        <w:t xml:space="preserve">отработка навыков группового анализа проблем и принятия решений (в рамках тренинговых процедур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 </w:t>
      </w:r>
      <w:r>
        <w:rPr>
          <w:sz w:val="28"/>
          <w:szCs w:val="28"/>
        </w:rPr>
        <w:t xml:space="preserve">экспертиза знаний, полученных учащимися в ходе теоретического курса (в конце программы обуч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имуществом кейсов является возможность оптимально сочетать теорию и практику, что представляется достаточно важным при подготовке специал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кейсов способствует развитию умения анализировать ситуации, оценивать альтернативы, выбирать оптимальный вариант и планировать его осуществление. И если в течение учебного цикла такой подход применяется многократно, то у обучающегося вырабатывается устойчивый навык решения практически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щаяся в кейсе проблема не имеет однозначного решения; суть метода в том и состоит, чтобы из множества альтернативных вариантов в соответствии с выработанными ранее критериями выбрать наиболее целесообразное решение и разработать практическую модель его 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работы с кейсом в учебном процессе сравнительно проста и включает в себя следующие эта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ивидуальная самостоятельная работы обучаемых с материалами кейса (идентификация проблемы, формулирование ключевых альтернатив, предложение решения или рекомендуемого действ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а в малых группах по согласованию видения ключевой проблемы и ее ре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зентация и экспертиза результатов малых групп на общей дискуссии (в рамках учебной групп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к сочинению на лингвистическую тему создаются лингвистические кейсы- отрывки из сочинений, которые необходимо отредактировать, выбрать из нескольких вариантов наиболее подходящий. Кейсы подобраны от простого к более сложному, тем самым поступательно отрабатывается навык подбора аргументов (лексических и грамматических средств), их комментирование. Редактируются орфографические, пунктуационные, речевые ошибки, предлагается дописать сочинение по образцу, продолжить аргумент, написать сочинение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имущество кейс- метод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ются навыки анализа и редактирования кей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атывается умение подбирать и анализировать аргументы в сочин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ый поиск решения зада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форме дискуссии  обсуждаются предложенные варианты сочи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ётся совместный вариант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я для подготовки к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Т.Егораева. «ГИА. Практикум по русскому языку: работаем над сочинением на лингвистическую тему» -М.,201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А – 2013. Русский язык : типовые экзаменационные варианты : 12 вариантов / под редакцией И.П.Цыбулько – М.,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роватова Т.Ю. ГИА по русскому языку : Учебно-тренировочные тесты и другие материалы для 9 класса – М.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1:35:00Z</dcterms:created>
  <dc:creator>computer</dc:creator>
  <dc:description/>
  <cp:keywords/>
  <dc:language>en-US</dc:language>
  <cp:lastModifiedBy>computer</cp:lastModifiedBy>
  <cp:lastPrinted>2013-04-01T00:17:00Z</cp:lastPrinted>
  <dcterms:modified xsi:type="dcterms:W3CDTF">2013-03-31T20:27:00Z</dcterms:modified>
  <cp:revision>6</cp:revision>
  <dc:subject/>
  <dc:title/>
</cp:coreProperties>
</file>