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март, 2013 г. в актовом зале администрации города г.Жук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три человека: в красном, зеленом, белом костю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т музыка «Европ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 Всех приветствуем мы в з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е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:  Кто здоровье бере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другим совет д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:</w:t>
        <w:tab/>
        <w:t>Как прожить без никот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б не пили люди п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</w:t>
        <w:tab/>
        <w:t>Чтобы спортом заним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иле дружбы убежд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:</w:t>
        <w:tab/>
        <w:t>Кто вредным всем своим привыч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ину, сигарам, картам, спич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:</w:t>
        <w:tab/>
        <w:t>Сейчас ответит смело «н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ержит много он поб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</w:t>
        <w:tab/>
        <w:t>Вперед, друзья, на эту сце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рушим нездоровья ст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с обеих сторон сцены выбегают по два участника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за кулис выходит человек в чер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бращаясь к человеку в черно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ы с нами, дру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:</w:t>
        <w:tab/>
        <w:t>- Я вас не зн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, белый и зеленый по очереди предста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:</w:t>
        <w:tab/>
        <w:t>- Здоров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</w:t>
        <w:tab/>
        <w:t>- Жиз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:</w:t>
        <w:tab/>
        <w:t>-Дела бла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   - А что с тобой, какой неду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:</w:t>
        <w:tab/>
        <w:t>Со мной? - В порядке, жалоб н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урЮ я мнОго сигар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ывает выпью где-то пи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от…, жизнь моя весьма крас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</w:t>
        <w:tab/>
        <w:t>Твой образ жизни- просто в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кроем счастия секрет(поворачивается к участникам сце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:</w:t>
        <w:tab/>
        <w:t>Послушай о вреде кур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превозможешь искуше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предотвратимых причин смертности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ение табака занимает 1 место в мир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курильщика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13 лет меньше по сравнению с некурящ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:</w:t>
        <w:tab/>
        <w:t>табачный дым повреждает дыхательный эптителий, обусловливая рак лег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:</w:t>
        <w:tab/>
        <w:t>Табачный дым- сильный концераген, который способен повреждать ДНК кл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:</w:t>
        <w:tab/>
        <w:t>в табаке содержатся радиоактивные частицы: полоний210, свинец, р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человек бросает курить, то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через 2 часа никотин начинает удаляться из организм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12 часов окись углерода от курения выйдет из организма полность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но улучшится память и умствен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</w:t>
        <w:tab/>
        <w:t xml:space="preserve"> Теперь ты с нами, дру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: </w:t>
        <w:tab/>
        <w:t>Я вас узнал! Здоровье, жизнь, дела благ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ваши факты не пуст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чу я бросить свой нед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научиться  сказать «нет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б жизнь была без сигар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дим тебе простой сове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сверстникам ответить «нет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т»- эта жизнь не для мен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 дыму табачном есть смол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никотином не друзь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порт выбираю смело 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Я выбираю жизни пут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его обратно не свернут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К: </w:t>
        <w:tab/>
        <w:tab/>
        <w:t xml:space="preserve"> «Привычкам вредным твердо «нет»</w:t>
      </w:r>
    </w:p>
    <w:p>
      <w:pPr>
        <w:pStyle w:val="Normal"/>
        <w:spacing w:lineRule="auto" w:line="360"/>
        <w:ind w:left="2484" w:hanging="0"/>
        <w:rPr>
          <w:sz w:val="28"/>
          <w:szCs w:val="28"/>
        </w:rPr>
      </w:pPr>
      <w:r>
        <w:rPr>
          <w:sz w:val="28"/>
          <w:szCs w:val="28"/>
        </w:rPr>
        <w:t>Объявит мой иммуните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: </w:t>
        <w:tab/>
        <w:t>курить и пить? Избавьте- «Нет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Хочу прожить я много ле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: </w:t>
        <w:tab/>
        <w:t>Дым очень режет мне глаз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 «нет» я говорю не зр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ыму табачном гексамин</w:t>
      </w:r>
    </w:p>
    <w:p>
      <w:pPr>
        <w:pStyle w:val="Normal"/>
        <w:spacing w:lineRule="auto" w:line="360"/>
        <w:ind w:left="708" w:firstLine="360"/>
        <w:rPr>
          <w:sz w:val="28"/>
          <w:szCs w:val="28"/>
        </w:rPr>
      </w:pPr>
      <w:r>
        <w:rPr>
          <w:sz w:val="28"/>
          <w:szCs w:val="28"/>
        </w:rPr>
        <w:t>Почищу лучше апельсин</w:t>
      </w:r>
    </w:p>
    <w:p>
      <w:pPr>
        <w:pStyle w:val="Normal"/>
        <w:spacing w:lineRule="auto" w:line="360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     нет», говорю вам твердо, смело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ть у меня другое дело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Ч: Дело? Какое дело ждет меня?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Все: А в мире столько разных дел…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Песня(мелодия из к\ф «Вперед, Гардемарины»- Не вешать нос…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воле рока так случилось,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 начал ты уже курить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Зачем тебе, скажи на милость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Здоровье смолоду  губить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Мы скажем правду ,чур не дуться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дежда к исцеленью есть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И верные друзья найдутся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бы вернуть святую честь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Ты брось курить! Чтоб быть здоровым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szCs w:val="28"/>
        </w:rPr>
        <w:t>И будет петь твоя душа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Зарядка утром хороша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А свежий воздух и вода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Тебе помогут быть здоровым!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: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 означает это: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любить, себя беречь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Для свершений радостных, для света,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Для друзей, неповторимых встреч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К: Молодым бывает в жизни трудно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Б: И наркотик не поможет тут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З: Можно жить в тумане беспробуд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роблем всегда спасает тру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анец под песню группы Дискотека Авария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rFonts w:cs="Arial" w:ascii="Trebuchet MS" w:hAnsi="Trebuchet MS"/>
          <w:color w:val="000000"/>
          <w:sz w:val="21"/>
          <w:szCs w:val="21"/>
        </w:rPr>
        <w:t>На огромном небе звезд невидимо,</w:t>
        <w:br/>
        <w:t>Посмотри на мир наш удивительный.</w:t>
        <w:br/>
        <w:t>Это наше небо, наша Родина,</w:t>
        <w:br/>
        <w:t>Во Вселенной мы не посторонние.</w:t>
        <w:br/>
        <w:br/>
        <w:t>Мы растем, мы движемся стремительно,</w:t>
        <w:br/>
        <w:t>Мы отслеживаем все события.</w:t>
        <w:br/>
        <w:t>Мы исследователи и романтики,</w:t>
        <w:br/>
        <w:t>Скоро будем покорять галактики.</w:t>
        <w:br/>
      </w:r>
      <w:r>
        <w:rPr>
          <w:rFonts w:cs="Arial" w:ascii="Trebuchet MS" w:hAnsi="Trebuchet MS"/>
          <w:color w:val="FFFFFF"/>
          <w:sz w:val="21"/>
          <w:szCs w:val="21"/>
        </w:rPr>
        <w:t>&lt;a href="http://muzoton.ru"&gt;Тексты песен&lt;/a&gt;</w:t>
      </w:r>
      <w:r>
        <w:rPr>
          <w:rFonts w:cs="Arial" w:ascii="Trebuchet MS" w:hAnsi="Trebuchet MS"/>
          <w:color w:val="000000"/>
          <w:sz w:val="21"/>
          <w:szCs w:val="21"/>
        </w:rPr>
        <w:br/>
        <w:t>Мир удивительный сохрани,</w:t>
        <w:br/>
        <w:t>Знаем мы, это нас ждет.</w:t>
        <w:br/>
        <w:t>Ну а пока мы ночью не спим,</w:t>
        <w:br/>
        <w:t>Мы ждем когда время придет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5:00Z</dcterms:created>
  <dc:creator>Stogari</dc:creator>
  <dc:description/>
  <cp:keywords/>
  <dc:language>en-US</dc:language>
  <cp:lastModifiedBy>Stogari</cp:lastModifiedBy>
  <cp:lastPrinted>2012-10-29T14:19:00Z</cp:lastPrinted>
  <dcterms:modified xsi:type="dcterms:W3CDTF">2013-06-20T07:25:00Z</dcterms:modified>
  <cp:revision>5</cp:revision>
  <dc:subject/>
  <dc:title/>
</cp:coreProperties>
</file>