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 О Н С П Е К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рока основ безопасности жизнедеятельно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роведённого учителем ОБ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лександрович Екатериной Владимиров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в 6 «А» классе ГОУ СОШ № 64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лпинского района Санкт-Петербурга  24.11.200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ема урока: «Обеспечение водо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анкт – Петер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2008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ЕМА  УРОКА: «Обеспечение водой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 ДИДАКТ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учащихся способам получения воды при отсутствии водоисточ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ЕДИНАЯ ДИДАКТИЧЕСКАЯ ЦЕЛЬ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разовательный аспект: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знакомить учащихся с ролью воды в жизни человек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дать понятие о способах получения воды при отсутствии водоисточник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онятие об основных способах очистки и опреснения вод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учащихся умения выделять главное, отбирать нужный материал, работать по плану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й аспект: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и развитию ОУУН учащихся как основы для формирования ключевых компетенций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й: психологически настраиваться на эмоциональный тон партнёра по общению, обосновывать выводы, суждения; развивать способности правильно формулировать свои мысли в процессе обобщения изученного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: рационально использовать источники информации в соответствии с поставленной задачей; способствовать формированию умения создавать презентаци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й: работать по алгоритму; работать с памяткам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й: рассматривать возможности поиска воды при отсутствии природных водоисточников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исследовательской:  </w:t>
      </w:r>
      <w:r>
        <w:rPr>
          <w:rFonts w:cs="Times New Roman" w:ascii="Times New Roman" w:hAnsi="Times New Roman"/>
          <w:iCs/>
          <w:sz w:val="28"/>
          <w:szCs w:val="28"/>
        </w:rPr>
        <w:t>на основе повторения и обобщения ранее изученного материала и в ходе знакомства с новым развивать  у учащихся умения и навыки, необходимые для выживания в ситуации вынужденной автоном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Социальной: </w:t>
      </w:r>
      <w:r>
        <w:rPr>
          <w:sz w:val="28"/>
          <w:szCs w:val="28"/>
        </w:rPr>
        <w:t>развивать качества личности безопасного типа, как необходимое условие успешной социальной адаптац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Рефлексивной: осмысление собственной познавательной деятельности, мотивов работы на уроке, </w:t>
      </w:r>
      <w:r>
        <w:rPr>
          <w:sz w:val="28"/>
          <w:szCs w:val="28"/>
        </w:rPr>
        <w:t>развивать способность к самооценке и самоанализ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й аспект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еренность в своих силах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пособность противостоять отрицательному влиянию природной среды  при попадании человека в ситуацию вынужденной автономии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изучения нового матери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1 –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ПРОВЕДЕНИЯ УРОКА: </w:t>
      </w:r>
      <w:r>
        <w:rPr>
          <w:rFonts w:cs="Times New Roman" w:ascii="Times New Roman" w:hAnsi="Times New Roman"/>
          <w:sz w:val="28"/>
          <w:szCs w:val="28"/>
        </w:rPr>
        <w:t>словесные, наглядные, практические, частично-поисковый, репродуктивный, творческая деятельность в процессе обучения, метод личной аналог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 ОБЖ 6 класс А.Г.Маслов, В.В.Марков, В.Н.Латчук, М.И.Кузнецов, Москва «Дрофа» 2006 - 2008 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В.Байбородова, Ю.В.Индюков Методика обучения основам безопасности жизнедеятельности. Методическое пособие, Москва «ВЛАДОС», 2003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.Данченко Сборник ситуационных задач по курсу основ безопасности жизнедеятельности. Учебно-методическое пособие, СПб, 2006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.Гвоздев Техника выживания,  Минск  «Современное слово»,2002 год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 «Природные водоисточники»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амятка  «Меры по водообеспечению и водопотреблению в условиях вынужденной автономии»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ЭОР: компьютер, мультимедийный проектор, демонстрационный экран,  презентация, обучающий фильм «Сам себе МЧС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Ь: </w:t>
      </w:r>
      <w:r>
        <w:rPr>
          <w:rFonts w:cs="Times New Roman" w:ascii="Times New Roman" w:hAnsi="Times New Roman"/>
          <w:sz w:val="28"/>
          <w:szCs w:val="28"/>
        </w:rPr>
        <w:t>водопотребление, фильтр, конденсатор, дистиллятор, обеззаражи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РОК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(1 минута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изученного ранее (систематизация знаний и умений, закрепление изученного) (5 минут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обучения перед учащимися (1 минута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обучения (2 минуты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новых знаний, формирование новых умений и навыков (16 минут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, умений и навыков (8 минут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машнем задании (4 минуты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(3 минуты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ХОД   УРО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момен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организация клас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учителя к уро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ующее начало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2 -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изация изученного ранее (систематизация знаний и умений, закрепление изученного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мы уже умеем делать в ситуации вынужденной автономи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, как вы это усвои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уда покажет направление тень в солнечный полдень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) Почему при определении сторон горизонта по местным признакам нужно проконтролировать себя на нескольких примерах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) Как выбрать место для сооружения временного жилищ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к можно добыть огонь без спиче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ка цели обучения перед учащимис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уже многое умеем и знаем из того, что может пригодиться в ситуации вынужденной автоном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сегодняшнего урока – научиться добывать воду в приро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тивация обуч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олго вы можете прожить без вод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вы будете её иск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воение новых знаний, формирование новых умений и навык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сегодняшнего урока «Обеспечение водой». Запишите её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рассмотрим следующие вопросы:</w:t>
      </w:r>
    </w:p>
    <w:p>
      <w:pPr>
        <w:pStyle w:val="Style15"/>
        <w:numPr>
          <w:ilvl w:val="0"/>
          <w:numId w:val="5"/>
        </w:numPr>
        <w:spacing w:before="173" w:after="0"/>
        <w:ind w:left="11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 воды в жизни человека.</w:t>
      </w:r>
    </w:p>
    <w:p>
      <w:pPr>
        <w:pStyle w:val="Style15"/>
        <w:numPr>
          <w:ilvl w:val="0"/>
          <w:numId w:val="5"/>
        </w:numPr>
        <w:spacing w:before="173" w:after="0"/>
        <w:ind w:left="11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водоисточники.</w:t>
      </w:r>
    </w:p>
    <w:p>
      <w:pPr>
        <w:pStyle w:val="Style15"/>
        <w:numPr>
          <w:ilvl w:val="0"/>
          <w:numId w:val="5"/>
        </w:numPr>
        <w:spacing w:before="173" w:after="0"/>
        <w:ind w:left="11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воды.</w:t>
      </w:r>
    </w:p>
    <w:p>
      <w:pPr>
        <w:pStyle w:val="Style15"/>
        <w:numPr>
          <w:ilvl w:val="0"/>
          <w:numId w:val="5"/>
        </w:numPr>
        <w:spacing w:before="173" w:after="0"/>
        <w:ind w:left="11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снение воды.</w:t>
      </w:r>
    </w:p>
    <w:p>
      <w:pPr>
        <w:pStyle w:val="Style15"/>
        <w:spacing w:before="17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что вы уже знаете по этой теме? А что хотели бы узнать?</w:t>
      </w:r>
    </w:p>
    <w:p>
      <w:pPr>
        <w:pStyle w:val="Style15"/>
        <w:spacing w:before="17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знаете вы немало, но хотите узнать ещё больше. Правильно? Тогда слушайте и запоминайте. В жизни пригодиться!</w:t>
      </w:r>
    </w:p>
    <w:p>
      <w:pPr>
        <w:pStyle w:val="Style15"/>
        <w:spacing w:before="173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 вопрос. Роль воды в жизни чело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человеку нужна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3 -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да играет огромную роль в жизни человека. Она составляет 2/3 массы тела (это 50-70%). Она растворитель многих веществ, участвует в окислительно-восстановительных процессах. Вода разносит во все уголки организма кислород и питательные вещества, помогает избавиться от вредных продуктов об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 воды (вообще) человек может продержаться от 3 до 10 дней. Обезвоживание свыше 10% вызывает глубокие расстройства и может стать причиной гибели. Потребность в воде в районах с умеренной температурой при относительно ограниченной физической подвижности составляет 1,5 – 2 литра в сутки, в пустынях и тропиках – 4- 6 литров в сутки. Но даже 0,5 литра в сутки помогает организму находиться в относительно нормальном состоя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смотрите на слайд. Запишите два тезиса по этому вопросу на ваш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же отыскать воду в природе? Переходим ко 2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 вопрос.  Природные водоисточни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125" w:after="0"/>
        <w:ind w:left="1152" w:hanging="360"/>
        <w:rPr>
          <w:sz w:val="28"/>
          <w:szCs w:val="28"/>
        </w:rPr>
      </w:pPr>
      <w:r>
        <w:rPr>
          <w:sz w:val="28"/>
          <w:szCs w:val="28"/>
        </w:rPr>
        <w:t>Открытые водоёмы.</w:t>
      </w:r>
    </w:p>
    <w:p>
      <w:pPr>
        <w:pStyle w:val="Normal"/>
        <w:numPr>
          <w:ilvl w:val="0"/>
          <w:numId w:val="6"/>
        </w:numPr>
        <w:spacing w:before="125" w:after="0"/>
        <w:ind w:left="1152" w:hanging="360"/>
        <w:rPr>
          <w:sz w:val="28"/>
          <w:szCs w:val="28"/>
        </w:rPr>
      </w:pPr>
      <w:r>
        <w:rPr>
          <w:sz w:val="28"/>
          <w:szCs w:val="28"/>
        </w:rPr>
        <w:t>Грунтовые водоёмы.</w:t>
      </w:r>
    </w:p>
    <w:p>
      <w:pPr>
        <w:pStyle w:val="Normal"/>
        <w:numPr>
          <w:ilvl w:val="0"/>
          <w:numId w:val="6"/>
        </w:numPr>
        <w:spacing w:before="125" w:after="0"/>
        <w:ind w:left="1152" w:hanging="360"/>
        <w:rPr>
          <w:sz w:val="28"/>
          <w:szCs w:val="28"/>
        </w:rPr>
      </w:pPr>
      <w:r>
        <w:rPr>
          <w:sz w:val="28"/>
          <w:szCs w:val="28"/>
        </w:rPr>
        <w:t>Биологические водоисточники.</w:t>
      </w:r>
    </w:p>
    <w:p>
      <w:pPr>
        <w:pStyle w:val="Normal"/>
        <w:numPr>
          <w:ilvl w:val="0"/>
          <w:numId w:val="6"/>
        </w:numPr>
        <w:spacing w:before="125" w:after="0"/>
        <w:ind w:left="1152" w:hanging="360"/>
        <w:rPr>
          <w:sz w:val="28"/>
          <w:szCs w:val="28"/>
        </w:rPr>
      </w:pPr>
      <w:r>
        <w:rPr>
          <w:sz w:val="28"/>
          <w:szCs w:val="28"/>
        </w:rPr>
        <w:t>Атмосферная вода.</w:t>
      </w:r>
    </w:p>
    <w:p>
      <w:pPr>
        <w:pStyle w:val="Normal"/>
        <w:numPr>
          <w:ilvl w:val="0"/>
          <w:numId w:val="6"/>
        </w:numPr>
        <w:spacing w:before="125" w:after="0"/>
        <w:ind w:left="1152" w:hanging="360"/>
        <w:rPr>
          <w:sz w:val="28"/>
          <w:szCs w:val="28"/>
        </w:rPr>
      </w:pPr>
      <w:r>
        <w:rPr>
          <w:sz w:val="28"/>
          <w:szCs w:val="28"/>
        </w:rPr>
        <w:t>Использование для сбора воды специальных устройств.</w:t>
      </w:r>
    </w:p>
    <w:p>
      <w:pPr>
        <w:pStyle w:val="Normal"/>
        <w:spacing w:before="125" w:after="0"/>
        <w:rPr>
          <w:sz w:val="28"/>
          <w:szCs w:val="28"/>
        </w:rPr>
      </w:pPr>
      <w:r>
        <w:rPr>
          <w:sz w:val="28"/>
          <w:szCs w:val="28"/>
        </w:rPr>
        <w:t>- Запишите природные водоисточники.</w:t>
      </w:r>
    </w:p>
    <w:p>
      <w:pPr>
        <w:pStyle w:val="Normal"/>
        <w:spacing w:before="12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5" w:after="0"/>
        <w:rPr>
          <w:sz w:val="28"/>
          <w:szCs w:val="28"/>
        </w:rPr>
      </w:pPr>
      <w:r>
        <w:rPr>
          <w:sz w:val="28"/>
          <w:szCs w:val="28"/>
        </w:rPr>
        <w:t xml:space="preserve">- Не зря говорят: «Лучше один раз увидеть, чем сто раз услышать». Посмотрим фрагмент  обучающего фильма «Сам себе МЧС». Он называется «В лесу». </w:t>
      </w:r>
    </w:p>
    <w:p>
      <w:pPr>
        <w:pStyle w:val="Normal"/>
        <w:spacing w:before="125" w:after="0"/>
        <w:rPr>
          <w:sz w:val="28"/>
          <w:szCs w:val="28"/>
        </w:rPr>
      </w:pPr>
      <w:r>
        <w:rPr>
          <w:sz w:val="28"/>
          <w:szCs w:val="28"/>
        </w:rPr>
        <w:t xml:space="preserve">- Запомнили советы? В случае необходимости  применяйте эти знания на прак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щё необходимо знать о воде? Одно из самых главных требований, предъявляемых к воде – чистота. Переходим к 3  вопрос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 вопрос « Очистка воды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очистки 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- 4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ипячение (3 минуты – погибают микробы, 10 минут – вода очищена от микроорганизмов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льтрование (промышленный фильтр, несколько слоёв ткани, самодельный фильтр из консервной банки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ние химических препаратов (марганцовка – светло-розовый оттенок, раствор йода – 2 чайные ложки на ведро, бактерицидные таблетки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капывание неглубокой ямки в полуметре от края водоём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консервации воды (в случае длительного хранения) используют серебро. Оно губительно действует на живые существа, находящиеся в воде. Антимикробное  действие серебра выше, чем у многих антибио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акой способ очистки воды самый надёж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эти способы (крат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знаете, что употребление морской воды запреще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ходим к последне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вопрос «Опреснение воды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дистиллято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имический способ (природные минеральные вещества цеолиты, добавляют в воду и встряхивают 10-15 минут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моражив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лективные мембраны. (задерживают при фильтрации солёной воды молекулы растворённых в ней солей. Изготавливают из натриевого боросиликатного стекла с порами диаметром до двух миллионных частей миллиметр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способы опреснения воды (крат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ЧЕСКАЯ ПАУЗА:  встаньте, «поплавайте» как рыбки, покачайтесь на волн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Закрепление знаний, умений и навыков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у вас есть вопросы по этой тем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5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ьте, что вы встретили человека, который совершенно не знает, как добыть воду в природе. Давайте дадим ему сове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памяткой «Меры по водообеспечению и водопотреблению в условиях вынужденной автономии» (вставить пропущенные с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айте памятки на проверку. Оценки узнаете на  следующе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Информация о домашнем задании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before="134" w:after="0"/>
        <w:ind w:left="11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: страница 99 вопрос 3, 4 в учебнике.</w:t>
      </w:r>
    </w:p>
    <w:p>
      <w:pPr>
        <w:pStyle w:val="Style15"/>
        <w:numPr>
          <w:ilvl w:val="0"/>
          <w:numId w:val="9"/>
        </w:numPr>
        <w:spacing w:before="134" w:after="0"/>
        <w:ind w:left="11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бор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готовить фильтр или конденсатор влаг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сти опыт по опреснению солёной воды с использованием самодельного дистиллятор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ть презентацию на тему «Обеспечение водой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овить сообщение на тему: «Водообеспечение в различных района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ведение итогов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вы научились сегодня на уро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 знания могут пригодиться в повседневной жизн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работы уча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ОБЖ ГОУ СОШ № 64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пинского района Санкт-Петербур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ександрович Е.В.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4.11.2008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6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9:00Z</dcterms:created>
  <dc:creator>школа</dc:creator>
  <dc:description/>
  <cp:keywords/>
  <dc:language>en-US</dc:language>
  <cp:lastModifiedBy>школа</cp:lastModifiedBy>
  <dcterms:modified xsi:type="dcterms:W3CDTF">2011-10-19T10:45:00Z</dcterms:modified>
  <cp:revision>17</cp:revision>
  <dc:subject/>
  <dc:title/>
</cp:coreProperties>
</file>