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О Н С П Е К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рока основ безопасности жизнедеятель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ведённого учителем ОБ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лександрович Екатериной Владимир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«8» Б классе ГОУ СОШ № 6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лпинского района Санкт-Петербурга  23.09.201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ма урока: «Общие сведения о пожар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анкт – 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0 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  УРОКА: «Общие сведения о пожаре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 ДИДАКТИЧЕСКАЯ  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сновными понятиями и терминами по теме «Пожа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ЕДИНАЯ  ДИДАКТИЧЕСКАЯ  ЦЕЛЬ: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й аспект: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>- познакомить учащихся с определением пожара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ределить условия, необходимые для возникновения процесса горения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знакомить учащихся с группами возгораемости веществ и материалов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крыть особенности различных видов пожара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яснить отличия линейного и объёмного распространения пожар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вивающий аспект: </w:t>
      </w:r>
      <w:r>
        <w:rPr>
          <w:sz w:val="28"/>
          <w:szCs w:val="28"/>
        </w:rPr>
        <w:t>способствовать формированию и развитию ОУУН учащихся как основы для формирования ключевых компетенц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муникативной: работать в коллективе, психологически настраиваться на эмоциональный тон партнёра по общению; обосновывать выводы, суждения; развивать способности правильно формулировать свои мысли в процессе обобщения изученного (подведения итогов, актуализации знани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ой: рационально использовать источники информации в соответствии с поставленной познавательной задачей; способствовать формированию умения создавать презент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ой: работать по алгоритму, работать с карточк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ектной: рассматривать и анализировать условия, необходимые для возникновения процесса горения, группы возгораемости, виды пожар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исследовательской: на основе повторения и обобщения ранее изученного материала и входе знакомства с новым  </w:t>
      </w:r>
      <w:r>
        <w:rPr>
          <w:iCs/>
          <w:sz w:val="28"/>
          <w:szCs w:val="28"/>
        </w:rPr>
        <w:t xml:space="preserve">развивать  у учащихся умения и навыки, необходимые для выживания в условиях чрезвычайной ситуации; </w:t>
      </w:r>
      <w:r>
        <w:rPr>
          <w:sz w:val="28"/>
          <w:szCs w:val="28"/>
        </w:rPr>
        <w:t>развивать умение быстро ориентироваться в  опасной ситу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ой: развивать качества личности безопасного типа, как необходимое условие успешной социальной адапт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вной: осмысление собственной познавательной деятельности, мотивов работы на уроке; развивать способность к самооценке и самоанали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й аспек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оспитывать уверенность в необходимости соблюдения правил пожарной 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пособность противостоять отрицательному влиянию окружающей среды  при попадании человека в чрезвычайную  ситуац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убеждённость в необходимости следовать поведенческим нормам и качеств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1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за свою жизнь и жизнь и здоровье окружаю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РОВЕДЕНИЯ УРО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, частично-поисковый, репродуктивный, творческая деятельность в процессе обучения, метод личной аналог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ы безопасности жизнедеятельности. 8 класс, С.Н.Вангородский, М.И.Кузнецов, В.Н.Латчук, В.В.Марков, Москва «Дрофа», 2006-2010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.Данченко Сборник ситуационных задач по курсу основ безопасности жизнедеятельности. Учебно-методическое пособие, СПб, 200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«Классификация материалов по возгораемост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ОР: компьютер, мультимедийный проектор, демонстрационный экран,  презентация, обучающий фильм «Сам себе МЧ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  неконтролируемое,  классификация, трудновоспламеняющиеся,  легковоспламеняющиеся, перхлораты, окислы, целлюлоза, пластмасса, рубероид, битум,  древесно-стружечные, древесно-волокнисты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 минут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зученного ранее (систематизация знаний и умений, закрепление изученного) (6 мину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обучения перед учащимися (1 минут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учения (2 минут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, формирование новых умений и навыков (16 мину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 (8 мину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 (3 минут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3 минут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 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варительная организация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2 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товность учителя к уроку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обилизующее начало урок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изация изученного ранее (систематизация знаний и умений, закрепление изученного)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машнего задания (выборочный просмотр презентаций, подготовленных учащимися,  по теме «Взрыв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зентац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ка цели обучения перед учащимис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оследствия взры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дним из последствий взрыва является пожар. Сегодня мы познакомимся с основными понятиями и терминами по этой те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тивация обуч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ам нужны эти зн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могут пригодиться в повседневной жиз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воение новых знаний, формирование новых умений и навык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сегодняшнего урока «Общие сведения о пожаре». Запиши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рассмотрим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пожа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, необходимые для возникновения процесса го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веществ и материалов по группам возгорае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пожа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ож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опрос: что такое пожа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такое пожар?</w:t>
      </w:r>
    </w:p>
    <w:p>
      <w:pPr>
        <w:pStyle w:val="Normal"/>
        <w:rPr/>
      </w:pPr>
      <w:r>
        <w:rPr>
          <w:sz w:val="28"/>
          <w:szCs w:val="28"/>
        </w:rPr>
        <w:t>- Посмотрите на слайд. Запишем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опрос: условия, необходимые для возникновения процесса го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пожар начаться на пустом месте или необходимо совпадение каких-то услов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м задание 5 на странице 55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ачался пожар, необходимо три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горючего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окисл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источника воспла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и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носится к горючим вещест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окисл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чник воспламенения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карточки,  на каждой из которых написано какое-то вещество, материал или предмет. Распределите их в три группы: горючие вещества, окислители, источники  воспла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: дерево, пламя костра, непогашенный окурок, азотная кислота, керосин, бумага, бензин, природный газ, фтор, пламя горелки, бром, хлор, пламя спички, п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о, что у в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вещества и материалы могут го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опрос: классификация веществ и материалов по группам возгораем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мся с группами возгораемости.</w:t>
      </w:r>
    </w:p>
    <w:p>
      <w:pPr>
        <w:pStyle w:val="Normal"/>
        <w:rPr/>
      </w:pPr>
      <w:r>
        <w:rPr>
          <w:sz w:val="28"/>
          <w:szCs w:val="28"/>
        </w:rPr>
        <w:t>- Какие вещества и материалы, имеющиеся  у вас дома,  относятся к негорючим, трудногорючим и горю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 (в жилище должно быть как можно меньше горючих веществ, а если они есть, необходимо соблюдать меры пожарной безопасности и обеспечить высокий уровень контр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7 классе мы знакомились с лесными пожарами и упоминали понятие «огненный вал». Вспомним, что это такое. Проведём динамическую пау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ческая пауза: дети выбирают себе безопасное место в кабинете (вдали от стоящих предметов) и по команде учителя «Огненный вал!» приседают как можно ниже, закрывая голову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лодцы! Именно так надо действовать при приближении огненного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вопрос: классификация пожа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виды пожара кроме лесных  суще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их,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4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вопрос: распространение пож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ют линейное и объёмное распространение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при каком распространении сложнее потушить огон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вопросы по сегодняшней тем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 знаний, умений и навык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обучающего фильма «Сам себе МЧС» (фрагмент «Пожар в доме»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заданий </w:t>
      </w:r>
      <w:r>
        <w:rPr>
          <w:rFonts w:cs="Times New Roman" w:ascii="Times New Roman" w:hAnsi="Times New Roman"/>
          <w:b/>
          <w:sz w:val="28"/>
          <w:szCs w:val="28"/>
        </w:rPr>
        <w:t>по выбору</w:t>
      </w:r>
      <w:r>
        <w:rPr>
          <w:rFonts w:cs="Times New Roman" w:ascii="Times New Roman" w:hAnsi="Times New Roman"/>
          <w:sz w:val="28"/>
          <w:szCs w:val="28"/>
        </w:rPr>
        <w:t xml:space="preserve"> учащих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ить 4 теста по изученной тем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исать 5 определений и/или терминов по изученной теме и объяснить их (без опоры на конспект или учебни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, оценка результ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домашнем задан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ица 53 вопросы 5 – 8, страница 55 задание 6  в учебни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бор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езентацию по теме «Пожа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ообщение по теме «Пожа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 сегодня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знания могут пригодиться в повседневной жизн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аботы учащих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ОБЖ ГОУ СОШ № 64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инского района Санкт-Петербур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андрович Е.В.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09.2010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5 -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11:00Z</dcterms:created>
  <dc:creator>школа</dc:creator>
  <dc:description/>
  <cp:keywords/>
  <dc:language>en-US</dc:language>
  <cp:lastModifiedBy>школа</cp:lastModifiedBy>
  <dcterms:modified xsi:type="dcterms:W3CDTF">2011-10-18T12:40:00Z</dcterms:modified>
  <cp:revision>5</cp:revision>
  <dc:subject/>
  <dc:title/>
</cp:coreProperties>
</file>