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УЧИТЕЛЯ В СИСТЕМЕ ЗДОРОВЬЕСБЕРЕ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ешникова О.С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МБОУ СОШ № 65 г.Лип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оровье - это уникальная и универсальная ценность. Культура здоровья является неотъемлемой частью общей культуры человека. Рассматривать здоровье необходимо в разных аспектах: </w:t>
      </w:r>
      <w:r>
        <w:rPr>
          <w:color w:val="000000"/>
          <w:sz w:val="28"/>
          <w:szCs w:val="28"/>
        </w:rPr>
        <w:t>физический  (согласованная работа органов и систем),  психо-эмоциональный (способность   человека   выражать   эмоции,   проявлять   их, управлять ими), интеллектуальный (способность работать с информацией), личностный (самооценка, восприятие себя как личности и на отношения окружающих к себе, самозначимость), социальный (взаимоотношения с социумом в различных ситуациях); духовный (отношение к  ценностям, нравственные принципы, вопросы вероисповедания). В результате выстраивается система здоровья и определенная модель педагога в системе здоровьесбережения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Это учитель - творец, который умеет создавать интегративную среду, в которой дети активно развиваются, усваивая информацию об окружающем мире, обеспечены социальным взаимодействием, направленным на эмоциональное и когнитивное развитие, на воспитание стремления к соучастию в деятельности взрослых; который создает творческую развивающую среду; который владеет методикой проведения современных уроков; который способен к саморазвитию, саморегуляции, самосовершенствованию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читель - гуманист, способный пропагандировать общечеловеческие ценности и осознающий нравственный долг перед каждым учеником, обладающий высоким уровнем общекультурной компетентности и эрудици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читель - исследователь. В основе его системы здоровьесбережения лежит инновационная, экспериментальная, научно-исследовательская деятельность. Он эффективно руководит исследовательской деятельностью учащихся, обладает гибким педагогическим мышлением, рефлексией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три составляющие модели учителя в итоге характеризуют развитие всех ключевых его компетентностей: коммуникативной, информационной, регулятивной, интеллектуально-педагогической, что свидетельствует о его  высоком  уровне профессионализма. Данная модель педагога способна создавать максимально благоприятные условия для формирования здоровьесберегающей среды в образовательной организации, что приведет к повышению уровня валеологической грамотности,   формированию готовности к сохранению и укреплению здоровья, культуры здорового образа жизни у всех участников образовательного процесса,  снижению функциональной напряженности и улучшению эмоционально-психологического состояния, а тем самым приводит к успешности учащихся  и учителя (создание «ситуации успеха»)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4:00Z</dcterms:created>
  <dc:creator> NesterenkoOA</dc:creator>
  <dc:description/>
  <cp:keywords/>
  <dc:language>en-US</dc:language>
  <cp:lastModifiedBy> NesterenkoOA</cp:lastModifiedBy>
  <dcterms:modified xsi:type="dcterms:W3CDTF">2013-10-09T11:12:00Z</dcterms:modified>
  <cp:revision>3</cp:revision>
  <dc:subject/>
  <dc:title/>
</cp:coreProperties>
</file>