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вторская разработка урока МХК в 11 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поха Просвещения в творчестве Моц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ч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оваленко Елена Никола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ласс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1 –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ип урока: урок усвоения новых знаний (проблемный урок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6"/>
        <w:gridCol w:w="42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овременных образовательных технологий, применяемых в УВ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урока, на которых технология примен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ИКТ для показа презентации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апе знакомства с новым материал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звития информационно-интеллектуальной компетентности (ТРИИК)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х этапах уро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применения информационно-компьютерных средств в предметном обучени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использ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чебно-воспитательном процессе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апе подбора и подготовки материал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апе знакомства с новым материал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апе постановки проблемного вопро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комить с жизнью и творчеством композитора, определить особенности эпохи Просвещения через творчество Моц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звивающие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способность синтезировать знания из различных школьных предметов (МХК, литература, история, музыка), развивать умение сравнивать, анализировать, делать вы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итывать умение работать в коллективе, доказательно отстаивать свою позицию, проявлять творческую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ьно-техническое обеспечение уро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компьютеры,  интерактивная доска для показа презентации в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идео запись рок оперы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joyreactor.cc/post/52682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ьютеры,  интерактивная доска для показа  презентации «Реквием», созданной учителем в </w:t>
      </w:r>
      <w:r>
        <w:rPr>
          <w:rFonts w:eastAsia="Times New Roman" w:cs="Sylfaen" w:ascii="Sylfaen" w:hAnsi="Sylfaen"/>
          <w:b/>
          <w:i/>
          <w:sz w:val="26"/>
          <w:szCs w:val="26"/>
          <w:lang w:val="en-US" w:eastAsia="ru-RU"/>
        </w:rPr>
        <w:t>PowerPoint</w:t>
      </w:r>
      <w:r>
        <w:rPr>
          <w:rFonts w:eastAsia="Times New Roman" w:cs="Sylfaen" w:ascii="Sylfaen" w:hAnsi="Sylfaen"/>
          <w:b/>
          <w:i/>
          <w:sz w:val="26"/>
          <w:szCs w:val="26"/>
          <w:lang w:eastAsia="ru-RU"/>
        </w:rPr>
        <w:t>,</w:t>
      </w:r>
      <w:r>
        <w:rPr>
          <w:rFonts w:eastAsia="Times New Roman" w:cs="Sylfaen" w:ascii="Sylfaen" w:hAnsi="Sylfae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рет Моцарта (для оформления класса)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фиша, выполненная учеником по предварительному заданию в программ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Core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DRAW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и Photosho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рафические работы по теме «Реквием», выполненные учениками (техника: гуашь, карандаш)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становка цели и задач урока. Мотивация к учебной деятельнос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егодня у нас не совсем обычный урок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ы проведем исследование. Нам предстоит выяснить, как черты эпохи Просвещения отразились в творчестве Вольфганга Моцар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Актуализация знаний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ивная беседа по теме «Эпоха Просвещения»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-Что представляет собой 18 век с точки зрения общественно-политической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ие стили господствовали в эту эпоху? Чем они характеризуются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ражает ли музыка духовные искания и противоречивые художественные процессы своего времени? Как это происход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Sylfaen" w:ascii="Sylfaen" w:hAnsi="Sylfae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Знакомство с новым матери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комство с жизнью и творчеством Моцарта (сообщение заранее подготовленного учен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смотр презентации «Реквие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седа о творчестве Моцарт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означает слово «реквием»? (обращение к интернет-ресурс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ие чувства вызвало у вас прослушивание музыкальных фрагментов из презент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кране: «День гнева» Dies irae- разрушительная сила страш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лезная» Lacrimoza – мольба о милосердии, которая является кульминацией всего «Реквием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лосердие, человеколюбие – это главная тема какой эпохи? (Возро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поха Просвещения обращается к Человеку, как к вершине творения, но обязательно  к человеку государстве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устя 150 лет, в начале 20 века,  А. Ахматова напишет свой «Реквием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Звучит отрывок из части «Распятие»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 ангелов великий час восславил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ебеса расплавились в огн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цу сказал: «Почто Меня оставил!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Матери: «О не рыдай Мен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 300 лет до появления музыки Моцарта и спустя 150 лет возникает вопрос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ч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ворит искусство?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комство с рок оперой «Моцарт» (сообщение заранее подготовленного ученика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Что это за направление- рок? Когда оно появилось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этой опере расскажет ученица 11-А класса Ревазян Ануш (Звучит рассказ об этой постанов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становка проблемного вопроса.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йчас мы просмотрим видео фрагмент рок оперы «Моцарт». В процессе просмотра ответьте на вопрос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жно ли Моцарта считать первым рок музыкантом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смотр видеофрагмента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http://joyreactor.cc/post/526825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иск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- Итак, можно ли назвать Моцарта рок музыкан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чем состоит новаторство Моца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чем говорят нам его слова «Сожжем наши золотые клетки, Решимся выполнить невыполнимое!», «Я свободен! Я свободен!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чем главная идея эпохи Просвещения? (Человек в обществе свобод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акова суть рок движения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ке? (Протест, протест против окружающей действи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общего и различного между эпохой Просвещения и рок движением? (Общее – протест, стремление быть свободным, обращение к человеку; различное – Просвещение воспитывает человека не только через книги, но и через законы, определяющие жизнь человека в обществе по нормам разума, а рок  - отвергает законы об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оваторство Моцарта состоит в том, что он брал сюжеты из жизни, демонстрировал приверженность к просветительским идеям. Примером служит опера «Безумный день или Женитьба Фига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царт раздражал всех и всем: внешностью, одеждой, толпой поклонников и таким же количеством ненавистников, примером тому служат взаимоотношения Моцарта и Сальери. Хитросплетения человеческих отношени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исть, черная зависть в творчестве! Именно она привела к провалу оперы «Фигаро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ал оперы, трагические переживания, смерть отца подкосили здоровье самого композитора. Приход человека в черном, заказ «Реквиема» - кульминация жиз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к о чем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кусство соврем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кусство веч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зи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я музыка меня превосходит!» Моц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ишь безумцы заставляют нас идти дальше!» рок опера «Моцар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исать сочинение-рассуждение или эссе по темам (по выбор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Гений и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Моцарт- первый рок-музыкан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Искусство вечно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Рефлекс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было нового сегодня на уроке? Кто доволен своей работой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Фрагменты слайд – презент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65735</wp:posOffset>
                </wp:positionV>
                <wp:extent cx="5795645" cy="352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52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9595" cy="1371600"/>
                                  <wp:effectExtent l="0" t="0" r="0" b="0"/>
                                  <wp:docPr id="2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371600"/>
                                  <wp:effectExtent l="0" t="0" r="0" b="0"/>
                                  <wp:docPr id="3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325" cy="1381125"/>
                                  <wp:effectExtent l="0" t="0" r="0" b="0"/>
                                  <wp:docPr id="4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7495" cy="2047875"/>
                                  <wp:effectExtent l="0" t="0" r="0" b="0"/>
                                  <wp:docPr id="5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6675" cy="2073910"/>
                                  <wp:effectExtent l="0" t="0" r="0" b="0"/>
                                  <wp:docPr id="6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277.75pt;mso-wrap-distance-left:9.05pt;mso-wrap-distance-right:9.05pt;mso-wrap-distance-top:0pt;mso-wrap-distance-bottom:0pt;margin-top:13.0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9595" cy="1371600"/>
                            <wp:effectExtent l="0" t="0" r="0" b="0"/>
                            <wp:docPr id="7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5945" cy="1371600"/>
                            <wp:effectExtent l="0" t="0" r="0" b="0"/>
                            <wp:docPr id="8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8325" cy="1381125"/>
                            <wp:effectExtent l="0" t="0" r="0" b="0"/>
                            <wp:docPr id="9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7495" cy="2047875"/>
                            <wp:effectExtent l="0" t="0" r="0" b="0"/>
                            <wp:docPr id="10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6675" cy="2073910"/>
                            <wp:effectExtent l="0" t="0" r="0" b="0"/>
                            <wp:docPr id="11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ая версия урока и презентация выложены</w:t>
      </w:r>
    </w:p>
    <w:p>
      <w:pPr>
        <w:pStyle w:val="Style17"/>
        <w:numPr>
          <w:ilvl w:val="0"/>
          <w:numId w:val="1"/>
        </w:numPr>
        <w:spacing w:lineRule="atLeast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социальной сети работников образования </w:t>
      </w:r>
      <w:r>
        <w:rPr>
          <w:i/>
          <w:iCs/>
          <w:color w:val="000000"/>
          <w:sz w:val="26"/>
          <w:szCs w:val="26"/>
        </w:rPr>
        <w:t>«</w:t>
      </w:r>
      <w:r>
        <w:rPr>
          <w:sz w:val="26"/>
          <w:szCs w:val="26"/>
        </w:rPr>
        <w:t>Наша сеть</w:t>
      </w:r>
      <w:r>
        <w:rPr>
          <w:i/>
          <w:iCs/>
          <w:color w:val="000000"/>
          <w:sz w:val="26"/>
          <w:szCs w:val="26"/>
        </w:rPr>
        <w:t>»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40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на диске в папке «Использование современных образовательных технологий</w:t>
      </w:r>
    </w:p>
    <w:p>
      <w:pPr>
        <w:pStyle w:val="Style17"/>
        <w:numPr>
          <w:ilvl w:val="0"/>
          <w:numId w:val="1"/>
        </w:numPr>
        <w:spacing w:lineRule="atLeast" w:line="240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в </w:t>
      </w:r>
      <w:r>
        <w:rPr>
          <w:b/>
          <w:i/>
          <w:iCs/>
          <w:color w:val="000000"/>
          <w:sz w:val="26"/>
          <w:szCs w:val="26"/>
        </w:rPr>
        <w:t>Приложении</w:t>
      </w:r>
      <w:r>
        <w:rPr>
          <w:b/>
          <w:iCs/>
          <w:color w:val="000000"/>
          <w:sz w:val="26"/>
          <w:szCs w:val="26"/>
        </w:rPr>
        <w:t xml:space="preserve"> – стр. 1 - 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ФГОУ -  СОШ №21 МО РФ </w:t>
        <w:tab/>
        <w:tab/>
        <w:tab/>
        <w:t>Сошников П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ЗЫВ </w:t>
      </w:r>
      <w:r>
        <w:rPr>
          <w:rFonts w:cs="Times New Roman" w:ascii="Times New Roman" w:hAnsi="Times New Roman"/>
          <w:sz w:val="26"/>
          <w:szCs w:val="26"/>
        </w:rPr>
        <w:t xml:space="preserve">об урок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е учреждение:</w:t>
      </w:r>
      <w:r>
        <w:rPr>
          <w:rFonts w:cs="Times New Roman" w:ascii="Times New Roman" w:hAnsi="Times New Roman"/>
          <w:sz w:val="26"/>
          <w:szCs w:val="26"/>
        </w:rPr>
        <w:t xml:space="preserve"> ФГОУ – СОШ №21 МО РФ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</w:t>
      </w:r>
      <w:r>
        <w:rPr>
          <w:rFonts w:cs="Times New Roman" w:ascii="Times New Roman" w:hAnsi="Times New Roman"/>
          <w:sz w:val="26"/>
          <w:szCs w:val="26"/>
        </w:rPr>
        <w:t xml:space="preserve">31.01.2013       </w:t>
      </w:r>
      <w:r>
        <w:rPr>
          <w:rFonts w:cs="Times New Roman" w:ascii="Times New Roman" w:hAnsi="Times New Roman"/>
          <w:b/>
          <w:sz w:val="26"/>
          <w:szCs w:val="26"/>
        </w:rPr>
        <w:t>Класс: 11- а      Предмет: МХ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О преподавателя: </w:t>
      </w:r>
      <w:r>
        <w:rPr>
          <w:rFonts w:cs="Times New Roman" w:ascii="Times New Roman" w:hAnsi="Times New Roman"/>
          <w:sz w:val="26"/>
          <w:szCs w:val="26"/>
        </w:rPr>
        <w:t>Коваленко Елена Николаев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: </w:t>
      </w:r>
      <w:r>
        <w:rPr>
          <w:rFonts w:cs="Times New Roman" w:ascii="Times New Roman" w:hAnsi="Times New Roman"/>
          <w:b/>
          <w:i/>
          <w:sz w:val="26"/>
          <w:szCs w:val="26"/>
        </w:rPr>
        <w:t>Эпоха Просвещения в творчестве Моцар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урока: открытый урок с использованием презентац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 урок усвоения новых знаний (проблемный урок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ое обеспечение урока: </w:t>
      </w:r>
      <w:r>
        <w:rPr>
          <w:rFonts w:cs="Times New Roman" w:ascii="Times New Roman" w:hAnsi="Times New Roman"/>
          <w:sz w:val="26"/>
          <w:szCs w:val="26"/>
        </w:rPr>
        <w:t xml:space="preserve">компьютер, интерактивная доска,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зентация в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готовленная  учителем, интернет 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ЙТИНГ – АНАЛИЗ УРОКА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44"/>
        <w:gridCol w:w="841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полагание и мотивация обучающихся на предстоящую деятельност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ая цель урока реализова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зучаемого материала оптимально (научно, доступно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ый/исследовательский характер изложения учебного матери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еся име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можность выб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ыли созданы условия дл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изации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, их личностного общения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пособствовало формирован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ючевых компетен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писать конкретно каких компетенций и за счет чего):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3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предметной обла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ы особенности эпохи Просвещения в творчестве Моцар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3" w:hanging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области информационных технологий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 навык работы с презентациями в формате </w:t>
            </w:r>
            <w:r>
              <w:rPr>
                <w:rFonts w:eastAsia="Times New Roman" w:cs="Sylfaen" w:ascii="Sylfaen" w:hAnsi="Sylfaen"/>
                <w:lang w:val="en-US" w:eastAsia="ru-RU"/>
              </w:rPr>
              <w:t>PowerPoint</w:t>
            </w:r>
            <w:r>
              <w:rPr>
                <w:rFonts w:eastAsia="Times New Roman" w:cs="Sylfaen" w:ascii="Sylfaen" w:hAnsi="Sylfaen"/>
                <w:lang w:eastAsia="ru-RU"/>
              </w:rPr>
              <w:t xml:space="preserve"> и интернет ресурсам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проектно-аналитической деятельн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о умение сравнивать, анализировать, делать вывод в пределах данной те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исследовательской деятельн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 навык поиска информации при решении поставленных зада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плане продолжения образования и  эффективного самообразова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ы навыки определения отличительных черт эпохи и проявление их в творчестве композито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пособствовало  развит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ачеств личности: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итическое мышл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еативность, установка на творчеств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ость и ответственност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флексивность, способность к самооценке и самоанализ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олерантность, уважение к межкультурным и прочим различия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пособствовало расширен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культурного кругозор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еся получили помощь 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и значимых для них пробле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сумел заинтересовать обучающихся, владел аудиторие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фортность образовательной сред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о методического обеспе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тоды обучения и контроля адекватны возможностям обучающихс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ческая комфортнос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баллов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: заместитель директора  по УР__________________Хачатурян С.Д.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6"/>
        <w:szCs w:val="26"/>
      </w:rPr>
      <w:t xml:space="preserve">ФГОУ – СОШ №21 МО РФ </w:t>
    </w:r>
    <w:r>
      <w:rPr>
        <w:rFonts w:cs="Times New Roman" w:ascii="Times New Roman" w:hAnsi="Times New Roman"/>
        <w:b/>
        <w:i/>
        <w:sz w:val="26"/>
        <w:szCs w:val="26"/>
      </w:rPr>
      <w:t>Коваленко Елена Николаевна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yreactor.cc/post/526825" TargetMode="External"/><Relationship Id="rId3" Type="http://schemas.openxmlformats.org/officeDocument/2006/relationships/hyperlink" Target="http://joyreactor.cc/post/52682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3:00Z</dcterms:created>
  <dc:creator>Grigor</dc:creator>
  <dc:description/>
  <dc:language>en-US</dc:language>
  <cp:lastModifiedBy>Grigor</cp:lastModifiedBy>
  <dcterms:modified xsi:type="dcterms:W3CDTF">2014-08-20T16:28:00Z</dcterms:modified>
  <cp:revision>59</cp:revision>
  <dc:subject/>
  <dc:title/>
</cp:coreProperties>
</file>