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обществознания в  10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1"/>
        <w:gridCol w:w="5351"/>
        <w:gridCol w:w="5031"/>
        <w:gridCol w:w="35"/>
        <w:gridCol w:w="1000"/>
        <w:gridCol w:w="6"/>
        <w:gridCol w:w="28"/>
        <w:gridCol w:w="11"/>
        <w:gridCol w:w="10"/>
        <w:gridCol w:w="35"/>
        <w:gridCol w:w="47"/>
        <w:gridCol w:w="2921"/>
        <w:gridCol w:w="18"/>
      </w:tblGrid>
      <w:tr>
        <w:trPr>
          <w:trHeight w:val="14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дел программы, кол.ч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держание программы (элемент обязательного содержания, элемент дополнительного содерж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. Тип (вид урока)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знания, умения, навыки (Ученик должен знать - ... уметь - …) ОУУ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контроля и обратная связь</w:t>
            </w:r>
          </w:p>
        </w:tc>
      </w:tr>
      <w:tr>
        <w:trPr>
          <w:trHeight w:val="4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1. Общество и человек (15 часов)</w:t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1. общество (4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общ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как динамическая систем. Основные сферы жизни общества, их взаимосвязь. Общество и культура (вторая природа). Важнейшие институты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ник должен уметь:    различать такие понятия, как государство, общество, страна, и давать им определения; объяснять сущность экономической сферы общества, приводя конкретные примеры, характеризующие явления экономической жизни; объяснять сущность политической сферы общества, иллюстрируя свой ответ примерами событий в политической жизни страны и зарубежных государств; разъяснять особенности развития социальной сферы общества, подтверждая ответ примерами из истории и современности.                  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ный опрос. Проблемные задания. Составление таблицы «Общественные нау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как сложная динамическая сист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. взаимосвязь четырех сфер общества. взаимосвязь, взаимоотношение общества и природы. Противоречи-вость воздействия людей на природную среду. Глобальные экологические проблемы. Природные бедствия. Развитие культуры. Новаторство, традиции в культуре. Феномен «второй природы». Культура материальная. Проблемы сохранения культурного наследия. Законодательство об охране памятников истории и культуры. Комбинированный урок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понятия темы. 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по таблице «Социальные институты», составление плана «Особенности социальной систем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уметь высказывать свое мнение, работать с текстом учебника, отвечать на поставленный вопрос, давать определение понят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Человек (11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аучно-технического прогресса а природу. Понятие антропогенных нагрузок. Опасность неконтролируемого изменения окружающей сре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должен знать, что подразумевается под понятием «природа» в узком и широком смысле слова;  разработанные человеком способы защиты природы, организации, реализующие эти задач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высказывать свое мнение, работать с текстом учебника, отвечать на поставленные вопросы, давать определение понятий;          -  объяснять взаимосвязь человека,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е зада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как духовное сущ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уховные ориентиры личности. Мораль, ценности. Идеа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ческий императив. Патриотизм. Добро и зло. Мировоззрение и его роль в жизни челове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 Комбинированный уро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уметь высказывать свое мнение;                               давать определения понятий; объяснять сущность мировоззрения;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над документами, составление таблицы «Типы мировоззрения», классификация объектов по критер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– способ существования лю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Соотношение деятельности  и общ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деятельность, потребности, иерархическую теорию потребност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меть  характеризовать черты деятельности; определять мотив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познавательных и практических задач, составление схемы «Потребности челов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ние и 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, научное. Убеждение и вера. Мировоззрение и деятель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представляют собой знание и процесс позна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бъяснять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е варианты их разрешения.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ст, составление таблицы «Отношение философов к проблеме познаваемости мира», составление схемы «Истина и ее критер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 в системе социальных связ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ческое и социальное в человеке. Личность. Социализация личности. Самосознание и самореализация. Единство свободы и ответственности личности. Познание человеком самого себя. Самооцен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связь свободы 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характеризовать основные точки зрения на соотношение биологического и социального в человеке; выделять основные признаки понятия «личность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овые письменные задания по карточкам. Анализ таблицы. Решение познавательных задач, отражающих типичные социальные ситуац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и человек. 1 час. Повторительно-обобщающий урок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, делать выводы, отвечать на вопросы.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Основные сферы общественной жизни (40 часов)</w:t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духовная культура (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тура и духовная жизнь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 и культурные универсалии. Роль культурного наследия в сохранении и развитии культуры. Культурное наследие в России, проблемы его сохран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изучения нового материал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понятия темы; знать, что представляют собой правила этикета и как они могут выражать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разъяснять сущность понимания культуры у различных народов; уметь анализировать особенности некоторых культурных ценностей и объяснять сущность понимания культуры у различных наро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у «Фукции культуры». Анализировать источники социальной информ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 и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 (практическое задание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наука, каковы ее функции в обществе, какие существуют учреждения науки; знать,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сознанно выбирать высшую школу для продолжения обучения; разъяснять особенности правового статуса ученика современной школы.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проблемных задач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аль. Рели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 буддизм, христианство, Ислам. Роль религии в современном мире. Различные определения религии; ее значение и роль в обществе. Тотемизм, фетишизм и анимизм. Мировые религии: христианство, ислам, буддизм. Миф и мифология. Культ и символ как важные элементы религии. Религиозные обряды и типы жертвоприношений. Вероучение в мировых религиях. Урок изучения нового материала. Комбинированный урок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религия; роль морали в жизни человека и обществ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ределять становление нравственного начала в человеке; иметь представление о фетишизме, мифологии, анимизме и их проявлениях в истории человечества.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у «Мировые религии» и словарик по т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и духовная жиз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. Их история и развитие. «Свободные искусства» .Комбинированный уро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искусство и как оно соотносится с художественной культуро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 произведение искусства, определяя достоинства, которыми оно обладает; пояснять, кто является субъектом художественной культу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работать умение аргументировать различные оценки перспектив духовного развития современной России. Составить схему «Искусство и его формы», сравнить различные точки зрения на перспективы духовного развития современной России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ая культу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4. Экономика (5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экономик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роизводство, потребление, распределение и обмен как основные экономические функции общества. фирмы и рынок – основные  институты современной экономики. Отрасль и промышленные предприятия как главные производители това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.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то такое экономика, какова ее структура и какую роль она играет в человеческом обществ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то представляет собой поизводство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ущность информационных и человеческих ресурсов экономики, а также других факторов производ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пределять, каким должно быть поведение предпринимателя, менеджера, наемного работника в экономической сфер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пределять отраслевую принадлежность хозяйственных единиц и их роль в развитии обществ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решать творческие задачи по проблемам ориентации человека в сложных процессах экономической жизн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ы «Виды экономической деятельности», «Общественное благосостояни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- 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ономическая 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 Урок изучения нового материала. Комбинированный урок.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сновные элементы экономической культу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ределять значение экономической направленности и социальных установок личности; определять, от чего зависит выбор человеком эталона экономического по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та над документами. Решение проблемных задач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основные положения у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стирование с разными уровнями сложности. Решение задач.</w:t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5. Социальная сфера (16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труктура 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человека.. Определение и значение социальной группы, ее влияние на поведение человека.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и классов. Влияние классового положения на образ и уровень жизни человека. Российская интеллигенция и средний клас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должен знать, что такое социальный статус личности в обществе, социальная группа, социальные отнош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анализировать социальный образ, имидж личности; объяснять поступки людей в соответствии с их социальной ролью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схему «Социальная структура общества» и словарик по т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- 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заимо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ность как экономическое, культурное и социальное явление. Социальные аспекты труда. Культура труд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: что такое социальная связь и социальное взаимодействие; какими факторами обуславливается социальное взаимодействие людей; причины социальных конфликт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: определять последствия социальных конфликтов; объяснять социальные аспекты труда, сущность и значение культуры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нормы и отклоняющееся повед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циальные нормы. Отклоняющееся поведение. Преступность. Социальный контрол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социальные нормы и социальный контроль; в чем состоит значение самоконтрол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приводить примеры, характеризующие виды социальных норм; определять причины отклоняющегося по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у «Виды социальных нор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ции и межнациональные отнош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ношения между разными национальностями внутри государства.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изучения нового материала. 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представляют собой межнациональные отнош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разъяснять особенности взаимоотношений национального большинства и меньшинства, опираясь на конкретные исторические примеры; пояснять сущность этноцентризма и его влияние на взаимоотношения с разными народ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ссе на тему «Причины межнациональных конфликтов и пути их преодоления». Словар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и бы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ья как фундаментальный  институт общества и малая группа. Жизненный цикл семьи. Представление о нуклеарной семье. Эволюция форм семьи. Удовлетворенность браком. Причины, повод и мотивы развода. Последствия развода, его социальная роль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. 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семья с социологической точки зрения, какие могут быть семь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исывать жизненный цикл семьи; анализировать мотивы и причины распада сем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схему «Функции семь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развитие и молодеж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: актуальные проблемы нашего общества и молодежи; как изменяются социальные роли человека в молодые год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характеризовать особенности молодежи как социальной группы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ния по группам: выделить проблемы современной молодежи, проработать пути их реш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сновные положения глав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, делать выводы, отвечать на вопрос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стирование с несколькими вариантами ответа.</w:t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лава 6. Политическая сфера (11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ка и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ы проявления влияния: сила, власть и авторитет. Становление власти в качестве политического института  общества. разделение властей. Властные отношения и социальная иерархия. Борьба за власть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изучения нового материал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, какие существуют формы проявления влияния в обществ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меть пояснять, что представляет собой власть, ее виды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ировать конкретные жизненные ситуации, связанные с борьбой за власть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схемы «Политические институты», «Власть и ее вид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-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и функции политической системы. Государство в политической системе. Политические режимы. Определение политической системы обще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изучения нового материал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должен знать, что такое политическая система общества и какова роль государства в ней; основные признаки и функции государства, уметь их анализировать; что такое политический режим, и какие существуют его тип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: давать разъяснение слову «государство», употребляемому в различных знаниях; анализировать виды монополии государ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схему «Политическая систем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ое общество и правовое государ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а значения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и его становления. Признаки правового государства. Черты тоталитарного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изучения нового материала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должен знать  основные положения урока; что такое гражданское общество; что представляет собой институт «гражданства», а также кто такие граждане и каков их правовой стату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, делать выводы, отвечать на вопросы; анализировать взаимоотношения государства и общества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проблемных заданий. Составить кластер «Правовое государство» и словарик по те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кратические выборы и политические парт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ирательная система. Типы избирательных систем. Многопартийность и партийные систем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рок изучения нового материала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обобщения и закрепления изученного матери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представляет собой политическая система; типологии политических партий и их сущност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ределять сходства и различия мажоритарной и пропорциональных политических систем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у «Политические партии, их программ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-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гражданина в политической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сование как форма участия граждан в политической жизни страны. Составлени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представляет сбой голосование, референдум и каков их механизм;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бъяснять сущность активного и пассивного избирательного права; анализировать собственные и чужие политические симпатии т определять факторы, способствующие политической активности населе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бъяснять противоречия реальной жизни и находить возможные варианты их разрешения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материалов СМИ, выполнение проблемных зада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ая 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сновные положения ла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анализировать, делать выводы, отвечать на вопросы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аздел 3. Право (13 часов)</w:t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7. право как особая система норм (13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в системе социальных но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должен знать, чем отличаются подходы к определению права; роль системы права в регулировании обществен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бъяснять, в чем заключается взаимосвязь права и закона и какие существуют между ними различ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разъяснять сущность права, а также различные его значения; уметь правильно употреблять понятие «право» в вариативных контекстах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схему «Структура права», таблицу «Отрасли пра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такое правоотношение. Основные источники права. Виды нормативных акт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уметь пояснять систему права, раскрывая сущность основных отраслей российск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схему «Источники пра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отношения и правонаруш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пределения основных понятий тем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разъяснять сущность таких понятий, как «правосознание» и «правовая культура» личности; раскрывать важнейшие признаки правоотнош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ь таблицу «Виды юридической ответствен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-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российское законодатель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онное право. Административное право. Гражданское право. Трудовое право. Семейное право. Уголовное право. Экологическое пра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тличие трудового договора от гражданско-правовых догово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бъяснять общие черты и специфику отраслей российского пава; определять сходство и отличие проступка от преступления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анализировать правовые документы, обсудить в группах вопрос «Существуют ли правонарушения, не опасные для общества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осылки правомерного п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сознание. Правовая культура. Правомерное поведени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изучения нового материал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, что такое правосознание; каким образом взаимодействует право и правосознани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бъяснять общие черты и специфику отраслей российского права; определять сходство и отличие проступка и преступления.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ссе на тему «Правомерное поведение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-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в разви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вариантность общественного развития. Целостность и противоречивость современного общества.  проблемы общественного прогресса. Общественный   прогресс. Критерии общественного прогресса. Формы общественного прогресс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бинированные уроки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каковы проявления глобализации в экономической сфере; основные глобальные проблемы современ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блемных зада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 и обществ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ча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ый у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ник должен знать основные положения лав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анализировать, делать выводы, отвечать на вопросы;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Резерв 1 ча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0:00Z</dcterms:created>
  <dc:creator>Учитель</dc:creator>
  <dc:description/>
  <cp:keywords/>
  <dc:language>en-US</dc:language>
  <cp:lastModifiedBy>admin</cp:lastModifiedBy>
  <dcterms:modified xsi:type="dcterms:W3CDTF">2014-09-27T17:22:00Z</dcterms:modified>
  <cp:revision>9</cp:revision>
  <dc:subject/>
  <dc:title>Календарно – тематическое планирование уроков обществознания в  10 классе</dc:title>
</cp:coreProperties>
</file>