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Лабораторное занятие. Правовое государ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ставьте по степени значимости приведенные факторы, обусловившие возникновение государства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щественное разделение труда, выделение управленческого труда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озникновение частной собственности, общественных классов, эксплуатация одними людьми других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еографические факторы: ландшафт, естественные природные ресурсы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емографические и этнические факторы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сихологические и ментальные факторы: государство – плод человеческого разума, психики эмоций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антропологические факторы: государственная форма общежития – потребность человека, условие его выживания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экологические факторы: климатические условия, плодородие почв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нешние факторы: внешние угрозы, опасность войны или сама война, заимствование опыта развития других стр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ВОЙ ОТВЕТ ОБОСНУ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поставьте фрагменты из произведений немецких философов И. Канта, Ф. Гегеля, Гераклита. Как они определяют роль насилия в истории человечества? Выскажите свою точку 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Насилие, которому подвергается народ со всех сторон, и проистекающие от него бедствия заставляют его в конце концов прийти к решению подчиниться тому принуждению, которое сам разум предписывает ему как средство, а именно подчиниться публичным законам и перейти к политическому устройству …» И. Кант</w:t>
      </w:r>
    </w:p>
    <w:p>
      <w:pPr>
        <w:pStyle w:val="Normal"/>
        <w:rPr>
          <w:sz w:val="28"/>
        </w:rPr>
      </w:pPr>
      <w:r>
        <w:rPr>
          <w:sz w:val="28"/>
        </w:rPr>
        <w:t>«Борьба за признание и подчинение власти господин есть  явление, из которого произошла совместная жизнь людей как начало государства. Насилие, составляющее основание этого явления, не есть ещё тому основание права … . Это – начало государств».  Гегель.</w:t>
      </w:r>
    </w:p>
    <w:p>
      <w:pPr>
        <w:pStyle w:val="Normal"/>
        <w:rPr>
          <w:sz w:val="28"/>
        </w:rPr>
      </w:pPr>
      <w:r>
        <w:rPr>
          <w:sz w:val="28"/>
        </w:rPr>
        <w:t>«Должно знать, что война общепринята, что вражда – обычный порядок вещей и что возникает через вражду и за счет другого.</w:t>
      </w:r>
    </w:p>
    <w:p>
      <w:pPr>
        <w:pStyle w:val="Normal"/>
        <w:rPr>
          <w:sz w:val="28"/>
        </w:rPr>
      </w:pPr>
      <w:r>
        <w:rPr>
          <w:sz w:val="28"/>
        </w:rPr>
        <w:t>Война – отец всех, царь всех: одних она объявляет богами, других – людьми, одних творит рабами, других – свободными». Геракл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встрийский ученый- политолог Людвиг Гумплович (1893-1909) писал: «Насилие, столкновение племен, войны, грубое превосходство силы – вот родители, повивальная бабка государств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оронником какой теории вы назвали бы Гумплвича и почему? Объясните сущность этой теор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ревнегреческий философ Аристотель писал: «Власть отца над детьми может быть уподоблена власти царя над подданными: отец властвует над детьми и в силу своей любви к ним, и вследствие того, что он старше их. А такой вид власти именно и есть царская власть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ером какой теории может служить данное рассужде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Древнегреческий историк Полибий (к.201-120 г. до н. э.) писал о значении возникновения государственной влас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Что я считаю началом государственного общежития и откуда, по моему мнению, зарождается впервые? Первоначальное существование людей следует представить таковым: наподобие животных они собирались вместе и покорялись наиболее отважным и мощным из своей среды; меру власти этих последних составляла сила, а само управление может быть названо самодержавием … . Самодержец незаметно превращается в царя с того времени, когда царство рассудка сменяет собой господство отваги и си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жнейшей причиной успеха или неудачи в каком бы то ни было предприятии должно почитать государственное устройство. От него, как от источника, зависят все замыслы и планы предприятий; от  него зависит и осуществление их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чему возникновение государства Полибий связывал с установлением царства грубой силы? Близка ли вам точка зрения Полибия? Свой ответ обоснуй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Гражданство устанавливает правовую связь между человеком и государством. Это означает, что гражданин и государство берут на себя определенные обязанности по отношению друг к другу. В чем состоят обязанности гражданина перед государством? Государства – перед гражданин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Выберите правильные утверждения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ажданин России может быть лишен гражданства за совершение действия против государств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еловек приобретает гражданство по факту рождения на территории России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ажданами России становятся ее жители, достигшие 18-летнего возраст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ажданин России не может быть выслан за пределы страны и лишен гражданств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ажданство России приобретается с получением паспорт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ажданин имеет право на двойное граждан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Известно, что возникновение государства было обусловлено потребностью общества разрешать по справедливости возникающие в нем конфликты между отдельными социальными группами. Вместе  с тем государства нередко превращались в организации всемогущей бесконтрольной власти, принуждали граждан действовать и жить в интересах небольшой группы людей. В чем причина этого явл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Французский мыслитель Х</w:t>
      </w:r>
      <w:r>
        <w:rPr>
          <w:sz w:val="28"/>
          <w:lang w:val="en-US"/>
        </w:rPr>
        <w:t>VIII</w:t>
      </w:r>
      <w:r>
        <w:rPr>
          <w:sz w:val="28"/>
        </w:rPr>
        <w:t xml:space="preserve"> В. Ш. Монтескье утверждал, что в правильно устроенном государстве нет единой власти. Что он имел в вид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Критики теории разделения властей приводили, в частности, такой аргумент: власть, переставшая быть единой и разделенная на 3 ветви, окажется не способной к активной деятельности. Все силы уйдут на то, чтобы примирить неизбежные споры между её ветвями. Власть будет бездействовать и слабе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ли это? Какие доводы в обоснование своего мнения вы можете привест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1:00Z</dcterms:created>
  <dc:creator>1</dc:creator>
  <dc:description/>
  <dc:language>en-US</dc:language>
  <cp:lastModifiedBy>1</cp:lastModifiedBy>
  <dcterms:modified xsi:type="dcterms:W3CDTF">2009-12-10T12:52:00Z</dcterms:modified>
  <cp:revision>1</cp:revision>
  <dc:subject/>
  <dc:title>Лабораторное занятие</dc:title>
</cp:coreProperties>
</file>