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ЭКОНОМИ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СОВРЕМЕННАЯ ОРГАНИЗАЦИЯ ХОЗЯЙСТВЕН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для 9-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ании авторской программы Липсис И.В., является основой учебного курса «Экономика: история и современная организация хозяйственной деятельности» . Этот курс призван, с одной стороны, подготовить учащихся к лучшему усвоению основ экономических знаний в 10-11 классах, а с другой – сформировать у них систематическое представление об основах организации хозяйственной деятельности и истории возникновения различных институтов рыночной экономики. Для решения этих задач курс построен таким образом, что органично сочетает большой материал по экономической истории с описанием современных способов осуществления хозяйствен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позволяет сделать курс «Экономика»: история и современная организация хозяйственной деятельности» связующим звеном между теми знаниями, которые школьники получат  при изучении курса истории и систематическим изучением основ экономической теории в 10-11 класс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ый элективный курс поможет учащимся почувствовать себя в мире экономики более уверенно, познакомит с тем, как этот мир устроен и позволит понять, почему события в нём развиваются так, а не иначе. Учащиеся совершат путешествие по миру экономики и узнают, как сегодня работают многие экономические «устройства»: деньги, торговля, банки, фирмы и многое другое. Учащиеся смогут разобраться в том, по каким законам развивается экономика, какие причины определяют поведение людей и коммерческих организаций в различных ситуациях, какие последствия для страны и её граждан может иметь экономическая политика правительства и научиться самому вести себя в мире экономики наиболее рационально. Дорога в мир экономических знаний будет не всегда простой, но интересной, потому,  что разговор мы поведём о том, что волнует людей всегда и везде: Где лучше работать? Как зарабатывать больше? Как с наибольшей выгодой использовать деньги? Почему одни люди живут богаче, а другие – беднее? Как обеспечить своё будущее и будущее своих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 экономики покажется учащим интересным, а некоторые, возможно, захотят  побольше узнать о нём и в будущем даже стать экономистами. Но и для тех, кто выберет другую сферу приложения своих сил, полученные знания будут очень полезны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ынешним социально-экономических условиях особая роль отводится школьному экономическому образованию, по сути призванному сформировать экономическое мышление и привить навыки рационального экономического поведения, создать предпосылки для последующего профессионального обучения и эффективной практической деятельности подрастающего поколения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 «Экономика»  состоит из 4 модулей: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Из истории науки экономики (9 часов).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Функции денег ( 7 часов).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История банковской системы (10 часов).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Экономические факторы производства ( 7 часов)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данной программы направлена на достижение следующих целей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жданского образования, экономического образа мышления, потребности в полу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за экономические решения, уважения к труду и предпринимательской деятельност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и умений для будущей работы в качестве наёмного работника и эффективной самореализации в экономической сфе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 </w:t>
      </w: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учащихся  общеучебных  </w:t>
      </w:r>
      <w:r>
        <w:rPr>
          <w:rFonts w:cs="Times New Roman" w:ascii="Times New Roman" w:hAnsi="Times New Roman"/>
          <w:b/>
          <w:sz w:val="28"/>
          <w:szCs w:val="28"/>
        </w:rPr>
        <w:t>ум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>, универсальных способов  деятельности и ключевых компетенций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изученных  положений на предлагаемых конкретных примерах;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познавательных  и практических  задач, отражающих типичные экономические  ситуации;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 полученных знаний для определения экономически рационального поведения и порядка  действий в конкретных  ситуация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обосновывать суждения, давать определения, приводить доказательств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ужной  информации по заданной теме в источниках различного  типа и извлечение необходимой информации из источников, созданных в различных  знаковых  системах (те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 информации, передача  содержания информации  адекватно поставленной цели (сжато, полно, выборочно)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, владение приёмами исследовательской деятельности, элементарными умениями прогноза (умение  отвечать на вопрос: «Что произойдёт, если…»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 мультимедийными  ресурсами и компьютерными  технологиями  для обработки, передач, систематизации информации, создание баз данных, презентации результатов познавательной и  практической  деяте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видами публичных  выступлений (высказывание, монолог, дискуссия, полемика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 подготовки  учащих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нце изуч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дуля « Из истории науки» обучающиеся  должн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нать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экономика, понятие об экономике, как хозяйственной деятельности, как возникла экономик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а хозяйственная жизнь человечества, роль технического прогресса в развитии экономик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уется производство благ, два класса благ создаваемых в результате производственной деятельност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я – союзник производства, история возникновения обмена и торговли, причины расцвета или замирания торговли на протяжении истории человечества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ывает торговля, многоликая розничная и оптовая торгов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альтернативную стоимость на простых примерах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спользовать терминологию в экономик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рынок товара в  горо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стоимость това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ую цену това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затра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ожидаемую прибы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нце изуч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дуля  «Функции денег» обучающиеся должн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ньги помощник торговли, понятие о бартере, причины изобретения денег,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ы товарных денег, причины и закономерности возникновения монет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аткую историю звонкой монеты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чем люди придумали банки, истоки банковской системы, понятие о кредите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мажные деньги стали главными, историю возникновения бумажных денег, закон Грэшема,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банки сделали деньги невидимыми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работают безналичные деньги, платежи с помощью че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предпринимательской деятельности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недостатки и преимущества различных форм организации бизнеса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чины, побуждающие начать своё дело;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ть современные традиции в развитии рынка профессий</w:t>
      </w:r>
      <w:r>
        <w:rPr/>
        <w:t>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нце изуч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модуля  «История банковской системы»  обучающиеся долж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ньги и банки в век  электроники, причины возникновения платежных карточе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ет электронная карточка, смарт-кар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здается и как работает банк, процентный доход и депозит, типы депозит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едитование, роль банков в экономик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я в конкретных жизненных ситуациях с учётом альтернативной стоимости; приводить примеры элементов традиционной, централизованной (командной) и рыночной систем и различных решений одних  и тех же проблем экономикой централизованного и рыночного типа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заимосвязь  эмиссии денег и роста общего  уровня цен в стране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и последствия инфляции в конкретных экономических ситуациях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последствия установления фиксированных цен;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ять действия  рыночного механизма на условных примерах;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 статистику о доходах населения и приводить примеры социальной защиты в России и др. странах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нце изуч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модуля «Экономические факторы производства» обучающиеся должн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нать 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латят за творчество, когда люди стали получать гонорары,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водство помогает творцам, понятие о роялти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бственность и зачем она людям, вещественная и невещественная собственность, движимая и недвижимая, частная и общественная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становятся собственниками, права собственников, границы прав собственников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можно лишиться собственности, законодательные основания изъятия собственности у ее владельцев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есостоятельности и банкротстве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оррупция, 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в Российском обществе, образован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вать действенность налоговой системы с дефицитом государственного бюдже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ять взаимосвязь  эмиссии денег и роста общего  уровня цен в стране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причины и последствия инфляции в конкретных экономических ситуациях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, кто выигрывает, кто проигрывает от инфляции, анализировать причины различий в уровне оплаты труд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влияние  изменений на рынках товаров и услуг на рынок труд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семейный  бюджет; вычислять в простых случаях производительность труда, затраты на производство, выручку; приводить примеры случаев несостоятельности рынк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общественных товаров и услуг, внешних (побочных) эффект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причины и последствия инфляции в конкретных экономических ситуациях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, кто выигрывает, кто проигрывает от инфляции, анализировать причины различий в уровне оплаты труд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статистику  занятости, анализировать статистические  данные  по основным макроэкономическим  показателям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ь выгоду  от внешней торговли и международной специализации  на условных и практических примерах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11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4"/>
        <w:gridCol w:w="6931"/>
        <w:gridCol w:w="13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дуль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истории науки экономик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вед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чем нужна эконом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устроена хозяйственная жизнь человеч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возникла эконом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 организуется производство бла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орговля – союзник произ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ая бывает торгов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ноголикая розничная торгов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Зачем нужна оптовая торговл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одуль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 дене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 оптовая торговля помогает производст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ги – помощник торгов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чем люди придумали бан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анковские день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 бумажные деньги стали главны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 банки сделали деньги невидимы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к работают безналичные деньг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одуль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банковской систем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ткая история звонкой моне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ги и банки в век электро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работает электронная карточ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создается и как работает бан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такое кредит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 люди зарабатывают день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чему существует повременная зарпл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 мире профессий и заработ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к люди добиваются увеличения своих заработ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Что такое карьера и как она влияет на доход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дуль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е факторы производ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 платят за твор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производство помогает творц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такое собственность и зачем она люд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люди становятся собственник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 что можно лишиться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о такое коррупц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ррупция в Российском обществе: образ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Зач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а курс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одуль.  Из истории науки экономики ( 9 час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Введение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и, задачи, содержание курса, формы занятий , виды отчёт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людей и способы их удовлетворения. Рабочий механизм, конкуренц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ходящее анкетирование. (Приложение № 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Зачем нужна эконом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об экономике как хозяйственной деятельности. Потребности и блага. Факторы, определяющие уровень развития экономики и благосостояния граждан страны. Понятие о богатстве и факторах, определяющих его разме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>. Как устроена хозяйственная жизнь человече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ль технического прогресса в развитии экономики. Разделение обязанностей и координация деятельности как основа хозяйственной жизни общества. Понятие об уровне жизни и факторах его ро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Как возникла эконом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я возникновения производства как особой сферы хозяйственной деятельности. Понятие о производственных ресурсах и производительности как мере эффективности их использования. Роль торговли в развитии производства. Изменения значения различных отраслей в обеспечении жизни общества. Современная отраслевая структура экономики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>. Как организуется производство бла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о технологии как основе организации использования производственных ресурсов. Взаимосвязь науки и технического прогресса. Понятие о менеджменте и его значение в хозяйственной деятельности. Основные разновидности менеджмента. Два класса благ, создаваемых в результате производствен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Торговля – союзник производ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я возникновения обмена и торговли. Прогресс транспорта как фактор развития торговли. Причины расцвета или замирания торговли на протяжении истории человечества. Роль торговли в улучшении условий хозяйственной деятельности челове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Какая бывает торгов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я розничной торговли. Факторы успеха в розничной торговле. Закономерности развития форм организации розничной торговли. Экономические условия успешности розничной торгов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Многоликая розничная торгов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ерческие принципы организации универсальных и специализированных магазинов. Организация продаж с помощью дилеров. Причины возникновения без магазинной торговли и ее формы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Зачем нужна оптовая торговл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чины возникновения оптовой торговли. Скидки с цен как источник дохода оптового торговца. Выгоды, обеспечиваемые оптовой торговлей. </w:t>
      </w:r>
      <w:r>
        <w:rPr>
          <w:rFonts w:cs="Times New Roman" w:ascii="Times New Roman" w:hAnsi="Times New Roman"/>
          <w:i/>
          <w:sz w:val="28"/>
          <w:szCs w:val="28"/>
        </w:rPr>
        <w:t>Заче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одуль. Функции денег ( 7 часов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 Как оптовая торговля помогает производств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никновение массового производства и его влияние на развитие оптовой  торговли. Функции оптовой торговли. Развитие оптовой торговли в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Деньги – помощник торгов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о бартере и проблемы, с которыми он сопряжен. Причины изобретения денег. Виды товарных денег. Причины и закономерности возникновения мо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ема . Краткая история звонкой моне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агоценные металлы и причины их использования  для чеканки монет. История  российской монетной системы. Возникновение национальных монетных систем и проблемы обмена вал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>. Зачем люди придумали ба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ки банковской системы. Услуги, оказываемые банками с древних времен. Понятие о кредите. Причины, затруднявшие развитие банковского дела в Европ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. Банковские день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и когда возникли банковские деньги. Что такое  «порча денег». Причины возникновения  различий между номиналом и реальной стоимостью денег. Понятие о чеках. Факторы, способствующие возникновению банковских (кредитных) дене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>. Как бумажные деньги стали глав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я возникновения бумажных денег. Банковские и государственные бумажные деньги. Закон Грэшема. Причины вытеснения монет из драгоценных металлов бумажными деньг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 6</w:t>
      </w:r>
      <w:r>
        <w:rPr>
          <w:rFonts w:cs="Times New Roman" w:ascii="Times New Roman" w:hAnsi="Times New Roman"/>
          <w:sz w:val="28"/>
          <w:szCs w:val="28"/>
        </w:rPr>
        <w:t>. Как банки сделали деньги невидим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чины исчезновения металлического (золотого) стандарта. Почему бумажные деньги называют декретными. Факторы возникновения безналичных расче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7</w:t>
      </w:r>
      <w:r>
        <w:rPr>
          <w:rFonts w:cs="Times New Roman" w:ascii="Times New Roman" w:hAnsi="Times New Roman"/>
          <w:sz w:val="28"/>
          <w:szCs w:val="28"/>
        </w:rPr>
        <w:t>. Как работают безналичные день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зм платежей с помощью чеков. Основы функционирования системы безналичных расчетов. Различия в масштабах наличных и безналичных расчетов в разных странах мира и причины этих различий. Достоинства и недостатки чековых расче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одуль.  История банковской системы ( 10 часов)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1</w:t>
      </w:r>
      <w:r>
        <w:rPr>
          <w:rFonts w:cs="Times New Roman" w:ascii="Times New Roman" w:hAnsi="Times New Roman"/>
          <w:sz w:val="28"/>
          <w:szCs w:val="28"/>
        </w:rPr>
        <w:t>.  Краткая история звонкой моне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агоценные металлы и причины их использования  для чеканки монет. История  российской монетной системы. Возникновение национальных монетных систем и проблемы обмена валют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Деньги и банки в век электро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чины возникновения платежных карточек. Достоинства платежных карточек. Выгоды от использования карточек для их владельцев и торговцев. Механизм оплаты покупок при использовании банковских карточ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Как работает электронная карт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личия между дебетными и кредитными карточками. Что такое кредитная история. Компьютеризация и прогресс карточного бизнеса. Смарт-кар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. Как создается и как работает бан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личия моделей поведения людей с точки зрения склонности к сбережению денег. Роль банков в организации использования сбережений. Выгоды от использования банков для хранения сбережений. Процентный доход и депозит. Типы депози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Что такое кредит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ципы кредитования. Проценты по кредиту и доход банка. Каналы поступления и оттока денег из банков. Роль банков в эконом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Как люди зарабатывают день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о доходах. Что такое заработная плата и когда она возникла. Виды доходов наемного работника. Механизм повременной и сдельной заработной пл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Почему существует повременная зарпла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е профессии оплачиваются повременно. Механизм регулирования повременной оплаты. Профсоюзы и величина зарплаты. Современная система повременной оплаты и вознаграждения работников . Государственное регулирование оплаты тру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В мире профессий и заработ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кторы, формирующие размер заработной платы. Понятие об интеллектуальном капитале человека. Опыт и риск как причины различий в уровнях оплаты людей разных профессий и с разным стажем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>. Как люди добиваются увеличения своих заработ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профессионального образования  и ее роль в подготовке кадров и обеспечения роста заработков. История профессионального образования. Квалификационные системы и их значение в регулировании размеров оплаты труда. Университеты и бизнес-школы как организации подготовки специалистов высшей квалифик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  <w:r>
        <w:rPr>
          <w:rFonts w:cs="Times New Roman" w:ascii="Times New Roman" w:hAnsi="Times New Roman"/>
          <w:sz w:val="28"/>
          <w:szCs w:val="28"/>
        </w:rPr>
        <w:t>. Что такое карьера и как она влияет на дохо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о профессиональной карьере и ее основные этапы. Различные подходы к формированию своей карьеры. Плюсы и минусы многолетней работы в одной и той же организации. Организации,  оказывающие содействие в поиске работы и планировании карьеры.</w:t>
      </w:r>
      <w:r>
        <w:rPr>
          <w:rFonts w:cs="Times New Roman" w:ascii="Times New Roman" w:hAnsi="Times New Roman"/>
          <w:i/>
          <w:sz w:val="28"/>
          <w:szCs w:val="28"/>
        </w:rPr>
        <w:t xml:space="preserve"> Зач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 Модуль.  Экономические факторы производства (7 часов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Как платят за творче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чины особенностей в оплате труда людей творческих профессий. Когда люди стали получать гонорары. Достоинства и недостатки гонорарной оплаты творческих работ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Как производство помогает творц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и тиражирования творческих продуктов и их роль в изменении оплаты труда создателей этих продуктов. Понятие о роялти. Законодательная защита продуктов творческого труда и проблемы ее реализации в России. Интеллектуальная собственность и ее призна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>. Что такое собственность и зачем она люд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о собственности. Как и когда возникла собственность. Вещественная и невещественная собственность. Движимая и недвижимая собственность. Частная и общественная собстве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. Как люди становятся собственник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особы приобретения собственности. Права собственников. Границы прав собстве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>. За что можно лишиться собстве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одательные основания изъятия собственности у ее владельцев. Понятие о несостоятельности и банкротстве. Значение банкротства для обеспечения нормального функционирования эконом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6</w:t>
      </w:r>
      <w:r>
        <w:rPr>
          <w:rFonts w:cs="Times New Roman" w:ascii="Times New Roman" w:hAnsi="Times New Roman"/>
          <w:sz w:val="28"/>
          <w:szCs w:val="28"/>
        </w:rPr>
        <w:t>. Что такое коррупц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ма «Коррупция» актуальна сегодня как никогда. Об этом говорят средства массовой информации, разговоры людей из  окружения учащихся о взятках и взяточниках, о решении каких- то  вопросов  с  помощью взятки. Сама жизнь  погружает детей  в негатив проблемы, показывает, что к ней может быть причастен любой гражданин нашего общества, необходимо заставить учеников задуматься о том, что в обществе могут быть большие проблемы, постараться вызвать негативное отношение к  коррупции как  к явлению, формировать у учащихся правовое самосознание,  способствовать осознанию  важности  соблюдения зако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</w:rPr>
        <w:t>. Коррупция в Российском обществе: образовани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ррупция начинается с дошкольных учреждений, набирает силу в школе и достигает своего апогея во время приема в вузы. Старшеклассники – это будущие абитуриенты российских учебных заведений; информация о данной проблеме для них является важной и необходимой. </w:t>
      </w:r>
      <w:r>
        <w:rPr>
          <w:rFonts w:cs="Times New Roman" w:ascii="Times New Roman" w:hAnsi="Times New Roman"/>
          <w:i/>
          <w:sz w:val="28"/>
          <w:szCs w:val="28"/>
        </w:rPr>
        <w:t>Заче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1. Входящая диагностика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изучению в школе основ экономики и предпринимательства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на ваш взгляд, изучает наука экономика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что такое экономика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е ли вы недостаток в экономических знаниях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сточник получения экономической информации (можно выбрать несколько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И (радио, телевидение, газе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и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роди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друз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книги, специальная литература экономической тема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другие источники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редставляете себе ближайшее будущее? Есть ли у вас профессиональный план?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специалисты каких профессий востребованы на рынке труда города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существует ли зависимость жизненного успеха от знаний в области экономики и предпринимательства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предприниматель? Составьте его социальный портрет, укажите важные черты его личности, знания и умения, которыми он должен, по-вашему, владеть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 вы в будущем связать свою трудовую деятельность с предпринимательств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ЕЧЕНЬ УЧЕБНО-МЕТОДИЧЕСКОГО ОБЕСПЕЧЕНИЯ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Дидактические материал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Схемы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роли семьи в рыночной экономик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заимосвязь домашнего хозяйства, государства и предприятия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ерархия человеческих потребностей по А. Мас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Таблиц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йства товар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юджет семь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ификация расход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ый месячный бюджет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т площади, необходимой для выращивания садово-огородных культур для вашей семь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дународные стандарты размеров одежд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инства и недостатки реклам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Учебник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ы потребительских знаний: Учебник для старших классов общеобразовательных учреждений. / Виноградова И., Кокорев Р., Колосова М. и др. Под общ. ред. П. Крючковой. – 3-е изд., перераб. и доп. – М.: Вита- Пресс,ИИФ «СПРОС» КонфОП, 2001.- 272 с.: ил.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ология: Учебник для учащихся 8 класса общеобразовательной школы./ Под ред. В. Д. Симоненко. – М.:«Вента-Графф», 2002. – 240.: и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ловар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ьшой энциклопедический словарь: В 2-х т. / Гл. ред. А. М. Прохоров. – М.: Сов. энциклопедия, 2001. – 863с.: и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Закон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Российской Федерации «О защите прав потребителей». – М.: ООО «ВИТРЭМ», 2002. – 48с.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«О рекламе». – 2-е изд. – М.: Ось-89, 2004. – 32с. (Актуальный закон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 Периодические издания: газетные стать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Поурочные разработ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Аудиоматериалы: магнитофонные записи телефонных звон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Видеофрагменты: отрывки из мультфильмов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Методические материал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граммно - методические материалы: Технология. 5 - 11 кл. / Сост. А. В. Марченко. – 2-е изд., испр. и доп. – М.: Дрофа, 2000. – 192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ограммно- методические материалы: Экономика. 8-11 кл./ Сост. Б.И. Мишин. – 3-е изд., стереотип. - М.: Дрофа, 2001. – 192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оманова Н. И. Экономическая игротека. – М.: Финансы и статистика, 1994. – с.: и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Тесты. Вы джентльмен? Вы бизнесмен? Вы семьянин? / Сост. В. Ю. Лившиц. – Донецк: ПКФ «БАО», 1998. –192 с. (Серия «Вам, джентльмены»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Фирсов Е. Г. Экономика. Интеллектуальные игры для школьников / Художники М.В. Душин, В. Н. Куров. – Ярославль: «Академия развития», 1998. – 208 с., ил. – (Серия «Минута на размышление»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Шахурина Ф.Р., Цыкоза Г.Н. Защита прав потребителей: Учебно- практическое пособие / Под общ. ред. Доктора экономических наук, профессора Л.П. Дашкова. – Ростов н / Д: Феникс, 2002. - 256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 УЧИТЕЛЯ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с И.В. Экономика: история и современная организация хозяйственной деятельности. – М.: ВИТА-ПРЕСС, 1999-2006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ченко Н.А. Опорный конспект школьника по экономике. 7-8 класс.: Учебн. Пособие – М.: ВИТА-ПРЕСС, 2001-2006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ченко Н.А. Опорный конспект школьника по экономике 7-8 класс; Метод.пособие – М.; ВИТА-ПРЕСС, 2001-2006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ов В.С. Введение в экономику: 9-10 кл. – М.: Вита-Пресс, 1998. – 256с.:ил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А.Л. и др. Основы потребительской  культуры: Пособие для учителя. – Екатеринбург: Сред. – Урал, кн. изд-во, 1995. – 112с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Дидактический  материал  по  курсу  « Твоя  профессиональная  карьера »:  Кн.  для  учителя. / И.П.Арефьев, Т.В.Васильева, А.Я.Журкина и др.; Под ред. С.Н.Чистяковой.– М.: Просвещение, 1998. – 112с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 защите прав потребителей». – М.: ООО «ВИТРЭМ», 2002. - 48с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 прав потребителей. 100  вопросов  и  ответов. /  Под ред. В. И.Таланцева. – М.: Кросналекс, 1996. –168с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ина А.П., Кушин М.А. Семейная экономика. – Тула, 1991. – 225с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цкевич А.А. Сборник заданий по экономике: 9-11кл. – М.: Вита-Пресс, 1996. – 544с.: ил.   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отребительских знаний: Учебник для старших классов общеобразовательных учреждений. /  Виноградова И., Кокорев Р., Колосова М. и  др. Под  общ. ред. П. Крючковой. –  3-е изд., перераб. и доп. – М.: Вита- Пресс, ИИФ «СПРОС» КонфОП, 2001.- 272 с.: ил.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а  качества  подготовки   выпускников  основной  школы  по  технологии. / Авт. - сост. В.М.Казакевич, А.В.Марченко. – М.: Дрофа, 2000. – 256с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торговли. –  М.: ТК Велби, Изд-во Проспект, 2004. – 64с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 - методические материалы: Технология. 5 - 11 кл. / Сост. А.В.Марченко. – 2-е изд., испр. и доп. – М.: Дрофа, 2000. – 192с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 - методические материалы: Экономика. 8-11 кл. / Сост. Б.И. Мишин. – 3-е изд., сте  реотип. -  М.:Дрофа, 2001. – 192с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а Н. И. Экономическая игротека. – М.: Финансы и статистика, 1994. – с.: ил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оненко В.Д. Основы домашней экономики. – Брянск: БГПУ, 1995. – 190с. 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енко В.Д., Степченко Т.А. Потребитель в экономике. – Брянск, 1996. – 243с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. Вы  джентльмен?  Вы бизнесмен?  Вы семьянин? / Сост. В. Ю. Лившиц. – Донецк: ПКФ «БАО», 1998. –192с. (Серия «Вам, джентльмены»)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 Учебник  для  учащихся  8  класса общеобразовательной  школы. /  Под  ред. В.Д.Симоненко. – М.: «Вента-Графф», 2002. – 240с.: ил.</w:t>
      </w:r>
    </w:p>
    <w:p>
      <w:pPr>
        <w:pStyle w:val="Style16"/>
        <w:ind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рекламе». –2-е изд. – М.: Ось-89, 2004. – 32с. (Актуальный закон)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 Е. Г. Экономика. Интеллектуальные  игры для школьников / Художники  М. В. Душин, В. Н. Куров. – Ярославль: «Академия  развития», 1998. – 208 с., ил. – (Серия: «Минута  на  размышление»)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урина Ф.Р., Цыкоза Г.Н. Защита  прав потребителей: Учебно- практическое пособие / Под общ. ред. доктора экономических наук, профессора Л.П. Дашкова. – Ростов н/Д: Феникс, 2002.- 256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Закон Российской Федерации «О защите прав потребителей». – М.: ООО «ВИТРЭМ», 2002.-48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сновы потребительских знаний: Учебник для старших классов общеобразовательных учреждений. /  Виноградова И., Кокорев Р., Колосова М. и  др. Под  общ. ред. П. Крючковой. –  3-е изд.,перераб. и доп. – М.: Вита- Пресс, ИИФ «СПРОС» КонфОП, 2001.- 272 с.: и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манова Н. И. Экономическая игротека. – М.: Финансы и статистика, 1994. – с.: и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Тесты. Вы  джентльмен?  Вы бизнесмен?  Вы семьянин?  / Сост. В. Ю. Лившиц. – Донецк: ПКФ «БАО», 1998. – 192 с. (Серия «Вам, джентльмены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Технология:  Учебник  для  учащихся  8  класса  общеобразовательной  школы. /  Под  ред. В.Д. Симоненко. – М.: «Вента-Графф», 2002. – 240с.: 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едеральный закон «О рекламе». –2-е изд. – М.: Ось-89, 2004. – 32с. (Актуальный закон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Фирсов Е. Г. Экономика. Интеллектуальные  игры  для школьников / Художники  М. В. Душин, В. Н. Куров. – Ярославль: «Академия  развития», 1998. – 208 с., ил. – ( Серия: «Минута  на  размышление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4:00Z</dcterms:created>
  <dc:creator>Zver</dc:creator>
  <dc:description/>
  <cp:keywords/>
  <dc:language>en-US</dc:language>
  <cp:lastModifiedBy>Кристина</cp:lastModifiedBy>
  <cp:lastPrinted>2013-10-13T15:02:00Z</cp:lastPrinted>
  <dcterms:modified xsi:type="dcterms:W3CDTF">2013-10-13T11:04:00Z</dcterms:modified>
  <cp:revision>29</cp:revision>
  <dc:subject/>
  <dc:title/>
</cp:coreProperties>
</file>