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 воспитательной работы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развития образования Московской области программа воспитательной работы с обучающимися – это программа формирования личности выпускника, который проходит путь самопознания, самоопределения и самореализ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истема воспитательной работы – </w:t>
      </w:r>
      <w:r>
        <w:rPr>
          <w:sz w:val="28"/>
          <w:szCs w:val="28"/>
        </w:rPr>
        <w:t>это комплексная система организации различных видов педагогической деятельности в учебно-воспитательном процессе, направленная на приобретение учащимися и педагогами в ходе личностно-ориентированного взаимодействия опытов и способов гражданск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воспитательная проблема – </w:t>
      </w:r>
      <w:r>
        <w:rPr>
          <w:sz w:val="28"/>
          <w:szCs w:val="28"/>
        </w:rPr>
        <w:t>асоциальное поведение подростков, размытость нравственных ориентиров, их  правовая безграмотность, отсутствие гражданской позиции, низкий уровень социального интеллекта, профессионального самосознания, коммуникативных навы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ратегическая воспитательная задача – </w:t>
      </w:r>
      <w:r>
        <w:rPr>
          <w:sz w:val="28"/>
          <w:szCs w:val="28"/>
        </w:rPr>
        <w:t>формирование личностных и профессиональных компетенций конкурентоспособного выпускника, ориентированного на здоровый образ жизни, саморазвитие и профессиональную само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цепция воспитательной работы </w:t>
      </w:r>
      <w:r>
        <w:rPr>
          <w:sz w:val="28"/>
          <w:szCs w:val="28"/>
        </w:rPr>
        <w:t xml:space="preserve">заключается в том, чтобы создать условия в образовательном учреждении для полноценного развития личности подростка, его социального интеллекта,  познавательной сферы, коммуникативных навыков, способствующих  профессиональному самоопределению и  адаптации на рынке тру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воспитания содержит целевой, содержательный, деятельностный и аналитико-результативный компоненты, охватывающие ряд </w:t>
      </w:r>
      <w:r>
        <w:rPr>
          <w:b/>
          <w:sz w:val="28"/>
          <w:szCs w:val="28"/>
        </w:rPr>
        <w:t>основных направлений воспитате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ебно-познавате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психолого-педагог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-патриотическ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изкультурно-оздоровительн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равственно-правов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равственно-эстетическ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Трудов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заимодействие с семьей, работа с ро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ического коллектива в данном направлении предполагает создание единого информационного пространства, дальнейшее развитие студенческого самоуправления, активное взаимодействие со всеми субъектами профилактики, привлечение к проблеме воспитания социальных партн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представлена на рисунк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оставленных целей необходимо решение следующих </w:t>
      </w:r>
      <w:r>
        <w:rPr>
          <w:b/>
          <w:sz w:val="28"/>
          <w:szCs w:val="28"/>
        </w:rPr>
        <w:t>воспитательны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ние  условий мотивации подростков к познавательной деятельности, получению образования и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ширение  научно-методического обеспечения воспитательной работы, разработка модели личности выпуск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творческой и профессиональной самореализации личност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вершенствование работы студенческого самоуправления, содействие проявлению социальной смелости, активности и самостоятельност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иление роли семьи в воспитании детей, привлечение родителей к организации учебно-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сохранения и укрепления здоровь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 правового сознания подростков, нравственной и правов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эффективности работы  по воспитанию гражданственности и патриотизма, духовно-нравственных иде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воевременное информирование подростков по всем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вершенствование работы с трудными подростками, организация продуктивного психолого-педагогического сопров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альнейшее развитие программы социальной поддерж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работка и внедрение профилактических программ, социаль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активного взаимодействия со всеми субъектами профилактики асоциального поведения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влечение социальных партнеров к решению воспитательных задач социальной адаптаци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м педагогической  деятельности  в данном направлении является организация совместного поиска социальных целей воспитательного процесса в образовательном учреждении, в основе которого – ценности гражданского общества и специфика современного профессионального образования. С этой целью необходимо адекватно осмысленным ценностям организовать образовательное пространство учреждения, овладеть различными технологиями воспитательной работы, которые будут способствовать формированию у подростков умений анализировать социальную действительность, делать обоснованный выбор, нести ответственность за собственные решения, социально адаптироваться к современ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спитательной работы определяет </w:t>
      </w:r>
      <w:r>
        <w:rPr>
          <w:b/>
          <w:sz w:val="28"/>
          <w:szCs w:val="28"/>
        </w:rPr>
        <w:t xml:space="preserve">модель личности выпускника, </w:t>
      </w:r>
      <w:r>
        <w:rPr>
          <w:sz w:val="28"/>
          <w:szCs w:val="28"/>
        </w:rPr>
        <w:t xml:space="preserve">обладающей набором жизненно-значимых и профессиональных качеств – компетенций. Проблема отбора ключевых компетенций является одной из важнейших для модернизации содержания профессионального 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образовательной практикой обозначен  </w:t>
      </w:r>
      <w:r>
        <w:rPr>
          <w:b/>
          <w:sz w:val="28"/>
          <w:szCs w:val="28"/>
        </w:rPr>
        <w:t>набор ключевых компетен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мпетенции в сфере познавательной деятельности</w:t>
      </w:r>
      <w:r>
        <w:rPr>
          <w:sz w:val="28"/>
          <w:szCs w:val="28"/>
        </w:rPr>
        <w:t>, основанные на усвоении способов самостоятельного приобретения знаний из различных источников информации, в том числе вне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мпетенции в сфере общественной деятельности</w:t>
      </w:r>
      <w:r>
        <w:rPr>
          <w:sz w:val="28"/>
          <w:szCs w:val="28"/>
        </w:rPr>
        <w:t xml:space="preserve"> (выполнение ролей гражданина, члена социальной группы, коллекти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мпетенции в сфере трудовой деятельности</w:t>
      </w:r>
      <w:r>
        <w:rPr>
          <w:sz w:val="28"/>
          <w:szCs w:val="28"/>
        </w:rPr>
        <w:t xml:space="preserve"> (навыки организации учебного труда, этика трудовых взаимоотношений в коллективе, анализ ситуации на рынке труда, умение нести ответственность, оценивать и совершенствовать свои профессиональные возможности, навыки самоорганиз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мпетенции в сфере бытовой деятельности</w:t>
      </w:r>
      <w:r>
        <w:rPr>
          <w:sz w:val="28"/>
          <w:szCs w:val="28"/>
        </w:rPr>
        <w:t xml:space="preserve"> (аспекты семейной жизни, укрепление собственного здоровь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мпетенции в сфере культурной деятельности</w:t>
      </w:r>
      <w:r>
        <w:rPr>
          <w:sz w:val="28"/>
          <w:szCs w:val="28"/>
        </w:rPr>
        <w:t xml:space="preserve"> (на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дель личности выпускника образовательного учреждения, реорганизованного из ГБОУ НПО профессиональный лицей №100  МО в ГБОУ СПО «Агропромышленный техникум» Московской области, включает в себя 5 основных компетен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Профессиональные компетенции – </w:t>
      </w:r>
      <w:r>
        <w:rPr>
          <w:sz w:val="28"/>
          <w:szCs w:val="28"/>
        </w:rPr>
        <w:t>способность эффективно использовать современные технологии в своей профессиональ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петенция осознанного выбора – </w:t>
      </w:r>
      <w:r>
        <w:rPr>
          <w:sz w:val="28"/>
          <w:szCs w:val="28"/>
        </w:rPr>
        <w:t>готовность делать осознанный и ответственный выбор, выявлять проблему на основе анализа ситуации и принимать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муникативная компетенция –</w:t>
      </w:r>
      <w:r>
        <w:rPr>
          <w:sz w:val="28"/>
          <w:szCs w:val="28"/>
        </w:rPr>
        <w:t xml:space="preserve"> умение работать в команде, влиять на принятие совместных решений на основе толерантност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ая компетенция – </w:t>
      </w:r>
      <w:r>
        <w:rPr>
          <w:sz w:val="28"/>
          <w:szCs w:val="28"/>
        </w:rPr>
        <w:t>социальная адаптация, готовность к самообразованию, саморазвитию и само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онная компетенция – </w:t>
      </w:r>
      <w:r>
        <w:rPr>
          <w:sz w:val="28"/>
          <w:szCs w:val="28"/>
        </w:rPr>
        <w:t xml:space="preserve">способность выбирать необходимую информацию на основе критического анали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дель личности выпускника  образовательного учреждения в период реорганизации представлена на рисунке 2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2940</wp:posOffset>
                </wp:positionH>
                <wp:positionV relativeFrom="paragraph">
                  <wp:posOffset>1210310</wp:posOffset>
                </wp:positionV>
                <wp:extent cx="19437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2.25pt;margin-top:95.3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57150" cy="1135380"/>
                <wp:effectExtent l="3429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20.45pt,38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8665" cy="5028565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8480"/>
                          <a:chOff x="0" y="0"/>
                          <a:chExt cx="58287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855720" y="37141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я осознанного выбо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9440" y="120060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ая компетен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79720" y="3694320"/>
                            <a:ext cx="194256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компетен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85800" y="371304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компетен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личности выпуск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708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678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0pt;width:512.45pt;height:346.45pt" coordorigin="-621,0" coordsize="10249,6929">
                <v:rect id="shape_0" stroked="f" o:allowincell="f" style="position:absolute;left:-180;top:1;width:9178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169;top:5849;width:3059;height:10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я осознанного вы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70;top:1891;width:3058;height:10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ая компет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20;top:5817;width:3058;height:109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компет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0;top:5847;width:3058;height:10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компет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0;width:82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личности выпуск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1080" to="450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1080" to="270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9,1080" to="899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7,1115" to="6197,2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77,1069" to="8177,2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571500" cy="11430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32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228600" cy="1143000"/>
                <wp:effectExtent l="5080" t="127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7pt" to="152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914400" cy="1257300"/>
                <wp:effectExtent l="4445" t="31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116.95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906780" cy="13716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404.3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829300" cy="3542665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3543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адап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4268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апт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ынк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2171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2864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моби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72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7144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281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171080"/>
                            <a:ext cx="50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05804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05804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35pt;width:459pt;height:278.95pt" coordorigin="0,587" coordsize="9180,5579">
                <v:rect id="shape_0" stroked="f" o:allowincell="f" style="position:absolute;left:1;top:587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440;top:766;width:5580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адап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880;top:4591;width:305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апт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ынк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152;width:3418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3152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моби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2387" to="4320,4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2432" to="3419,3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1,2206" to="7379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2431" to="4688,4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2253" to="7019,31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2253" to="3059,3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ис. 2. Модель личности выпуск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-247205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-194.65pt" to="233.4pt,-1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ограмма развития воспитательной деятельно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70"/>
        <w:gridCol w:w="1884"/>
        <w:gridCol w:w="289"/>
        <w:gridCol w:w="21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еятельност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ознавательн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ой сферы, мотивации к учебному труду  через проведение учебных занятий, производственного обучени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-кий коллекти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через проведение кружков в образовательном учреждении и по месту жительств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чес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руководители круж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ежегод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рока знаний 1 сентябр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ежегод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недель и олимпиа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-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ов профессионального мастерств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, мастера п/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уктивной работы библиотеки (выставки литературы; викторины; конкурсы эрудитов; библиотечный час; работа с фондо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, этических и правовых бес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и, сотрудники ОДН, КДНиЗ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открытых мероприят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акультативного курса «Как стать успешным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с 2014 г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олонтерской организации «Молодая гвард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истематической лекционной работы  по пропаганде здорового образа жиз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ежегод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и, представители ФСКН, ЦРБ, Центра «Жизнь», Центра«Ариад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глобальным проблемам соврем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го информационного пространства (информирование через СМИ, газету образовательного учреждения «Профессионал», радиопередачи, молодежный листок «Информационный вестник», Памятки для учащихся и родителей, стенды по воспитательной работе, информационные линейки)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-чески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едагог-психол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методического обеспечения и нормативно-правовой базы воспитательной рабо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сборников сценариев внеклассных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оложений по деятельности Совета профилактики, Совета студенческого самоуправления, Совета общежит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оложения о стипендиальном фон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УП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реализации долгосрочной профилактической программы «Мой выбор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едагог-психолог, эконом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госрочной профилактической  программы патриотического воспитания молодежи «Служу Отечеству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госрочной профилактической  программы по духовно-нравственному воспитани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едагог-психолог, метод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циального проекта  по социальной адаптации детей-сиро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13 г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едагог-психол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оциального проекта по формированию позитивного отношения к здоровому образу жизн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 физвоспитания, преподаватель – организатор ОБ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циального проекта по правовому воспитанию подрост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методи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о-педагогическ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уктивного психолого-педагогического сопровождения учащихся (диагностика, анкетирование, тестирование, тренинги, индивидуально-коррекционная работа, составление психолого-педагогических характеристик и рекомендаций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чес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психолог, патронатные воспитатели, кл.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совершенствование программы социального сопровождения учащихся, оказавшихся в трудной жизненной ситуации (защита личных и имущественных прав, правовые беседы, обучающие семинары, круглые столы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атронатные воспитатели, кл.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убъектами профилактики – КДНиЗП, ОДН, отдел опеки и попечительства (совместная работа с детьми «группы риска», детьми-сиротами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едагог-психолог, патронатные воспитатели, кл. руководители, мастера п/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тинтернатного патроната детей-сирот и детей, оставшихся без попечения родител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и оздоровительный отдых в летний период детей-сирот и детей, оставшихся без попечения родителей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карт и социальных паспортов учебных групп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ых мероприятий, привлечение к ним трудных подрост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итчасов в учебных групп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выпускных групп с работодателя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атриотическ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рофилактики,  Совета студенческого самоуправления, Совета общежит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оспитатель общежит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открытых двер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ых ярмарках вакансий учебных мест, ярмарках труда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 ярма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кспозиции Уголка боевой слав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стор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спозиции историко-краеведческого музея «Истоки», паспортизация музе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в. читальным зал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уктивной музейной работы (подготовка экскурсоводов, участие в областном конкурсе музеев, проведение на базе музея  лекций, экскурсий, бесед, круглых столов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г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читальным зал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амяти, посвященных событиям В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ах и молодежной патриотической Акции «Свеча Памяти», посвященных  Дню Побед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патриотического праздника «Служу Отечеству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воспитания, преподаватель -организатор ОБ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военно-прикладным видам спор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-организатор ОБ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День призывника», военно-полевых сбор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-организатор ОБ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 праздникам «День народного единства», «День России», «День Конституции», «День студента», «День Защитника Отечеств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ем памятных дат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студентов к волонтерскому общественному движению «Молодая гвардия» партии Единая Росс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Дней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воспит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Спартакиаде по 10-ти видам спор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воспит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легкоатлетических кроссов, лыжных го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спортивных соревнований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г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воспитания, преподаватели физической куль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йского и параолимпийского уро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уктивного проведения Дней профилактики (выступления агитбригады, демонстрация видеороликов, просветительские беседы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январь, 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инспектор ОДН, представители ФСК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Здоровье –твое богатство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 физвоспит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профилактической программы «Твое здоровье» через предмет ОБЖ, классные часы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кл.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го осмотра специалистами ЦР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горячего пита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в день, постоянно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олово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выбираем жизнь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офилактическом  лектор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едико-просветительским Центром «Жизнь» и медико-реабилитационным Центром «Ариадн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правов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выявлению трудных подростков, диагностика эмоционально-волевой сфер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психол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й индивидуальной работы с трудными подростками (профилактические беседы с администрацией, взаимодействие с семьей, беседы на уровне учебной группы, работа с инспектором ОДН, вызов на Совет профилактики, диагностирование педагога-психолога и д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психолог, классные руководители, инспектор ОДН, социальный педаг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, викторины  по безопасному движению на дорог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, инспектор ПД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беседы с подростками, беседы по профилактике правонарушений, соблюдению единых требований для обучающихс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Подросток и зак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инспектор О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совместно с инспектором ОДН в места массового отдыха молодеж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безопасности,  инспектор О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проблемам толерантности, взаимодействия, коммуникабельнос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уктивного информирования подростков о деятельности службы довер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этических бесед «Вежливость открывает все двери», «Разговор о правде и лжи», «Что значит быть взрослым?», «Главные ценности жизни», «Все мы разные» и др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ые воспитатели, социальный педагог, педагог-психол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цикла классных часов в рамках профилактической программы «Твой выбор» о ценности жизни, умении сделать правильный выбор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к памятникам христианской культур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3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лакатов, рисунков, стенгазет к памятным датам и праздника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конкурса по нравственно-эстетической тематике: «Все прелести погоды», «Зодчество Подмосковья», «Мои друзья», Портрет ветерана», «Человек труда» и д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творческих работ (сочинения, эссе, рефераты, доклады, презентации и д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чтецов «Осенний перезвон», вокальной песни «Мелодия весны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 стола для выпускников «Спасибо, вам – учител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сов общения на базе библиотеки «Мир наших увлечений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 библиотеко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тория в рамках Всемирного Дня борьбы со СПИД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пециалисты ЦР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неклассных мероприятий, посвященных Дню Учителя, Дню студента, Дню матери, а также «Посвящение в студенты», «Осенний бал», «Новогоднее представление», «Мисс очарование», «Татьянин день», «День Святого Валентина»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внеклассн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 «Студенческая весна», «Зажги свою звезду», «Юные таланты Москови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областных 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й и продуктивной работы на территории учебного хозяйств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 старший масте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ой  экологической Акции «Студенческий лес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тарший мастер, организатор ОБ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удовых субботников по уборке территории, кабинетов, лабораторий, субботников на мемориале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 старший масте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десантов «Сделаем вмест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организатор ОБ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Милосерди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всеобуча «Качество знаний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библиотеке по ремонту книг и учебни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 библиотеко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, работа с родител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  образовательного учрежд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Кл. руководител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  в учебных групп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профессиональной ориентации абитуриент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, мастера п/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дн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 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, мастера п/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 особенностей учащихся, составление рекомендаций и Памяток для  родител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 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родителями неуспевающих и нарушителями единых требований для обучающихс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уктивной  работы по взаимодействию с семьями «группы риск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7:00Z</dcterms:created>
  <dc:creator>Phoenix</dc:creator>
  <dc:description/>
  <dc:language>en-US</dc:language>
  <cp:lastModifiedBy>Phoenix</cp:lastModifiedBy>
  <cp:lastPrinted>2013-06-26T17:34:00Z</cp:lastPrinted>
  <dcterms:modified xsi:type="dcterms:W3CDTF">2013-06-27T18:03:00Z</dcterms:modified>
  <cp:revision>21</cp:revision>
  <dc:subject/>
  <dc:title/>
</cp:coreProperties>
</file>