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. Использование в обучающем процессе современных технических устройств преобразования информации из одного вида в другой, а также информационных и коммуникационных технологий ведет к анализу и новому пониманию дидактического процесса, установлению новых принципов обучения.( слайд3) Объем получаемой информации неукоснительно растет,  тем самым возрастает и потребность к умению систематизировать, накладывать новую информацию на личный жизненный опыт. Поэтому, все более актуальным становится выбор педагогических технологий, в которых акцент делается на исследовательскую работу ребенка, развитие е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моей методической системы заложены элементы технологии критического мышления.(слайд4)  Творческая самореализация личности будет успешной только лишь в результате продуктивной деятельности, на основе собственного опыта учащихся и их возможностей. Стратегия технологии критического мышления помогает учащимся  анализировать, применять полученные знания и их результаты как к стандартным, так и нестандартным ситуациям, вопросам и проблемам; развивает способность ставить новые вопросы, вырабатывать разнообразные аргументы.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может быть использована в различных предметных областях. Она универсальная, проникающая, «надпредметная»,открытая к диалогу с другими педагогическими подходами и технологиями. Это   подход, не являющийся способом разукрасить урок, доставить детям удовольствие от использования игровых приемов, групповых форм работы, частой смены деятельности. Это совершенно четкая структура, имеющая в своей основе развивающие и воспитательные цели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е, ориентированное на выработку навыков критического мышления, предусматривает не просто активный поиск учащимися информации для усвоения, а нечто большее: соотнесение того, что они усвоили, с собственным опытом, а также сравнение усвоенного с другими исследованиями в данной области знания. Учащиеся вправе подвергать сомнению достоверность или авторитетность полученной информации, проверять логику доказательств, делать выводы, конструировать новые примеры для её применения, рассматривает возможности решения проблемы и т.д. ( слайд 7)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 критического мышления включает мыслительные операции, определяющие процесс рассуждения и аргументации: постановка цели, выявление проблемы, выдвижение гипотез, приведение аргументов, их обоснование, прогнозирование последствий, принятие или непринятие альтернативных точек зрения. Он включает способность применять базовые интеллектуальные умения (знания и понимание) для синтеза, анализа и оценки сложных и неоднозначных ситуаций и проблем. Сюда можно отнести умения выявления проблемы, прояснения ситуации, анализ аргументации, всестороннего изучения вопроса, разработки критериев для оценки решений и надежности источников информации, избежание обобщений.  ( 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снове ТКМ лежит дидактическая закономерность, получившая в отечественной педагогике название дидактического цикла, а в указанной технологии – «вызов – осмысление – рефлексия».  (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закономерность является общей, в ее основе лежат закономерности мыслительной деятельности человека. Такая структура урока, по мнению психологов, соответствует этапам человеческого восприятия: сначала надо настроиться, вспомнить, что  известно по этой теме, затем познакомиться с новой информацией, потом подумать, для чего необходимы полученные знания  и как  их можно при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тадия имеет свои цели и задачи, а также набор характерных приемов, направленных сначала на активизацию исследовательской, творческой деятельности, а потом на осмысление и обобщение приобрет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особенность названной технологии существенно расширяет границы ее применимости. Если посмотреть на три описанные выше стадии занятий с точки зрения традиционного урока – они не представляют исключительной новизны для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новизны содержатся в методических приемах, которые ориентируются на создание условий для свободного развития каждой личности. Различных приемов и методик, применяемых на каждой стадии очень много. Я остановлюсь на тех, которые можно успешно применять на уроках музыки, начиная уже с младшего школьного возраста.(слайд10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стадия — «вызова», во время которой у учащихся активизируются имевшиеся ранее знания, пробуждается интерес к теме, определяются цели изучения предстоящего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ктуализация и обобщение имеющихся у учащегося знаний по дан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буждение интереса к изучаем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наружение и осознание недостаточности налич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буждение ученика к активной деятельности. 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ию вызова на уроке можно осуществить многими методами, в том числе и хорошо известными, например, "ключевые слова"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 Например, на уроке по теме: «Опера», возможен следующий ряд: ария, оркестр, ансамбль, сцена, либретто, хо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"Верные и неверные утверждения" или "верите ли вы"( слайд 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ием может быть началом урока. Учащиеся выбирая "верные утверждения" из предложенных учителем описывают заданную тему. Например ,верно ли, что ария- вокальное произведение для хора, а квартет- ансамбль, состоящий из 5 участников.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стеры» Выделение смысловых единиц текста и графическое оформление в определенном порядке в виде грозди. Ведущим приемом могут стать гроздья (кластеры). Делая какие-то записи, зарисовки для памяти, мы, часто интуитивно, распределяем их особым образом, компонуем по категориям. Грозди - графический прием в систематизации материала. Мысли уже не громоздятся, а "гроздятся", то есть, располагаются в определенном порядке. Правила составления следующие: в центре пишется тема, а вокруг нее, как спутники, располагаются вспомогательные понятия, которые конкретизируют ее . От них могут идти аналогичные гроздья, уточняющие слова-спутники. Система кластеров охватывает большее количество информации, чем могли получить при обычной  работе.   Большой потенциал имеет этот прием на стадии рефлексии: это исправления неверных предположений в "предварительных кластерах", заполнение их на основе новой информации, установление причинно-следственных связей между отдельными смысловыми блоками (работа может вестись индивидуально, в группах, по всей теме или по отдельным смысловым блокам). Очень важным моментом является презентация "новых" кластеров. Задача этой формы не только систематизация материала, но и установление причинно-следственных связей между гроздьями. (слайд14)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стадия — «осмысление» — содержательная, в ходе которой и происхо¬дит непосредственная работа ученика с текстом, причём работа направленная, осмысленная. Процесс чтения и усвоения нового материала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преподавателя, и видео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ктивное получение н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мысление н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отнесение новой информации с собствен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слеживание процесса познания и собственного по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5)Технологический прием "Инсерт" и таблица "Инсерт" сделают зримыми процесс накопления информации, путь от "старого" знания к "новому. Во время чтения текста или слушания нового материала, необходимо попросить учащихся делать на полях пометки, а после прочтения текста, заполнить таблицу, где значки станут заголовками граф таблицы. В таблицу кратко заносятся сведения из текста. Закончив работу с индивидуальными таблицами, можно обсудить их содержание в парах. Учащиеся по желанию могут озвучить каждый этап работы в таблице. Оставшиеся вопросы - в теме следующего урока. Их озвучивают и записывают на доске. Вопрос учителя - в каких источниках можно самостоятельно найти ответы на эти вопросы? (Словари, Интернет, учебник по музыке и т. д.) 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я стадия — стадия «рефлексии» — размышления. 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ётом вновь приобретённ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целостное осмысление, присвоение и обобщение получ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работка собственного отношения к изучаемому материа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явление еще непознан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ализ процесса изучения материала, собственных мыслительных опер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иск тем и проблем для дальнейшей работы («новый вызов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тадии рефлек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выведение знания на уровень понимания и применения. Идет рефлексия своего процесса учения. Для развития коммуникативных навыков крайне важен непосредственный живой обмен идеями. Выражение новой информации своими словами позволяет лучше понять и приня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особо эффективен при работе со справочным раздаточным материалом. На полях делаются отметки, например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-уже знал, «+» - новое, «-» думал иначе, «?» - не понял, есть вопросы. Затем, можно составить таблицу, в которой будут конкретизироваться данные символы по усвоенному материалу. 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«Синквейн»  Жизненные впечатления рождают переживания, поэтому любое лирическое произведение - рефлексия. Cреди стихотворных форм, основанных на рефлексии и построенных "по правилам", мы знаем не так уж много: хокку; сонет. К таким формам относится синквейн. Слово синквейн происходит от французского " пять". Это стихотворение из пяти строк, которое строится по правилам:( 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обычно существительным).        Вторая строчка - это описание темы в двух словах (двумя прилагательными). Третья строчка - это описание действия в рамках этой темы тремя словами. Четвертая строка - это фраза из четырех слов, показывающая отношение к теме.  Последняя строка - это синоним из одного слова, который повторяет суть темы. ( слайд 19) В своей практике, я часто использую этот прием, благодаря которому за  довольно короткое время, ребенок может почувствовать себя творцом. Этот вид деятельности получается у всех, желающие могут прочитать свои синквейны перед классом. Детям эта форма работы очень нравится. Так же, как вариант домашнего задания, можно попросить детей составить вопросы для вымышленного интервью с композитором или главным героем, а затем в классе можно дать предполагаемые ответы на поставл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иальными моментами для технологии  являются активность субъектов в образовательном процессе, организация групповой работы в классе, развитие навыков общения, идея ценности личности, подход к образовательной технологии как средству и инструменту самообразования человека, соотнесение содержания учебного процесса с конкретными жизненными задачами, выявлением и решением проблем, с которыми дети сталкиваются в реальн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критического мышления нужны, чтобы обеспечить понимание между людьми, принимать различные взгляды на мир, способствовать самореализации лич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интернет ресур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нов А.М. учимся думать вместе: (материалы для тренинга учителей) / А.М. Баннов – М.:ИНТУИТ.РУ, 2007. – 136с.: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юи Д. Демократия и образование. — М., 2000. — С. 138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шев И.О., Заир-Бек С.И. Критическое мышление: технология развития. – СПб: Издательство «Альянс «Дельта», 2003. - 284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шее И.О., Заир-Бек СИ., Муштавинская И. В. Учим детей мыслить критически. — СПб.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т Е. С. Современные педагогические и информационные технологии в системе образования : учеб. пособие для студентов высш. учеб. заведений / Е.С. Полат, М. Ю. Бухаркина. — М. : Издательский центр «Академия», 2007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аяпернД. Психология критического мышления. — СПб., 2000. — С. 125— 126. 2 См.: Все произведения школьной программы в кратком изложении. XII — XIX ей. /сост. И. О. Родин, Т. М. Пименова. - М., 20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ct-net.net/ru/ct_about_r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итического мышления через чтение и письмо http://lib.1september.ru/2003/16/1.htm -http://lib.1september.ru/2004/17/15.ht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итического мышления. Апробация технолог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us.1september.ru/articlef.php?ID=20030280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риемы развития критического мышления на уроках в начальной школ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vio.fio.ru/vio_47/cd_site/Articles/art_2_2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2:00Z</dcterms:created>
  <dc:creator>Ершов</dc:creator>
  <dc:description/>
  <cp:keywords/>
  <dc:language>en-US</dc:language>
  <cp:lastModifiedBy>XTreme</cp:lastModifiedBy>
  <dcterms:modified xsi:type="dcterms:W3CDTF">2009-09-25T03:02:00Z</dcterms:modified>
  <cp:revision>2</cp:revision>
  <dc:subject/>
  <dc:title>5 ноября 2008 года Президент Российской Федерации Дмитрий Медведев выступил с ежегодным Посланием к Федеральному Собранию, в котором предложил подготовить Национальную образовательную стратегию "Наша новая школа", в котором отмечалось, что уже в школе де</dc:title>
</cp:coreProperties>
</file>