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82499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4466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«Толерантность – дорога к миру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>7 «А» класс МОУ «СОШ №5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>Заседко Светлан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9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i/>
                          <w:color w:val="003366"/>
                          <w:sz w:val="28"/>
                          <w:szCs w:val="28"/>
                        </w:rPr>
                        <w:t>Классный ч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3366"/>
                          <w:sz w:val="36"/>
                          <w:szCs w:val="36"/>
                        </w:rPr>
                        <w:t>«Толерантность – дорога к миру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>7 «А» класс МОУ «СОШ №5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>Классный руководитель: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>Заседко Светлана Анатольевна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уважаемые коллеги, гости!</w:t>
      </w:r>
    </w:p>
    <w:p>
      <w:pPr>
        <w:pStyle w:val="Normal"/>
        <w:rPr/>
      </w:pPr>
      <w:r>
        <w:rPr>
          <w:sz w:val="28"/>
          <w:szCs w:val="28"/>
        </w:rPr>
        <w:t>Мне хочется, чтобы этот день остался в летописи нашего класса яркой  и доброй страничкой.</w:t>
      </w:r>
    </w:p>
    <w:p>
      <w:pPr>
        <w:pStyle w:val="Normal"/>
        <w:rPr/>
      </w:pPr>
      <w:r>
        <w:rPr>
          <w:sz w:val="28"/>
          <w:szCs w:val="28"/>
        </w:rPr>
        <w:t>Начнём с организационного момента и распределим некотор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едущей.</w:t>
      </w:r>
    </w:p>
    <w:p>
      <w:pPr>
        <w:pStyle w:val="Normal"/>
        <w:rPr/>
      </w:pPr>
      <w:r>
        <w:rPr>
          <w:sz w:val="28"/>
          <w:szCs w:val="28"/>
        </w:rPr>
        <w:t>Кто будет Маэстро Справки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тосов)</w:t>
      </w:r>
    </w:p>
    <w:p>
      <w:pPr>
        <w:pStyle w:val="Normal"/>
        <w:rPr/>
      </w:pPr>
      <w:r>
        <w:rPr>
          <w:sz w:val="28"/>
          <w:szCs w:val="28"/>
        </w:rPr>
        <w:t>Психо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улим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надобится художники – декорат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ычёва, Тананаева)</w:t>
      </w:r>
    </w:p>
    <w:p>
      <w:pPr>
        <w:pStyle w:val="Normal"/>
        <w:rPr/>
      </w:pPr>
      <w:r>
        <w:rPr>
          <w:sz w:val="28"/>
          <w:szCs w:val="28"/>
        </w:rPr>
        <w:t>Инициативная группа актёров.</w:t>
      </w:r>
    </w:p>
    <w:p>
      <w:pPr>
        <w:pStyle w:val="Normal"/>
        <w:rPr/>
      </w:pPr>
      <w:r>
        <w:rPr>
          <w:i/>
          <w:sz w:val="28"/>
          <w:szCs w:val="28"/>
        </w:rPr>
        <w:t>( Шибалко,Евсеев, Гулимова, Прохор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ренко, Мясищ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будут активными участниками мероприятия и, когда понадобится, пев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? Тогда начнём  дружно и весело с исполнения наше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обмотали… тоненькие нити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параллелей… и зелёных р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е чудо…, руку протяните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чтобы в дружбу верил каждый человек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грейте словом…, приласкайте взглядо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хорошей шутки… тает даже снег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так чудесно…, если с вами рядо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ыбнётся незнакомый вовсе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мечтали… о волшебном чу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ланету кружит… всемогущий 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е чудо…, пусть выходит в люди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ыходит, пусть выходит в люди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танец в исполнени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ребята говорят девиз клас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ыть яркими, как радуга, дружить  как семь её цветов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вам нравится этот танец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весёлый, ритмичный, заряжает энергией, ребята красиво танцуют… )</w:t>
      </w:r>
    </w:p>
    <w:p>
      <w:pPr>
        <w:pStyle w:val="Normal"/>
        <w:rPr/>
      </w:pPr>
      <w:r>
        <w:rPr>
          <w:sz w:val="28"/>
          <w:szCs w:val="28"/>
        </w:rPr>
        <w:t>- Да, красиво…, но что это такое красота?</w:t>
      </w:r>
    </w:p>
    <w:p>
      <w:pPr>
        <w:pStyle w:val="Normal"/>
        <w:rPr/>
      </w:pPr>
      <w:r>
        <w:rPr>
          <w:sz w:val="28"/>
          <w:szCs w:val="28"/>
        </w:rPr>
        <w:t>- Вот посмотрите, красная, яркая 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вая, прав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рисует на доске бесформенное пятно красного цвета)</w:t>
      </w:r>
    </w:p>
    <w:p>
      <w:pPr>
        <w:pStyle w:val="Normal"/>
        <w:rPr/>
      </w:pPr>
      <w:r>
        <w:rPr>
          <w:sz w:val="28"/>
          <w:szCs w:val="28"/>
        </w:rPr>
        <w:t>- А вот зелёный, словно весенняя трава, цвет. Тоже очень красивый.</w:t>
      </w:r>
    </w:p>
    <w:p>
      <w:pPr>
        <w:pStyle w:val="Normal"/>
        <w:rPr/>
      </w:pPr>
      <w:r>
        <w:rPr>
          <w:sz w:val="28"/>
          <w:szCs w:val="28"/>
        </w:rPr>
        <w:t>- И синяя краска нам очень нравится.</w:t>
      </w:r>
    </w:p>
    <w:p>
      <w:pPr>
        <w:pStyle w:val="Normal"/>
        <w:rPr/>
      </w:pPr>
      <w:r>
        <w:rPr>
          <w:sz w:val="28"/>
          <w:szCs w:val="28"/>
        </w:rPr>
        <w:t>- А теперь давайте разместим их в рамке, как картину.</w:t>
      </w:r>
    </w:p>
    <w:p>
      <w:pPr>
        <w:pStyle w:val="Normal"/>
        <w:rPr/>
      </w:pPr>
      <w:r>
        <w:rPr>
          <w:sz w:val="28"/>
          <w:szCs w:val="28"/>
        </w:rPr>
        <w:t>- Ну, как, красив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н-не очень…)</w:t>
      </w:r>
    </w:p>
    <w:p>
      <w:pPr>
        <w:pStyle w:val="Normal"/>
        <w:rPr/>
      </w:pPr>
      <w:r>
        <w:rPr>
          <w:sz w:val="28"/>
          <w:szCs w:val="28"/>
        </w:rPr>
        <w:t>- Вам весело, когда вы смотрите на эту картину? Или тревожно? Может быть, грустно? Или у вас в душе проснулось что-то героическое и вам захотелось совершить подви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ичего такого вы, наверное, не почувствовали. И совсем непонятно, красивая картина или не оче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, почему так нескладно получ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Да потому, что краски сами по себе, может, и красивые, но в компанию собрались бессмысленную. Вы послушайте, о чём они говорят. Одна кричит: «Я – красная краска!»; другая: «А меня, зелёной краски больше»; третья заявляет: «Зато я среди вас самая синяя и в самом цен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? Не очень.</w:t>
      </w:r>
    </w:p>
    <w:p>
      <w:pPr>
        <w:pStyle w:val="Normal"/>
        <w:jc w:val="both"/>
        <w:rPr/>
      </w:pPr>
      <w:r>
        <w:rPr>
          <w:sz w:val="28"/>
          <w:szCs w:val="28"/>
        </w:rPr>
        <w:t>Краски ведь не о самих себе должны рассказывать: вот, мол, какие мы яркие, красивые. Они становятся картиной лишь тогда, когда начинают свой рассказ о жизни людей, о красоте природы. Речь красок должна быть умной и интересной, а для этого они должны научиться жить мирно, дружить и ладить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– чистый лист ватм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лый лист совсем пустой.</w:t>
      </w:r>
    </w:p>
    <w:p>
      <w:pPr>
        <w:pStyle w:val="Normal"/>
        <w:rPr/>
      </w:pPr>
      <w:r>
        <w:rPr>
          <w:sz w:val="28"/>
          <w:szCs w:val="28"/>
        </w:rPr>
        <w:t>На нём я нарисую без прик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наш 7 «А»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На ватман прикрепляется групповая фотография клас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, как эти краски, все без исключения такие разные, яркие, неповторимые. Каждый человек – уникален сам по себе. Но для того, чтобы эту уникальность заметили все окружающие, мы должны научиться строить свои отношения с множеством других, очень разн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Вот, к примеру, можете ли вы сказать, что в отношениях с одноклассниками, родителями, учителями у вас никогда не бывает проблем? Другой вопрос, вы всегда точно знаете, как правильно вести себя с окружающими в той или иной ситу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ю, что нет. Поэтому, предлагаю обсудить сегодня такую тему: </w:t>
      </w:r>
      <w:r>
        <w:rPr>
          <w:b/>
          <w:sz w:val="28"/>
          <w:szCs w:val="28"/>
        </w:rPr>
        <w:t>«Толерантность – дорога к мир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писывает тему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слово для многих новое, непонятное.</w:t>
      </w:r>
    </w:p>
    <w:p>
      <w:pPr>
        <w:pStyle w:val="Normal"/>
        <w:jc w:val="both"/>
        <w:rPr/>
      </w:pPr>
      <w:r>
        <w:rPr>
          <w:sz w:val="28"/>
          <w:szCs w:val="28"/>
        </w:rPr>
        <w:t>Маэстро  Справкин, дайте же нам справку! Что означает слово «Толерантность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олерантность, терпимос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пособность терпеть что-то или кого-то (быть выдержанным, выносливым, стойким, уметь мириться с существованием чего-либо/кого-либо), то есть допускать, принимать существование чего-то/кого-то, считаться с мнением других, быть снисходительным к чему-либо/кому-ли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- определение слова «толерантность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– чрезвычайно актуальная проблема современного 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ки толерантности – в принятии общечеловеческих ценностей, ценностей добра, любви, справедливости. Это то, что стремятся привить вам родители. Это то, о чём постоянно напоминаем вам мы, учителя. Это то, что все мы ЖДЁМ от окружающих по отношению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ю в качестве разминки провести игру - шутку под названием «Нравится – не нравится». </w:t>
      </w:r>
      <w:r>
        <w:rPr>
          <w:i/>
          <w:sz w:val="28"/>
          <w:szCs w:val="28"/>
        </w:rPr>
        <w:t>(Игру проводит Гулимова Ю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игры очень простые. Каждый должен назвать то, что ему нравится и что не нравится у соседа справа. Я начинаю, а вы будете продолжать: «У моего соседа справа мне нравится ухо и не нравится плечо».</w:t>
      </w:r>
    </w:p>
    <w:p>
      <w:pPr>
        <w:pStyle w:val="Normal"/>
        <w:jc w:val="both"/>
        <w:rPr/>
      </w:pPr>
      <w:r>
        <w:rPr>
          <w:sz w:val="28"/>
          <w:szCs w:val="28"/>
        </w:rPr>
        <w:t>(После того, как все назовут, что им нравится и не нравится, ведущий предлагает погладить то, что нравится, и укусить или ущипнуть то, что не нрави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случайно решила с вами поиграть. Игра – это веселье, смех, радость!</w:t>
      </w:r>
    </w:p>
    <w:p>
      <w:pPr>
        <w:pStyle w:val="Normal"/>
        <w:jc w:val="both"/>
        <w:rPr/>
      </w:pPr>
      <w:r>
        <w:rPr>
          <w:sz w:val="28"/>
          <w:szCs w:val="28"/>
        </w:rPr>
        <w:t>Кстати, психологи говорят, что человек, который умеет радоваться, менее склонен к конфликтам и демонстрирует более толерант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, что человек появляется на свет с потенциалом радости, заложенным в его генах. Радуйтесь больше, радуётесь, как маленьки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, поговорим о серьёзных вещах. Вашему вниманию – проблемная ситуация «Диалог матери и сына». Подумаете, можно этот диалог назвать толерант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интонация, с которой говорила мама? А вашим мамам часто приходится повышать на вас голос, приказывать что-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 вы сказали этому мальчику? В чём он не пр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родители разные и по-разному воспитывают своих детей. Это, как светофор. Красный свет – постоянные запреты, крики, наказание. Жёлтый – равнодушие, безразличие к своим детям, зелёный свет – забота о детях, любовь, терпение, желание указать детям верный жизнен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цвет выбрали бы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родители всегда дают вам только зелёный свет. Вот какой ярки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итель приклеивает на ватмане выше фотографии большой зелёный круг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на что это стало пох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а большой воздуш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ём мы можем полететь, куда захотим. Кстати, ваши родители заранее заботливо положили в эту корзину то, что, по их мнению, вам обязательно пригодится, где бы вы ни оказались. Давайте-ка посмотр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ролика «Родительсое собра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у нас прекрасные мамы и папы! Надо беречь и любить своих родных. Ведь семья – начало всех начал. А воспитание толерантности обычно начинается в родительском доме. Всегда помни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мы живём или плохо живё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одно, что всегда и ласкает и гре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 же, это – родительский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т ми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т род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тарый дом» в исполнении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песни – показ видеоролика «Семейный альб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вторую сценку – «Мораль классного руководител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жете своё мнение в данной ситуации? Можно ли этот разговор назвать толерантным и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скуссия).</w:t>
      </w:r>
    </w:p>
    <w:p>
      <w:pPr>
        <w:pStyle w:val="Normal"/>
        <w:jc w:val="both"/>
        <w:rPr/>
      </w:pPr>
      <w:r>
        <w:rPr>
          <w:sz w:val="28"/>
          <w:szCs w:val="28"/>
        </w:rPr>
        <w:t>- В школе вам, ребята, постоянно приходится общаться и с учителями, и с одноклассниками, и с учащимися других классов. Я просила вас дома написать свои желания о том, какими бы вы хотели видеть окружающих вас людей по отношению к себе лично, продолжив фразу: «Я хочу, чтобы люди, которые меня окружают, были…» Прочитайте вслух своё желание, а затем украсьте им наш воздушный ш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аппл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все ваши желания сбудутся. И сами не забывайте вести себя также по отношению к другим. Помните слова Пифаг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ви с другими людьми так, чтобы</w:t>
      </w:r>
    </w:p>
    <w:p>
      <w:pPr>
        <w:pStyle w:val="Normal"/>
        <w:jc w:val="both"/>
        <w:rPr/>
      </w:pPr>
      <w:r>
        <w:rPr>
          <w:sz w:val="28"/>
          <w:szCs w:val="28"/>
        </w:rPr>
        <w:t>твои друзья не стали недру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други стали друзь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ишло время соединить вместе корзину и воздушный шар прочными разноцветными канатами. Сколько их надо? Я предлагаю, семь. Кто догадался, почему? Правильно, «Семья», 7 «А», семь цветов раду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ноцветные полоски приклеиваются, соединяя «корзинку» и «ша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ты будут надёжнее, если мы закрепим их словами, которыми можно объяснить понятие «толерантность». Давайте назовём семь так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Толерантность, по-вашему, – э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рота, дружба, забота, внимание, уважение, милосердие, терп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ой замечательный шар у нас получился.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е несёт он вас по дороге добра и мира долгие и счастливые год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амыкая круг»  в исполнении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2:00Z</dcterms:created>
  <dc:creator>User</dc:creator>
  <dc:description/>
  <cp:keywords/>
  <dc:language>en-US</dc:language>
  <cp:lastModifiedBy>Пользователь</cp:lastModifiedBy>
  <dcterms:modified xsi:type="dcterms:W3CDTF">2014-03-31T17:17:00Z</dcterms:modified>
  <cp:revision>15</cp:revision>
  <dc:subject/>
  <dc:title/>
</cp:coreProperties>
</file>