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урока: Семейное право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Цель урока: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ать характеристику основ семейного права РФ и продолжить формирование способностей учащихся к выбору действий и поступков в морально-правовой ситуации в соответствии с нормами семейного законодательства и мора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урока: </w:t>
      </w:r>
      <w:r>
        <w:rPr/>
        <w:t>формирование системы знаний семейного права;</w:t>
      </w:r>
      <w:r>
        <w:rPr>
          <w:b/>
          <w:bCs/>
          <w:i/>
          <w:iCs/>
        </w:rPr>
        <w:t xml:space="preserve"> </w:t>
      </w:r>
      <w:r>
        <w:rPr/>
        <w:t>воспитание ответственного отношения к законам и нормам права вообще и семейного права в частности;</w:t>
      </w:r>
      <w:r>
        <w:rPr>
          <w:b/>
          <w:bCs/>
          <w:i/>
          <w:iCs/>
        </w:rPr>
        <w:t xml:space="preserve"> </w:t>
      </w:r>
      <w:r>
        <w:rPr/>
        <w:t>развитие опыта и культуры правового поведения у обучающихс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bookmarkStart w:id="0" w:name="OLE_LINK2"/>
      <w:bookmarkStart w:id="1" w:name="OLE_LINK1"/>
      <w:r>
        <w:rPr>
          <w:b/>
          <w:bCs/>
          <w:i/>
          <w:iCs/>
        </w:rPr>
        <w:t>Обучающиеся</w:t>
      </w:r>
      <w:bookmarkEnd w:id="0"/>
      <w:bookmarkEnd w:id="1"/>
      <w:r>
        <w:rPr>
          <w:b/>
          <w:bCs/>
          <w:i/>
          <w:iCs/>
        </w:rPr>
        <w:t xml:space="preserve"> должны знать, что: </w:t>
      </w:r>
      <w:r>
        <w:rPr/>
        <w:t>Семейный кодекс не допускает произвольного вмешательства кого-либо в дела семьи;</w:t>
      </w:r>
      <w:r>
        <w:rPr>
          <w:b/>
          <w:bCs/>
          <w:i/>
          <w:iCs/>
        </w:rPr>
        <w:t xml:space="preserve"> </w:t>
      </w:r>
      <w:r>
        <w:rPr/>
        <w:t>в Семейном кодексе запрещаются любые формы ограничения семейных прав и предусмотрена возможность граждан по своему усмотрению распоряжаться принадлежащими им семейными пра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Обучающиеся должны уметь: </w:t>
      </w:r>
      <w:r>
        <w:rPr/>
        <w:t>объяснять назначение семьи;</w:t>
      </w:r>
      <w:r>
        <w:rPr>
          <w:b/>
          <w:bCs/>
          <w:i/>
          <w:iCs/>
        </w:rPr>
        <w:t xml:space="preserve"> </w:t>
      </w:r>
      <w:r>
        <w:rPr/>
        <w:t>раскрывать правовые основы семейно-брачных отношений;</w:t>
      </w:r>
      <w:r>
        <w:rPr>
          <w:b/>
          <w:bCs/>
          <w:i/>
          <w:iCs/>
        </w:rPr>
        <w:t xml:space="preserve"> </w:t>
      </w:r>
      <w:r>
        <w:rPr/>
        <w:t>аргументировать свои ответы;</w:t>
      </w:r>
      <w:r>
        <w:rPr>
          <w:b/>
          <w:bCs/>
          <w:i/>
          <w:iCs/>
        </w:rPr>
        <w:t xml:space="preserve"> </w:t>
      </w:r>
      <w:r>
        <w:rPr/>
        <w:t>высказывать свою собственную точку зре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понятия: </w:t>
      </w:r>
      <w:r>
        <w:rPr/>
        <w:t>семейное право, семья,</w:t>
      </w:r>
      <w:r>
        <w:rPr>
          <w:b/>
          <w:bCs/>
          <w:i/>
          <w:iCs/>
        </w:rPr>
        <w:t xml:space="preserve"> </w:t>
      </w:r>
      <w:r>
        <w:rPr/>
        <w:t>брак, брачный договор, алименты, усыновление (удочерение), опека, попечительство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 урока: </w:t>
      </w:r>
      <w:r>
        <w:rPr/>
        <w:t>компьютер,</w:t>
      </w:r>
      <w:r>
        <w:rPr>
          <w:b/>
          <w:bCs/>
          <w:i/>
          <w:iCs/>
        </w:rPr>
        <w:t xml:space="preserve"> </w:t>
      </w:r>
      <w:r>
        <w:rPr/>
        <w:t>проектор, экран. Обществознание: учебник для учащихся 11 кл. общеобразовательных учреждений: базовый уровень/(Л.Н.Боголюбов, Н.И.Городецкая, А.И.Матвеев и др.); под ред. Л.Н.Боголюбова. – М.: Просвещение, 2006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Тип урока</w:t>
      </w:r>
      <w:r>
        <w:rPr>
          <w:i/>
          <w:iCs/>
        </w:rPr>
        <w:t xml:space="preserve">: </w:t>
      </w:r>
      <w:r>
        <w:rPr/>
        <w:t>урок предъявления и изучения нового материала в форме лабораторно-практического занят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1. Изучение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Понятие и источники семейного пра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Вступление в брак и расторжение бра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Права и обязанности супруг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Права и обязанности родите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Права и обязанности дет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Мотивация и актуализация темы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Учитель сообщает: из предложенных афоризмов, посвящённых семье, выберете тот, который более всего соответствует вашему мнению. Свой выбор объясните, выделив ключевые слова в избранной цитате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- Жениться – это значит наполовину уменьшить свои права и вдвое увеличить свои обязанности. (А.Шопенгауэр).</w:t>
      </w:r>
    </w:p>
    <w:p>
      <w:pPr>
        <w:pStyle w:val="Normal"/>
        <w:spacing w:lineRule="auto" w:line="360"/>
        <w:jc w:val="both"/>
        <w:rPr/>
      </w:pPr>
      <w:r>
        <w:rPr/>
        <w:t>- Коли семья вместе, то и душа на месте. (Русская пословица).</w:t>
      </w:r>
    </w:p>
    <w:p>
      <w:pPr>
        <w:pStyle w:val="Normal"/>
        <w:spacing w:lineRule="auto" w:line="360"/>
        <w:jc w:val="both"/>
        <w:rPr/>
      </w:pPr>
      <w:r>
        <w:rPr/>
        <w:t>- Природа, создав людей такими, каковы они есть, даровала им великое утешение от многих зол, наделив их семьёй и  родиной. (У.Фосколо).</w:t>
      </w:r>
    </w:p>
    <w:p>
      <w:pPr>
        <w:pStyle w:val="Normal"/>
        <w:spacing w:lineRule="auto" w:line="360"/>
        <w:jc w:val="both"/>
        <w:rPr/>
      </w:pPr>
      <w:r>
        <w:rPr/>
        <w:t>- Семья – это кристалл общества. (В.Гюго).</w:t>
      </w:r>
    </w:p>
    <w:p>
      <w:pPr>
        <w:pStyle w:val="Normal"/>
        <w:spacing w:lineRule="auto" w:line="360"/>
        <w:jc w:val="both"/>
        <w:rPr/>
      </w:pPr>
      <w:r>
        <w:rPr/>
        <w:t>- Удачный брак – это строение, которое нужно каждый день реконструировать. (А.Моруа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бучающиеся выделяют ключевые слова. Затем педагог просит их, объединив все прозвучавшие идеи, завершить фразы: Семья –</w:t>
      </w:r>
      <w:r>
        <w:rPr/>
        <w:t xml:space="preserve"> это…</w:t>
      </w:r>
      <w:r>
        <w:rPr>
          <w:i/>
          <w:iCs/>
        </w:rPr>
        <w:t>, Брак – это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тог: формулировка понятий семья и бра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№ 1. Понятие и источники семейного права (учебник с. 262-264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Учитель сообщает основную информацию и задаёт вопросы на понима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/>
        <w:t xml:space="preserve">- Каким нормативным актом регулируются семейные отношения?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Что мы называем семейным прав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то такое семья? Кто относится к членам семьи по законодательств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отношения регулируются семейным правом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№  2. Вступление в брак и расторжение брака (учебник с. 264-266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Групповое обсуждение проблемы и формулировка ответов на вопросы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 xml:space="preserve">- Как можно определить брак по семейному праву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й брак в нашей стране признаётся и защищается государств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аковы условия вступления в брак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Каковы обстоятельства, препятствующие браку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в порядок регистрации брак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№ 3. Права и обязанности супругов (учебник с. 266-268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Индивидуальная работа с текстом параграфа и ответ на вопрос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Какие виды прав и обязанностей имеют супруги в бра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Назовите личные и имущественные права супруг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в порядок расторжения и прекращения бра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кажите, какое имущество делится при расторжении бра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опрос № 4. Права и обязанности родителей (учебник с. 269)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Коллективное обсуждение проблемы и ответ на вопросы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Заполнение сравнительной таблицы (Права и обязанности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/>
        <w:t>- Каковы права и обязанности родител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 каких случаях применяется мера лишения родительских прав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Что вам известно об основаниях и порядке взыскания алиментов на детей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 № 5. Права и обязанности детей (учебник с. 268-271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амостоятельная работа с текстом Семейного кодекса и ответ на вопросы. Заполнение сравнительной таблицы (Права и обязанности детей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/>
        <w:t>- Назовите личные и имущественные права ребёнка в семь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ем и как может осуществляться воспитание детей, оставшихся без родителей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аковы обязанности детей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качестве итоговой работы обучающимся предлагается решить практические задачи и  проанализировать ситуации по семейному праву (раздаточный материал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Вывод по теме (формулируют обучающиеся): </w:t>
      </w:r>
      <w:r>
        <w:rPr>
          <w:i/>
          <w:iCs/>
        </w:rPr>
        <w:t>Семейное право - отрасль права, нормы которой регулируют личные и имущественные отношения, вытекающие из брака и принадлежности к семь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u w:val="single"/>
        </w:rPr>
        <w:t>Семейное законодательство регулиру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Условия и порядок вступления в бра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Условия и порядок прекращения брака, и признание его недействительны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Личные неимущественные и имущественные отношения в семь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Определяет формы и порядок устройства в семью детей оставшихся без попечения родителей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крепл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а. тестовые задания по вариантам (необходимо выбрать и отметить один или несколько  правильных вариантов ответ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1 вариант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Брачный возраст в России определён: </w:t>
      </w:r>
    </w:p>
    <w:p>
      <w:pPr>
        <w:pStyle w:val="Normal"/>
        <w:spacing w:lineRule="auto" w:line="360"/>
        <w:rPr/>
      </w:pPr>
      <w:r>
        <w:rPr/>
        <w:t xml:space="preserve">а. 16 лет; </w:t>
      </w:r>
    </w:p>
    <w:p>
      <w:pPr>
        <w:pStyle w:val="Normal"/>
        <w:spacing w:lineRule="auto" w:line="360"/>
        <w:rPr/>
      </w:pPr>
      <w:r>
        <w:rPr/>
        <w:t>б. 18 лет. +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/>
        <w:t>Брак не может быть заключён между…</w:t>
      </w:r>
    </w:p>
    <w:p>
      <w:pPr>
        <w:pStyle w:val="Normal"/>
        <w:spacing w:lineRule="auto" w:line="360"/>
        <w:rPr/>
      </w:pPr>
      <w:r>
        <w:rPr/>
        <w:t>а. близкими родственниками; +</w:t>
      </w:r>
    </w:p>
    <w:p>
      <w:pPr>
        <w:pStyle w:val="Normal"/>
        <w:spacing w:lineRule="auto" w:line="360"/>
        <w:rPr/>
      </w:pPr>
      <w:r>
        <w:rPr/>
        <w:t>б. несовершеннолетними; +</w:t>
      </w:r>
    </w:p>
    <w:p>
      <w:pPr>
        <w:pStyle w:val="Normal"/>
        <w:spacing w:lineRule="auto" w:line="360"/>
        <w:rPr/>
      </w:pPr>
      <w:r>
        <w:rPr/>
        <w:t>в. лицами без определённого места жительств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/>
        <w:t>Какое из обстоятельств делает невозможным вступление в брак?</w:t>
      </w:r>
    </w:p>
    <w:p>
      <w:pPr>
        <w:pStyle w:val="Normal"/>
        <w:spacing w:lineRule="auto" w:line="360"/>
        <w:rPr/>
      </w:pPr>
      <w:r>
        <w:rPr/>
        <w:t xml:space="preserve">а.  различие национальностей; </w:t>
      </w:r>
    </w:p>
    <w:p>
      <w:pPr>
        <w:pStyle w:val="Normal"/>
        <w:spacing w:lineRule="auto" w:line="360"/>
        <w:rPr/>
      </w:pPr>
      <w:r>
        <w:rPr/>
        <w:t>б. одна из сторон уже состоит в браке; +</w:t>
      </w:r>
    </w:p>
    <w:p>
      <w:pPr>
        <w:pStyle w:val="Normal"/>
        <w:spacing w:lineRule="auto" w:line="360"/>
        <w:rPr/>
      </w:pPr>
      <w:r>
        <w:rPr/>
        <w:t>в. отсутствие денежных средств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/>
        <w:t>Согласно принципам семейного права</w:t>
      </w:r>
    </w:p>
    <w:p>
      <w:pPr>
        <w:pStyle w:val="Normal"/>
        <w:spacing w:lineRule="auto" w:line="360"/>
        <w:rPr/>
      </w:pPr>
      <w:r>
        <w:rPr/>
        <w:t xml:space="preserve">а. главой семьи является мужчина; </w:t>
      </w:r>
    </w:p>
    <w:p>
      <w:pPr>
        <w:pStyle w:val="Normal"/>
        <w:spacing w:lineRule="auto" w:line="360"/>
        <w:rPr/>
      </w:pPr>
      <w:r>
        <w:rPr/>
        <w:t>б. вопрос решается по общему согласию супругов;</w:t>
      </w:r>
    </w:p>
    <w:p>
      <w:pPr>
        <w:pStyle w:val="Normal"/>
        <w:spacing w:lineRule="auto" w:line="360"/>
        <w:rPr/>
      </w:pPr>
      <w:r>
        <w:rPr/>
        <w:t>в. супруги обладают равными правами. +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Брак в РФ заключается…</w:t>
      </w:r>
    </w:p>
    <w:p>
      <w:pPr>
        <w:pStyle w:val="Normal"/>
        <w:spacing w:lineRule="auto" w:line="360"/>
        <w:rPr/>
      </w:pPr>
      <w:r>
        <w:rPr/>
        <w:t xml:space="preserve">а. в суде; </w:t>
      </w:r>
    </w:p>
    <w:p>
      <w:pPr>
        <w:pStyle w:val="Normal"/>
        <w:spacing w:lineRule="auto" w:line="360"/>
        <w:rPr/>
      </w:pPr>
      <w:r>
        <w:rPr/>
        <w:t xml:space="preserve">б. в церкви; </w:t>
      </w:r>
    </w:p>
    <w:p>
      <w:pPr>
        <w:pStyle w:val="Normal"/>
        <w:spacing w:lineRule="auto" w:line="360"/>
        <w:rPr/>
      </w:pPr>
      <w:r>
        <w:rPr/>
        <w:t>в. в органах ЗАГС. +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/>
        <w:t>Над несовершеннолетними в возрасте до 14 лет устанавливается:</w:t>
      </w:r>
    </w:p>
    <w:p>
      <w:pPr>
        <w:pStyle w:val="Normal"/>
        <w:spacing w:lineRule="auto" w:line="360"/>
        <w:rPr/>
      </w:pPr>
      <w:r>
        <w:rPr/>
        <w:t xml:space="preserve">а. наблюдение; </w:t>
      </w:r>
    </w:p>
    <w:p>
      <w:pPr>
        <w:pStyle w:val="Normal"/>
        <w:spacing w:lineRule="auto" w:line="360"/>
        <w:rPr/>
      </w:pPr>
      <w:r>
        <w:rPr/>
        <w:t xml:space="preserve">б. попечительство; </w:t>
      </w:r>
    </w:p>
    <w:p>
      <w:pPr>
        <w:pStyle w:val="Normal"/>
        <w:spacing w:lineRule="auto" w:line="360"/>
        <w:rPr/>
      </w:pPr>
      <w:r>
        <w:rPr/>
        <w:t>в. опека. +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/>
        <w:t xml:space="preserve">Закончите следующее предложение: В случае если родители уклоняются от выполнения обязанностей родителей, закон предусматривает… </w:t>
      </w:r>
    </w:p>
    <w:p>
      <w:pPr>
        <w:pStyle w:val="Normal"/>
        <w:spacing w:lineRule="auto" w:line="360"/>
        <w:rPr/>
      </w:pPr>
      <w:r>
        <w:rPr/>
        <w:t xml:space="preserve">а. проведение с ними специальных разъяснительных бесед; </w:t>
      </w:r>
    </w:p>
    <w:p>
      <w:pPr>
        <w:pStyle w:val="Normal"/>
        <w:spacing w:lineRule="auto" w:line="360"/>
        <w:rPr/>
      </w:pPr>
      <w:r>
        <w:rPr/>
        <w:t>б. лишение родительских прав; +</w:t>
      </w:r>
    </w:p>
    <w:p>
      <w:pPr>
        <w:pStyle w:val="Normal"/>
        <w:spacing w:lineRule="auto" w:line="360"/>
        <w:rPr/>
      </w:pPr>
      <w:r>
        <w:rPr/>
        <w:t>в. конфискацию имуществ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/>
        <w:t>Для того, что бы приобрести полную дееспособность необходимо:</w:t>
      </w:r>
    </w:p>
    <w:p>
      <w:pPr>
        <w:pStyle w:val="Normal"/>
        <w:spacing w:lineRule="auto" w:line="360"/>
        <w:rPr/>
      </w:pPr>
      <w:r>
        <w:rPr/>
        <w:t>а. достичь 18 лет; +</w:t>
      </w:r>
    </w:p>
    <w:p>
      <w:pPr>
        <w:pStyle w:val="Normal"/>
        <w:spacing w:lineRule="auto" w:line="360"/>
        <w:rPr/>
      </w:pPr>
      <w:r>
        <w:rPr/>
        <w:t>б. вступить в брак; +</w:t>
      </w:r>
    </w:p>
    <w:p>
      <w:pPr>
        <w:pStyle w:val="Normal"/>
        <w:spacing w:lineRule="auto" w:line="360"/>
        <w:rPr/>
      </w:pPr>
      <w:r>
        <w:rPr/>
        <w:t>в. получить паспор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</w:t>
      </w:r>
      <w:r>
        <w:rPr/>
        <w:t>Несовершеннолетний в возрасте от 14 до 18 лет самостоятельно вправе:</w:t>
      </w:r>
    </w:p>
    <w:p>
      <w:pPr>
        <w:pStyle w:val="Normal"/>
        <w:spacing w:lineRule="auto" w:line="360"/>
        <w:rPr/>
      </w:pPr>
      <w:r>
        <w:rPr/>
        <w:t>а. совершать мелкие сделки; +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б. распоряжаться стипендией. +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</w:t>
      </w:r>
      <w:r>
        <w:rPr/>
        <w:t>При взаимном согласии на расторжение</w:t>
      </w:r>
      <w:r>
        <w:rPr>
          <w:b/>
          <w:bCs/>
        </w:rPr>
        <w:t xml:space="preserve"> </w:t>
      </w:r>
      <w:r>
        <w:rPr/>
        <w:t xml:space="preserve">брака и отсутствии совместных детей супруги будут разведены: </w:t>
      </w:r>
    </w:p>
    <w:p>
      <w:pPr>
        <w:pStyle w:val="Normal"/>
        <w:spacing w:lineRule="auto" w:line="360"/>
        <w:rPr/>
      </w:pPr>
      <w:r>
        <w:rPr/>
        <w:t xml:space="preserve">а. в суде; </w:t>
      </w:r>
    </w:p>
    <w:p>
      <w:pPr>
        <w:pStyle w:val="Normal"/>
        <w:spacing w:lineRule="auto" w:line="360"/>
        <w:rPr/>
      </w:pPr>
      <w:r>
        <w:rPr/>
        <w:t>б. в ЗАГСе. +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2 вариан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Брачный договор опреде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а. место жительства супру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б. порядок изменения фамилий супругов в браке или в случае его растор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в. имущественные права, обязанности супругов в браке или в случае его расторжения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 xml:space="preserve">2. </w:t>
      </w:r>
      <w:r>
        <w:rPr>
          <w:bCs/>
        </w:rPr>
        <w:t>Когда возможно заключение брачного договор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а. до регистрации бра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б. после регистрации бра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в. после расторжения бра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Cs/>
        </w:rPr>
        <w:t>В каких случаях брак не может быть расторгнут по требованию муж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а. во время беременности жены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б. при наличии спора о разделе совместно нажитого иму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в. в течение года после рождения ребёнка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 xml:space="preserve">4. </w:t>
      </w:r>
      <w:r>
        <w:rPr>
          <w:bCs/>
        </w:rPr>
        <w:t>Какие из следующих юридических фактов подлежат регистрации в органах записи актов гражданского состоян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а. рождение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б. поступление на рабо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в. заключение брака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 xml:space="preserve">5. </w:t>
      </w:r>
      <w:r>
        <w:rPr>
          <w:bCs/>
        </w:rPr>
        <w:t>В случае развода может ли один из бывших супругов запретить видеться другому 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ребёнко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а. 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б. нет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 xml:space="preserve">6. </w:t>
      </w:r>
      <w:r>
        <w:rPr/>
        <w:t>Несовершеннолетние в возрасте от 14 до 18-ти лет вправе самостоятельно, без согласия родителей, усыновителей и попечителей в соответствии с законом вносить вклады в кредитные учреждения и распоряжаться 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а. д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б.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7.</w:t>
      </w:r>
      <w:r>
        <w:rPr/>
        <w:t xml:space="preserve"> Может ли несовершеннолетний в возрасте от 14 до 18 лет самостоятельно, без согласия родителей или иных законных представителей, распоряжаться своим заработко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а. д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б.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8. </w:t>
      </w:r>
      <w:r>
        <w:rPr/>
        <w:t>Над несовершеннолетними в возрасте от 14 до 18 лет устанавлив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а. оп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б. наблюд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в. попечительство.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9. </w:t>
      </w:r>
      <w:r>
        <w:rPr/>
        <w:t>С какого момента супруги обретают родительские права и обязан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а. с момента рождения ребёнка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б. с момента регистрации ребён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в</w:t>
      </w:r>
      <w:r>
        <w:rPr>
          <w:b/>
          <w:bCs/>
        </w:rPr>
        <w:t xml:space="preserve">. </w:t>
      </w:r>
      <w:r>
        <w:rPr/>
        <w:t>с момента вступления в бр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0. </w:t>
      </w:r>
      <w:r>
        <w:rPr/>
        <w:t>Какое имущество не подлежит разделу в случае расторжения брак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а. вещи индивидуального пользования; +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б. предметы роскош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в. вещи, подаренные каждому супругу в отдельности. +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б. работа с понятиями (обучающиеся формулируют значение терминов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мейное право, семья,</w:t>
      </w:r>
      <w:r>
        <w:rPr>
          <w:b/>
          <w:bCs/>
          <w:i/>
          <w:iCs/>
        </w:rPr>
        <w:t xml:space="preserve"> </w:t>
      </w:r>
      <w:r>
        <w:rPr/>
        <w:t>брак, брачный договор, алименты, усыновление (удочерение), опека, попечительств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ефлексия. Необходимо ответить на вопросы:</w:t>
      </w:r>
    </w:p>
    <w:p>
      <w:pPr>
        <w:pStyle w:val="Normal"/>
        <w:spacing w:lineRule="auto" w:line="360"/>
        <w:jc w:val="both"/>
        <w:rPr/>
      </w:pPr>
      <w:r>
        <w:rPr/>
        <w:t>Я узнал на уроке…, Меня удивило, что…, Мне кажется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омашнее задание:</w:t>
      </w:r>
      <w:r>
        <w:rPr/>
        <w:t xml:space="preserve"> </w:t>
      </w:r>
      <w:r>
        <w:rPr>
          <w:rFonts w:cs="Arial" w:ascii="Arial" w:hAnsi="Arial"/>
        </w:rPr>
        <w:t>§</w:t>
      </w:r>
      <w:r>
        <w:rPr/>
        <w:t xml:space="preserve"> 23.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u w:val="single"/>
        </w:rPr>
        <w:t>Написать сочинение – эссе на  одну из предложенных тем:</w:t>
      </w:r>
    </w:p>
    <w:p>
      <w:pPr>
        <w:pStyle w:val="Normal"/>
        <w:spacing w:lineRule="auto" w:line="360"/>
        <w:jc w:val="both"/>
        <w:rPr/>
      </w:pPr>
      <w:r>
        <w:rPr/>
        <w:t>- Брак и «неофициальные отношения»: достоинства и недостатки;</w:t>
      </w:r>
    </w:p>
    <w:p>
      <w:pPr>
        <w:pStyle w:val="Normal"/>
        <w:spacing w:lineRule="auto" w:line="360"/>
        <w:jc w:val="both"/>
        <w:rPr/>
      </w:pPr>
      <w:r>
        <w:rPr/>
        <w:t>- Развод родителей и судьба детей;</w:t>
      </w:r>
    </w:p>
    <w:p>
      <w:pPr>
        <w:pStyle w:val="Normal"/>
        <w:spacing w:lineRule="auto" w:line="360"/>
        <w:jc w:val="both"/>
        <w:rPr/>
      </w:pPr>
      <w:r>
        <w:rPr/>
        <w:t>- Что для ребёнка лучше – плохая семья или детский дом?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>- Я хотел бы жить в семье, потому что…</w:t>
      </w:r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6:00Z</dcterms:created>
  <dc:creator>comp</dc:creator>
  <dc:description/>
  <cp:keywords/>
  <dc:language>en-US</dc:language>
  <cp:lastModifiedBy>Maria</cp:lastModifiedBy>
  <cp:lastPrinted>2007-04-23T23:11:00Z</cp:lastPrinted>
  <dcterms:modified xsi:type="dcterms:W3CDTF">2012-07-08T14:03:00Z</dcterms:modified>
  <cp:revision>58</cp:revision>
  <dc:subject/>
  <dc:title>Жениться – это значит наполовину уменьшить свои права и вдвое увеличить свои обязанности</dc:title>
</cp:coreProperties>
</file>