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Рассмотрена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  <w:sz w:val="22"/>
          <w:szCs w:val="22"/>
        </w:rPr>
        <w:t>на педсовете                                                                                                              директор школ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каз №_____</w:t>
      </w:r>
    </w:p>
    <w:p>
      <w:pPr>
        <w:pStyle w:val="Normal"/>
        <w:rPr/>
      </w:pPr>
      <w:r>
        <w:rPr>
          <w:b/>
          <w:sz w:val="22"/>
          <w:szCs w:val="22"/>
        </w:rPr>
        <w:t>протокол №__1__                                                                                                     от «__»______2012г</w:t>
      </w:r>
    </w:p>
    <w:p>
      <w:pPr>
        <w:pStyle w:val="Normal"/>
        <w:rPr/>
      </w:pPr>
      <w:r>
        <w:rPr>
          <w:b/>
          <w:sz w:val="22"/>
          <w:szCs w:val="22"/>
        </w:rPr>
        <w:t>от «20»  08. 2012                                                                                                        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В.А. Шкарупел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вечернее (сменное)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Михайловская районная вечерняя (сменная) общеобразовательная шко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бществознанию 12 класс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составитель: Табакаева М.В.</w:t>
      </w:r>
    </w:p>
    <w:p>
      <w:pPr>
        <w:pStyle w:val="Normal"/>
        <w:ind w:left="3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---------------------------------------------------------- с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контроля-----------------------------------------------------------------с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---------------------------------------------------- с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ланирования------------------------------------------------------ с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 дл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еля---------------------------------------------------------------------------- с. 16</w:t>
      </w:r>
    </w:p>
    <w:p>
      <w:pPr>
        <w:pStyle w:val="Normal"/>
        <w:shd w:fill="FFFFFF" w:val="clear"/>
        <w:autoSpaceDE w:val="false"/>
        <w:spacing w:before="269" w:after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0"/>
          <w:sz w:val="28"/>
          <w:szCs w:val="28"/>
          <w:u w:val="single"/>
        </w:rPr>
      </w:pPr>
      <w:r>
        <w:rPr>
          <w:b/>
          <w:bCs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Пояснительная записка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татус рабочей программы. </w:t>
      </w:r>
    </w:p>
    <w:p>
      <w:pPr>
        <w:pStyle w:val="Normal"/>
        <w:autoSpaceDE w:val="false"/>
        <w:rPr>
          <w:color w:val="292929"/>
          <w:sz w:val="28"/>
          <w:szCs w:val="28"/>
        </w:rPr>
      </w:pPr>
      <w:r>
        <w:rPr>
          <w:sz w:val="28"/>
          <w:szCs w:val="28"/>
        </w:rPr>
        <w:t xml:space="preserve">Настоящая рабочая программа разработана на основе Федерального компонента Государственного стандарта (полного) общего образования. Рабочая программа конкретизирует содержание предметных тем образовательного стандарта, даёт распределение учебных часов по разделам и темам курса. Она рассчитана на 36 учебных часов из расчёта 1 учебный час в неделю. Данная программа предназначена для 12 класса, срок реализации программы 1 год. Используемый учебно-методический комплект: </w:t>
      </w:r>
      <w:r>
        <w:rPr>
          <w:color w:val="292929"/>
          <w:sz w:val="28"/>
          <w:szCs w:val="28"/>
        </w:rPr>
        <w:t>Обществознание: учеб. для учащихся 10-11 кл. общеобразоват. учреждений .В 2 ч. Ч.2. 10 кл. / [Л.Н. Боголюбов, Л.Ф.Иванова, А.Ю.Лазебникова и др.]; под ред. Л.Н. Боголюбова. – М.: Просвещение, 2004.</w:t>
      </w:r>
    </w:p>
    <w:p>
      <w:pPr>
        <w:pStyle w:val="Normal"/>
        <w:autoSpaceDE w:val="false"/>
        <w:rPr>
          <w:color w:val="292929"/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и жизненного опыта учащихся осужденных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ь организации учебного процесса по данному курсу связана с особым контингентом обучающихся, у них: либо изначально слабые знания, либо значительный перерыв в обучен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унк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формационно-методическая функция</w:t>
      </w:r>
      <w:r>
        <w:rPr>
          <w:sz w:val="28"/>
          <w:szCs w:val="28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рганизационно-планирующая функция</w:t>
      </w:r>
      <w:r>
        <w:rPr>
          <w:sz w:val="28"/>
          <w:szCs w:val="28"/>
        </w:rPr>
        <w:t xml:space="preserve">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щая характеристика учебного предмета</w:t>
      </w:r>
      <w:r>
        <w:rPr>
          <w:sz w:val="28"/>
          <w:szCs w:val="28"/>
        </w:rPr>
        <w:t xml:space="preserve">. </w:t>
      </w:r>
      <w:r>
        <w:rPr>
          <w:color w:val="292929"/>
          <w:sz w:val="28"/>
          <w:szCs w:val="28"/>
        </w:rPr>
        <w:t xml:space="preserve"> </w:t>
      </w:r>
      <w:r>
        <w:rPr>
          <w:sz w:val="28"/>
          <w:szCs w:val="28"/>
        </w:rPr>
        <w:br/>
        <w:t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>Цели.</w:t>
      </w: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зучение обществознания (включая экономику и </w:t>
      </w:r>
      <w:r>
        <w:rPr>
          <w:bCs/>
          <w:iCs/>
          <w:color w:val="000000"/>
          <w:sz w:val="28"/>
          <w:szCs w:val="28"/>
        </w:rPr>
        <w:t>право)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</w:t>
      </w:r>
      <w:r>
        <w:rPr>
          <w:bCs/>
          <w:iCs/>
          <w:color w:val="000000"/>
          <w:sz w:val="28"/>
          <w:szCs w:val="28"/>
        </w:rPr>
        <w:t xml:space="preserve">старшей </w:t>
      </w:r>
      <w:r>
        <w:rPr>
          <w:iCs/>
          <w:color w:val="000000"/>
          <w:sz w:val="28"/>
          <w:szCs w:val="28"/>
        </w:rPr>
        <w:t xml:space="preserve">школе </w:t>
      </w:r>
      <w:r>
        <w:rPr>
          <w:bCs/>
          <w:iCs/>
          <w:color w:val="000000"/>
          <w:sz w:val="28"/>
          <w:szCs w:val="28"/>
        </w:rPr>
        <w:t>на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               </w:t>
      </w:r>
      <w:r>
        <w:rPr>
          <w:b/>
          <w:color w:val="292929"/>
          <w:sz w:val="28"/>
          <w:szCs w:val="28"/>
        </w:rPr>
        <w:t>Задачи.</w:t>
      </w:r>
      <w:r>
        <w:rPr>
          <w:color w:val="292929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 внося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993" w:leader="none"/>
          <w:tab w:val="left" w:pos="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амоопределению личности, созданию условий для ее реал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  <w:tab w:val="left" w:pos="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любви к Роди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личности в систему национальных и мировой культу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учащихся на гуманистические и демократические ценности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ребования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у школьника словесно – логическое и образное мыш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гражданско-правовой грамо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снову содержания курса положены следующие принцип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личительные особенности рабочей программы по сравнению с примерной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696"/>
        <w:gridCol w:w="1792"/>
        <w:gridCol w:w="2381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примерной программ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рабочей 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е изучение</w:t>
            </w:r>
          </w:p>
        </w:tc>
      </w:tr>
      <w:tr>
        <w:trPr>
          <w:trHeight w:val="3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номическое развитие современного об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ое  развитие современного об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итическая жизнь современного об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уховные ценности современного об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овые уро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чётов в год: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ланируемые результаты. Система контроля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Требования к уровню подготовки учеников, успешно освоивших рабочую программу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обенности социально-гуманитарного позн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 xml:space="preserve">характеризовать </w:t>
      </w:r>
      <w:r>
        <w:rPr>
          <w:color w:val="000000"/>
          <w:sz w:val="28"/>
          <w:szCs w:val="28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 xml:space="preserve">анализировать </w:t>
      </w:r>
      <w:r>
        <w:rPr>
          <w:color w:val="000000"/>
          <w:sz w:val="28"/>
          <w:szCs w:val="28"/>
        </w:rPr>
        <w:t xml:space="preserve"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оведческими терминами и понятия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 xml:space="preserve">объяснять </w:t>
      </w:r>
      <w:r>
        <w:rPr>
          <w:color w:val="000000"/>
          <w:sz w:val="28"/>
          <w:szCs w:val="28"/>
        </w:rPr>
        <w:t xml:space="preserve"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элементов общества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 xml:space="preserve">раскрывать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b/>
          <w:bCs/>
          <w:iCs/>
          <w:color w:val="000000"/>
          <w:sz w:val="28"/>
          <w:szCs w:val="28"/>
        </w:rPr>
        <w:t xml:space="preserve">примерах </w:t>
      </w:r>
      <w:r>
        <w:rPr>
          <w:color w:val="000000"/>
          <w:sz w:val="28"/>
          <w:szCs w:val="28"/>
        </w:rPr>
        <w:t xml:space="preserve">изученные теоретические положения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 xml:space="preserve">осуществлять поиск </w:t>
      </w:r>
      <w:r>
        <w:rPr>
          <w:color w:val="000000"/>
          <w:sz w:val="28"/>
          <w:szCs w:val="28"/>
        </w:rPr>
        <w:t>социальной информации, представленной  в различных знаковых системах (текст, схема, таблица, диаграмм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 xml:space="preserve">оценивать </w:t>
      </w:r>
      <w:r>
        <w:rPr>
          <w:color w:val="000000"/>
          <w:sz w:val="28"/>
          <w:szCs w:val="28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 xml:space="preserve">формулировать </w:t>
      </w:r>
      <w:r>
        <w:rPr>
          <w:color w:val="000000"/>
          <w:sz w:val="28"/>
          <w:szCs w:val="28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 xml:space="preserve">подготавливать </w:t>
      </w:r>
      <w:r>
        <w:rPr>
          <w:color w:val="000000"/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 xml:space="preserve">применять </w:t>
      </w:r>
      <w:r>
        <w:rPr>
          <w:color w:val="000000"/>
          <w:sz w:val="28"/>
          <w:szCs w:val="28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оценки происходящих событий и поведения людей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точки зр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рали и пра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Контрольно-измерительные материал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Рабочая программа предусматривает следующие       формы промежуточной и итоговой аттестации: контрольные работы, тестирование, обобщающие у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-тематическом планировании программы материал поделён на 4 темы. В конце каждой темы предусмотрены обобщающие уроки, нацеленные на конкретизацию полученных знаний,   выполнение учащимися проверочных заданий в форме тестирования или контроль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</w:p>
    <w:p>
      <w:pPr>
        <w:pStyle w:val="Style15"/>
        <w:spacing w:before="0" w:after="0"/>
        <w:ind w:right="14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ивания учащихся по обществознанию</w:t>
      </w:r>
    </w:p>
    <w:p>
      <w:pPr>
        <w:pStyle w:val="Style15"/>
        <w:spacing w:before="0" w:after="0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устного ответа</w:t>
      </w:r>
    </w:p>
    <w:p>
      <w:pPr>
        <w:pStyle w:val="Style15"/>
        <w:spacing w:before="0" w:after="0"/>
        <w:ind w:right="141" w:hanging="0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Style15"/>
        <w:spacing w:before="0" w:after="0"/>
        <w:ind w:right="141" w:hanging="0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Style15"/>
        <w:spacing w:before="0" w:after="0"/>
        <w:ind w:right="141" w:hanging="0"/>
        <w:rPr/>
      </w:pPr>
      <w:r>
        <w:rPr>
          <w:b/>
          <w:bCs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ответ полный, но при этом допущены 2-3 существенных ошибки, или ответ неполный, несвязный.</w:t>
      </w:r>
    </w:p>
    <w:p>
      <w:pPr>
        <w:pStyle w:val="Style15"/>
        <w:spacing w:before="0" w:after="0"/>
        <w:ind w:right="141" w:hanging="0"/>
        <w:rPr/>
      </w:pPr>
      <w:r>
        <w:rPr>
          <w:b/>
          <w:bCs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Style15"/>
        <w:spacing w:before="0" w:after="200"/>
        <w:ind w:right="141" w:hanging="0"/>
        <w:rPr/>
      </w:pPr>
      <w:r>
        <w:rPr>
          <w:b/>
          <w:bCs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 в том случае, если ответ полностью отсутствует.</w:t>
      </w: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200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письменного ответа </w:t>
      </w:r>
    </w:p>
    <w:p>
      <w:pPr>
        <w:pStyle w:val="Style15"/>
        <w:spacing w:before="0" w:after="20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исьменного ответа необходимо выделить следующие элементы: </w:t>
      </w:r>
    </w:p>
    <w:p>
      <w:pPr>
        <w:pStyle w:val="Style15"/>
        <w:spacing w:before="0" w:after="0"/>
        <w:ind w:right="141" w:hanging="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 xml:space="preserve">Представление собственной точки зрения (позиции, отношения) при раскрытии проблемы. </w:t>
      </w:r>
    </w:p>
    <w:p>
      <w:pPr>
        <w:pStyle w:val="Style15"/>
        <w:spacing w:before="0" w:after="0"/>
        <w:ind w:right="141" w:hanging="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 xml:space="preserve">Раскрытие проблемы на теоретическом уровне (в связях и с обоснованиями) или без использования обществоведческих понятий в контексте ответа. </w:t>
      </w:r>
    </w:p>
    <w:p>
      <w:pPr>
        <w:pStyle w:val="Style15"/>
        <w:spacing w:before="0" w:after="0"/>
        <w:ind w:right="141" w:hanging="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 xml:space="preserve">Аргументация своей позиции с опорой на факты общественной жизни или собственный опыт. </w:t>
      </w:r>
    </w:p>
    <w:p>
      <w:pPr>
        <w:pStyle w:val="Style15"/>
        <w:spacing w:before="0" w:after="200"/>
        <w:ind w:right="141" w:hanging="0"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Style15"/>
        <w:spacing w:before="0" w:after="200"/>
        <w:ind w:right="141" w:hanging="0"/>
        <w:jc w:val="both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Style15"/>
        <w:spacing w:before="0" w:after="200"/>
        <w:ind w:right="141" w:hanging="0"/>
        <w:jc w:val="both"/>
        <w:rPr/>
      </w:pPr>
      <w:r>
        <w:rPr>
          <w:b/>
          <w:bCs/>
          <w:sz w:val="28"/>
          <w:szCs w:val="28"/>
        </w:rPr>
        <w:t xml:space="preserve">Оценка «3» </w:t>
      </w:r>
      <w:r>
        <w:rPr>
          <w:sz w:val="28"/>
          <w:szCs w:val="28"/>
        </w:rPr>
        <w:t>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Style15"/>
        <w:spacing w:before="0" w:after="200"/>
        <w:ind w:right="141" w:hanging="0"/>
        <w:rPr/>
      </w:pPr>
      <w:r>
        <w:rPr>
          <w:b/>
          <w:bCs/>
          <w:sz w:val="28"/>
          <w:szCs w:val="28"/>
        </w:rPr>
        <w:t xml:space="preserve">Оценка «2» </w:t>
      </w:r>
      <w:r>
        <w:rPr>
          <w:sz w:val="28"/>
          <w:szCs w:val="28"/>
        </w:rPr>
        <w:t>ставится, ес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собственная позиция по поднятой проблеме на бытовом уровне без аргументации. </w:t>
      </w:r>
    </w:p>
    <w:p>
      <w:pPr>
        <w:pStyle w:val="Style15"/>
        <w:spacing w:before="0" w:after="200"/>
        <w:ind w:right="141" w:hanging="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ценка «1» </w:t>
      </w:r>
      <w:r>
        <w:rPr>
          <w:sz w:val="28"/>
          <w:szCs w:val="28"/>
        </w:rPr>
        <w:t>ставится, если проблема не раскрыта или дана информация (факты общественной жизни или личного опыта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не в контексте зада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</w:rPr>
        <w:t xml:space="preserve">обществознание 12 класс </w:t>
      </w:r>
      <w:r>
        <w:rPr/>
        <w:t>(36 часов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08"/>
        <w:gridCol w:w="1620"/>
        <w:gridCol w:w="1440"/>
      </w:tblGrid>
      <w:tr>
        <w:trPr>
          <w:trHeight w:val="2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е развитие современного общества (9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ё роль в жизни современ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 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6-187,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ути к ры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63-1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 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экономически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, 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Экономическое развитие современ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Экономическое развитие современ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развитие современного общества (8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труктура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6-201,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социальный инсти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00-201, 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цессы в современной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03-2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е общ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как социальн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 личности и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оциальное развитие современ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ровер. ра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Социальное развитие современ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 №1 Социально – экономическое развитие современного об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ческая жизнь современного общества (10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олитической системы в жизни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авового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современной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7-2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ава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статус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 вопр. С 307-3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олитическая жизнь современ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олитическая жизнь современ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ые ценности современного общества (7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в современном м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и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мир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духовной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, повторить гл.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Духовные ценности современ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итогов. урокам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 №2 Политическая жизнь и духовные ценности современного об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уроки (2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 Обществознание 12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 Обществознание 12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держание планир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spacing w:before="280" w:after="280"/>
        <w:ind w:left="357" w:hanging="0"/>
        <w:rPr>
          <w:b/>
          <w:b/>
        </w:rPr>
      </w:pPr>
      <w:r>
        <w:rPr>
          <w:b/>
          <w:sz w:val="28"/>
          <w:szCs w:val="28"/>
        </w:rPr>
        <w:t>Тема 1. Экономическое развитие современного общества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Экономика и ее роль в жизни современного общества. Состояние экономики и уровень жизни. Экономический рост. Собственность. Многообразие форм собственности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Рыночные отношения в современной экономике. Понятие «рынок». Роль рынка в экономической жизни. Многообразие рынков. Конкуренция и монополия. Распределение доходов. Рынок и государство. Современный рынок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Экономика России на пути к рынку. Необходимость рыночных реформ. Условия перехода к рыночной экономике. Споры о путях экономического развития страны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Экономическая политика государства. Понятие «экономическая политика государства», методы и формы государственного регулирования экономики. Финансовая система. Финансовая политика: денежно-кредитная и бюджетно-налоговая политика. Государственный долг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Человек в системе экономических отношений. Человек и отношения собственности. Человек и труд. Предпринимательство. Доходы и расходы. Прожиточный минимум. Экономическая культура. </w:t>
      </w:r>
    </w:p>
    <w:p>
      <w:pPr>
        <w:pStyle w:val="Normal"/>
        <w:spacing w:before="280" w:after="280"/>
        <w:ind w:left="357" w:hanging="0"/>
        <w:rPr>
          <w:b/>
          <w:b/>
        </w:rPr>
      </w:pPr>
      <w:r>
        <w:rPr>
          <w:b/>
          <w:sz w:val="28"/>
          <w:szCs w:val="28"/>
        </w:rPr>
        <w:t>Тема 2. Социальное развитие современного общества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Социальная структура и социальные отношения. Социальная дифференциация и социальная структура. Социальная мобильность. Семья в современном обществе. Тенденции развития социальных отношений. Возрастание социальной дифференциации и неравенства. Новые социальные группы. Политика государства в сфере социальных отношений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Молодежь в современном обществе. Молодежь как социальная группа. Гражданское совершеннолетие. Проблемы молодежи в современной России. Молодежная субкультура. Молодежь как объект социального познания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Нации и национальные отношения. Этнические общности. Национальное самосознание. Развитие межнациональных отношений в современном мире. Причины межнациональных конфликтов и пути их преодоления. Национальная политика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Социальный статус личности.  Понятие «социальный статус». Социальные роли личности. Сущность и главные институты социализации личности. Социальная адаптация.</w:t>
      </w:r>
    </w:p>
    <w:p>
      <w:pPr>
        <w:pStyle w:val="Normal"/>
        <w:spacing w:before="280" w:after="280"/>
        <w:ind w:left="357" w:hanging="0"/>
        <w:rPr>
          <w:b/>
          <w:b/>
        </w:rPr>
      </w:pPr>
      <w:r>
        <w:rPr>
          <w:b/>
          <w:sz w:val="28"/>
          <w:szCs w:val="28"/>
        </w:rPr>
        <w:t>Тема 3. Политическая жизнь современного общества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Структура и сущность политической системы. Особенности государства как главного института политической системы. Роль партий в политической системе. Связь организаций, политических норм, политической культуры. Взаимодействие политической системы с другими сферами в процессе реализации власти и управления. Политические режимы и типы политических систем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Признаки правового государства. Взаимоотношения ветвей государственной власти. Гражданское общество как сфера самодеятельности граждан. Местное самоуправление. Взаимосвязь правового государства и гражданского общества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Отрасли российского права: основные понятия и нормы. Конституционное право. Административное право. Уголовное право. Гражданское право. Трудовое право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Ведущие принципы и формы демократии, сущность политического плюрализма. Многопартийность. Парламентаризм. Демократические преобразования в Российской Федерации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Политический статус личности. Многообразие политических ролей личности. Демократическая политическая культура как условие эффективного выполнения политических ролей. Сущность и значение роли избирателя в современном обществе. Избирательная компания и типы избирательных систем. Компетентный выбор избирателя.</w:t>
      </w:r>
    </w:p>
    <w:p>
      <w:pPr>
        <w:pStyle w:val="Normal"/>
        <w:spacing w:before="280" w:after="280"/>
        <w:ind w:left="357" w:hanging="0"/>
        <w:rPr>
          <w:b/>
          <w:b/>
        </w:rPr>
      </w:pPr>
      <w:r>
        <w:rPr>
          <w:b/>
          <w:sz w:val="28"/>
          <w:szCs w:val="28"/>
        </w:rPr>
        <w:t>Тема 4. Духовные ценности современного общества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Духовная культура. Традиции и новаторство в культуре. Формы и разновидности культуры: народная, массовая, элитарная культура. Диалог культур. Проблемы современной отечественной культуры. Понятие «наука». Функции современной науки. Проблемы этики в науке. Цели и роль образования в современном мире. Гуманизация, гуманитаризация и интернационализация образования. Искусство в системе культуры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Особенности религии и религиозного мышления. Многообразие религий. Мировые религии: буддизм, христианство, ислам. Роль религии в современном мире. Веротерпимость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Понятие «массовая коммуникация». Средства массовой информации и массовая аудитория. Учет особенностей групп потребителей при создании коммуникационных средств. Функции массовой коммуникации в современном мире. Телевидение и культура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Духовный мир человека и путь к духовной личности. Понятие «духовный мир личности». Механизм активности человека. Инициатива и ответственность как формы активности. Духовное богатство личности. Интеллигентность. Необходимость развития социального мышления, самостоятельности и индивидуальной жизненной позиции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писок литературы для обучающихся и учител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rPr>
          <w:color w:val="292929"/>
          <w:sz w:val="28"/>
          <w:szCs w:val="28"/>
          <w:u w:val="single"/>
        </w:rPr>
      </w:pPr>
      <w:r>
        <w:rPr>
          <w:color w:val="292929"/>
          <w:sz w:val="28"/>
          <w:szCs w:val="28"/>
          <w:u w:val="single"/>
        </w:rPr>
        <w:t>Учебно - методическое обеспече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rPr>
          <w:color w:val="292929"/>
          <w:sz w:val="28"/>
          <w:szCs w:val="28"/>
          <w:u w:val="single"/>
        </w:rPr>
      </w:pPr>
      <w:r>
        <w:rPr>
          <w:color w:val="29292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Обществознание: учеб. для учащихся 10 кл. общеобразоват. учреждений. В 2 ч. Ч.2. 10 кл. / [Л.Н. Боголюбов, Л.Ф.Иванова, А.Ю.Лазебникова и др.]; под ред. Л.Н. Боголюбова. – М.: Просвещение, 2004. – 270с.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1:06:00Z</dcterms:created>
  <dc:creator>Customer</dc:creator>
  <dc:description/>
  <cp:keywords/>
  <dc:language>en-US</dc:language>
  <cp:lastModifiedBy>Customer</cp:lastModifiedBy>
  <dcterms:modified xsi:type="dcterms:W3CDTF">2013-08-31T01:07:00Z</dcterms:modified>
  <cp:revision>1</cp:revision>
  <dc:subject/>
  <dc:title>Рассмотрена                                                                                                              Утверждаю</dc:title>
</cp:coreProperties>
</file>