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организации урока обществознани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9 классе способом создания проблемной ситуации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Тема урока:</w:t>
      </w:r>
      <w:r>
        <w:rPr>
          <w:rFonts w:cs="Times New Roman" w:ascii="Times New Roman" w:hAnsi="Times New Roman"/>
        </w:rPr>
        <w:t xml:space="preserve"> «Семейное право»</w:t>
        <w:br/>
      </w: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урок формирования знаний с учётом технологии группового самостоятельного обуч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Форма работы:</w:t>
      </w:r>
      <w:r>
        <w:rPr>
          <w:rFonts w:cs="Times New Roman" w:ascii="Times New Roman" w:hAnsi="Times New Roman"/>
        </w:rPr>
        <w:t xml:space="preserve"> фронтальная, групповая, индивидуальна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Дидактическая цель урока:</w:t>
      </w:r>
      <w:r>
        <w:rPr>
          <w:rFonts w:cs="Times New Roman" w:ascii="Times New Roman" w:hAnsi="Times New Roman"/>
        </w:rPr>
        <w:t xml:space="preserve"> создать условия для осознания и осмысления новой учебной информации, применения ранее полученных компетенций в знакомой и новой учебной ситуациях; возможности для соотнесения учащимися ранее полученных знаний с приобретёнными на урок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Задач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бразовательна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Выяснить совокупность правовых норм, которая регулирует отношения между людьми в связи с вступлением в брак, созданием семьи.</w:t>
        <w:br/>
      </w:r>
      <w:r>
        <w:rPr>
          <w:rFonts w:cs="Times New Roman" w:ascii="Times New Roman" w:hAnsi="Times New Roman"/>
          <w:b/>
          <w:bCs/>
        </w:rPr>
        <w:t>Развивающая:</w:t>
      </w:r>
      <w:r>
        <w:rPr>
          <w:rFonts w:cs="Times New Roman" w:ascii="Times New Roman" w:hAnsi="Times New Roman"/>
        </w:rPr>
        <w:t xml:space="preserve"> </w:t>
        <w:br/>
        <w:t>2. Развивать умение пользоваться соответствующей правовой нормой при разрешении конкретной жизненной ситуации, работать в группе, анализировать источники, проводить социологический опрос, обрабатывать его результаты и представлять соответствующие выводы в таблице и диаграмме, интерпретировать события.</w:t>
        <w:br/>
      </w:r>
      <w:r>
        <w:rPr>
          <w:rFonts w:cs="Times New Roman" w:ascii="Times New Roman" w:hAnsi="Times New Roman"/>
          <w:b/>
          <w:bCs/>
        </w:rPr>
        <w:t>Воспитательная:</w:t>
      </w:r>
      <w:r>
        <w:rPr>
          <w:rFonts w:cs="Times New Roman" w:ascii="Times New Roman" w:hAnsi="Times New Roman"/>
        </w:rPr>
        <w:br/>
        <w:t>3. Подвести обучающихся к пониманию того, что семейные отношения должны выстраиваться на основе не только любви, но и на взаимоуважении, доверии, равенстве, иначе придётся разрешать вопросы в судебном порядке, что способствует нарушению психического и физического здоровья всех членов семь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Понятия:</w:t>
      </w:r>
      <w:r>
        <w:rPr>
          <w:rFonts w:cs="Times New Roman" w:ascii="Times New Roman" w:hAnsi="Times New Roman"/>
        </w:rPr>
        <w:t xml:space="preserve"> брак, ЗАГС, семейное право, личные и имущественные отношения, брачный договор, брачный контракт, «гражданский брак», законный режим имущества, договорный режим имущества, свидетельство о брак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Даты:</w:t>
      </w:r>
      <w:r>
        <w:rPr>
          <w:rFonts w:cs="Times New Roman" w:ascii="Times New Roman" w:hAnsi="Times New Roman"/>
        </w:rPr>
        <w:t xml:space="preserve"> 1989 год, 1996 го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видеопроектор, раздаточный материал: задания для групп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Литература: </w:t>
      </w:r>
      <w:r>
        <w:rPr>
          <w:rFonts w:cs="Times New Roman" w:ascii="Times New Roman" w:hAnsi="Times New Roman"/>
        </w:rPr>
        <w:br/>
        <w:t>Е.И.Жильцова, А.Ю.Лазебникова, А.И.Матвеев. Рабочая тетрадь по курсу «Введение в обществознание». М.: Просвещение, 2007, с.49-50.</w:t>
        <w:br/>
        <w:t>Семейный кодекс Российской Федерации.</w:t>
        <w:br/>
        <w:t>Л.Н.Боголюбов, Л.Ф.Иванова, А.Т. Кинкулькин, А.И.Матвеев. Обществознание. М.: Просвещение, 2009, с.274-277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ологическая карта урока проблемного изуч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Организация начала урока (возникновение проблемной ситуации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Учитель зачитывает или рассказывает притч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тча.</w:t>
      </w:r>
      <w:r>
        <w:rPr>
          <w:rFonts w:cs="Times New Roman" w:ascii="Times New Roman" w:hAnsi="Times New Roman"/>
        </w:rPr>
        <w:t xml:space="preserve"> </w:t>
        <w:br/>
        <w:t xml:space="preserve">«Когда-то давным-давно на Земле был остров, на котором жили все человеческие ценности. Но однажды они заметили, как остров начал уходить под воду. Все ценности сели на свои корабли и уплыли. На острове осталась лишь Любовь. Она ждала до последнего, но когда ждать уже стало нечего, она тоже захотела уплыть с острова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она позвала Богатство и попросилась к нему на корабль, но Богатство ответило:</w:t>
        <w:br/>
        <w:t>– На моем корабле много драгоценностей и золота, для тебя здесь нет места.</w:t>
        <w:br/>
        <w:br/>
        <w:t>Когда мимо проплывал корабль «Грусти», она попросилась к ней, но та ей ответила:</w:t>
        <w:br/>
        <w:t>– Извини, Любовь, я настолько грустная, что мне надо всегда оставаться в одиночестве.</w:t>
        <w:br/>
        <w:br/>
        <w:t xml:space="preserve">Тогда Любовь увидела корабль Гордости и попросила о помощи ее, но та сказала, что Любовь нарушит гармонию на ее корабле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м проплывала Радость, но та так было занята весельем, что даже не услышала о призывах Любви. Тогда Любовь совсем отчаялась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друг она услышала голос, где-то позади: - Пойдем, Любовь, я возьму тебя с собой. Любовь обернулась и увидела старца. Он довез ее до суши и, когда старец уплыл, Любовь спохватилась, ведь она забыла спросить его имя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она обратилась к Познанию: - Скажи, Познание, кто спас меня? Кто был этот старец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ние посмотрело на Любовь: - Это было Время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? - переспросила Любовь. - Но почему оно спасло меня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еще раз взглянуло на Любовь, потом вдаль, куда уплыл старец:</w:t>
        <w:br/>
        <w:t xml:space="preserve">- Потому что только Время знает, как важна в жизни Любовь» </w:t>
      </w:r>
      <w:r>
        <w:rPr>
          <w:rFonts w:cs="Times New Roman" w:ascii="Times New Roman" w:hAnsi="Times New Roman"/>
          <w:i/>
          <w:iCs/>
        </w:rPr>
        <w:t>(автор неизвестен)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pritchi.omkara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остановка учащимися проблемы уро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А) подводящий проблемный диалог:</w:t>
      </w:r>
      <w:r>
        <w:rPr>
          <w:rFonts w:cs="Times New Roman" w:ascii="Times New Roman" w:hAnsi="Times New Roman"/>
        </w:rPr>
        <w:br/>
        <w:t xml:space="preserve">- Зачем я рассказала вам эту притчу? Какую роль играет любовь в нашей жизни? Зачем нужна любовь, ведь без неё гораздо проще жить, спокойнее? Человек - это плод любви? Какие притчи вы знаете о мужчине и женщине? Как вы думаете, какую тему на уроке мы будем изучать? Актуальна ли она для ваших современников и почему? </w:t>
        <w:br/>
        <w:t>- Как люди выстраивают свои отношения, когда между ними возникает чувство любви? (заключают брак).</w:t>
        <w:br/>
      </w:r>
      <w:r>
        <w:rPr>
          <w:rFonts w:cs="Times New Roman" w:ascii="Times New Roman" w:hAnsi="Times New Roman"/>
          <w:b/>
          <w:bCs/>
        </w:rPr>
        <w:t>3.Выстраивание ассоциативного ряда:</w:t>
      </w:r>
      <w:r>
        <w:rPr>
          <w:rFonts w:cs="Times New Roman" w:ascii="Times New Roman" w:hAnsi="Times New Roman"/>
        </w:rPr>
        <w:br/>
        <w:t>- Какие ассоциации у вас возникают понятием брак?</w:t>
        <w:br/>
        <w:t>(В результате беседы идёт выстраивание ассоциативного ряда: брак - любовный союз мужчины и женщины, брачный контракт, ЗАГС, семья, право, ответственность, семейный долг, рождение и воспитание детей и т.д).</w:t>
        <w:br/>
        <w:t>На доску выводятся все названные слова. Затем учащимся даётся задание составить определение «брак» и записать в тетрадь.</w:t>
        <w:br/>
        <w:t>– К какой отрасли права относится данное понятие? (семейному праву)</w:t>
        <w:br/>
      </w:r>
      <w:r>
        <w:rPr>
          <w:rFonts w:cs="Times New Roman" w:ascii="Times New Roman" w:hAnsi="Times New Roman"/>
          <w:b/>
          <w:bCs/>
        </w:rPr>
        <w:t>4. Работа с терминологией:</w:t>
      </w:r>
      <w:r>
        <w:rPr>
          <w:rFonts w:cs="Times New Roman" w:ascii="Times New Roman" w:hAnsi="Times New Roman"/>
        </w:rPr>
        <w:br/>
        <w:t>– Что такое семейное право? Попытайтесь дать собственное определение «семейное право». В конце урока мы к нему вернёмся.</w:t>
        <w:br/>
      </w:r>
      <w:r>
        <w:rPr>
          <w:rFonts w:cs="Times New Roman" w:ascii="Times New Roman" w:hAnsi="Times New Roman"/>
          <w:b/>
          <w:bCs/>
        </w:rPr>
        <w:t>На экран выводится слайд из презентации:</w:t>
      </w:r>
      <w:r>
        <w:rPr>
          <w:rFonts w:cs="Times New Roman" w:ascii="Times New Roman" w:hAnsi="Times New Roman"/>
        </w:rPr>
        <w:br/>
        <w:t>«Совокупность правовых норм, которые регулируют отношения между людьми в связи со вступлением в брак, созданием семьи, рождением и воспитанием детей, образуют одну из отраслей частного права – семейное право».</w:t>
        <w:br/>
      </w:r>
      <w:r>
        <w:rPr>
          <w:rFonts w:cs="Times New Roman" w:ascii="Times New Roman" w:hAnsi="Times New Roman"/>
          <w:b/>
          <w:bCs/>
        </w:rPr>
        <w:t>Понятие и тема урока «Семейное право» записывается в тетрад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5. Рефлекс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Заполнение 1 и 2 столбика таблицы учащимися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наю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Хочу узнать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л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знал ничего нового»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6. План урока.</w:t>
      </w:r>
      <w:r>
        <w:rPr>
          <w:rFonts w:cs="Times New Roman" w:ascii="Times New Roman" w:hAnsi="Times New Roman"/>
        </w:rPr>
        <w:br/>
        <w:t>«На сегодняшнем уроке мы рассмотрим следующие вопросы:</w:t>
        <w:br/>
        <w:t>1. Что такое семейное право?</w:t>
        <w:br/>
        <w:t>2. Условия вступления в брак и препятствия к заключению брака.</w:t>
        <w:br/>
        <w:t>3. Личные и имущественные права и обязанности супруго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Изучение нового материала (осмысление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мостоятельная работа с учебник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Задание: </w:t>
      </w:r>
      <w:r>
        <w:rPr>
          <w:rFonts w:cs="Times New Roman" w:ascii="Times New Roman" w:hAnsi="Times New Roman"/>
        </w:rPr>
        <w:t>прочитать пункт « Что такое семейное право?» и составить к нему вопросы:</w:t>
        <w:br/>
        <w:t>– Каковы источники семейного права? (Семейный кодекс РФ, 1996г., Конвенция ООН о правах ребёнка, 1989г.)</w:t>
        <w:br/>
        <w:t xml:space="preserve">– Каковы цели и принципы семейного законодательства? </w:t>
        <w:br/>
      </w:r>
      <w:r>
        <w:rPr>
          <w:rFonts w:cs="Times New Roman" w:ascii="Times New Roman" w:hAnsi="Times New Roman"/>
          <w:b/>
          <w:bCs/>
        </w:rPr>
        <w:t>Рассмотрим предложенные вами принципы и вопросы семейного права:</w:t>
      </w:r>
      <w:r>
        <w:rPr>
          <w:rFonts w:cs="Times New Roman" w:ascii="Times New Roman" w:hAnsi="Times New Roman"/>
        </w:rPr>
        <w:br/>
        <w:t>– добровольность брачного союза;</w:t>
        <w:br/>
        <w:t>– равенство супругов в семье;</w:t>
        <w:br/>
        <w:t>– разрешение семейных вопросов;</w:t>
        <w:br/>
        <w:t>– семейное воспитание детей;</w:t>
        <w:br/>
        <w:t>– ответственность и забота о детях;</w:t>
        <w:br/>
        <w:t>– защита интересов несовершеннолетних и нетрудоспособных членов семь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2.Фронтальная проверка работы.</w:t>
      </w:r>
      <w:r>
        <w:rPr>
          <w:rFonts w:cs="Times New Roman" w:ascii="Times New Roman" w:hAnsi="Times New Roman"/>
        </w:rPr>
        <w:br/>
        <w:t>Может быть, семейные вопросы не должны регулироваться законодательством? Для чего оно нужно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3. Деление класса на группы.</w:t>
      </w:r>
      <w:r>
        <w:rPr>
          <w:rFonts w:cs="Times New Roman" w:ascii="Times New Roman" w:hAnsi="Times New Roman"/>
        </w:rPr>
        <w:br/>
        <w:t>(Учитель создаёт условия для деления класса на группы):</w:t>
        <w:br/>
        <w:t>– Как вы считаете, необходимо ли регистрировать брак?</w:t>
        <w:br/>
        <w:t>– Кто в семье главный: мужчина или женщина?</w:t>
        <w:br/>
        <w:t>– Нужно ли заключать брачный контрак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Таким образом, класс делится на несколько групп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нцип деления на группы:</w:t>
      </w:r>
      <w:r>
        <w:rPr>
          <w:rFonts w:cs="Times New Roman" w:ascii="Times New Roman" w:hAnsi="Times New Roman"/>
        </w:rPr>
        <w:br/>
        <w:t>– учащиеся, выступающие за «гражданский брак»</w:t>
        <w:br/>
        <w:t>– учащиеся, выступающие за официальный брак</w:t>
        <w:br/>
        <w:t>– учащиеся, выступающие за заключение брачного контракта</w:t>
        <w:br/>
        <w:t>– учащиеся, выступающие за главенство в семье мужчин</w:t>
        <w:br/>
        <w:t>– учащиеся, выступающие за главенство в семье женщин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4. Самостоятельная работа в группах.</w:t>
      </w:r>
      <w:r>
        <w:rPr>
          <w:rFonts w:cs="Times New Roman" w:ascii="Times New Roman" w:hAnsi="Times New Roman"/>
        </w:rPr>
        <w:br/>
        <w:t>(Каждая группа получает задания и работает над их выполнением в течение 15 минут, затем представляет результаты своей работы на всеобщее обсуждение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 групп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Задан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. Прочитайте пункт в учебнике на с.274 «Условия вступления в брак и препятствия к заключению брака» и ответьте на вопросы:</w:t>
      </w:r>
      <w:r>
        <w:rPr>
          <w:rFonts w:cs="Times New Roman" w:ascii="Times New Roman" w:hAnsi="Times New Roman"/>
        </w:rPr>
        <w:br/>
        <w:t>– Где заключается брак?</w:t>
        <w:br/>
        <w:t xml:space="preserve">– Как определить, каким браком живут супруги: «гражданским» или состоят в законном браке? </w:t>
        <w:br/>
        <w:t>– Во сколько лет заключается брак?</w:t>
        <w:br/>
        <w:t>– При каких условиях брак может заключаться раньше?</w:t>
        <w:br/>
        <w:t xml:space="preserve">– Что нужно сделать для того, чтобы семьи не распадались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2. Запишите в тетрадь понятие «брачный возраст» и его определе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3. Что из нижеприведённого является препятствием для юридического оформления брака (отметьте знаком «+») и приведите пример обстоятельств, которые могут послужить такими препятствиями:</w:t>
      </w:r>
      <w:r>
        <w:rPr>
          <w:rFonts w:cs="Times New Roman" w:ascii="Times New Roman" w:hAnsi="Times New Roman"/>
        </w:rPr>
        <w:br/>
        <w:t>а) отсутствие обоюдной любви между мужчиной и женщиной;</w:t>
        <w:br/>
        <w:t>б) значительная разница в возрасте будущих супругов;</w:t>
        <w:br/>
        <w:t>в) нежелание женщины менять свою девичью фамилию на фамилию мужа;</w:t>
        <w:br/>
        <w:t>г) желающие вступить в брак являются родными братом и сестрой?</w:t>
        <w:br/>
        <w:t>(ответ: г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 группа</w:t>
      </w:r>
      <w:r>
        <w:rPr>
          <w:rFonts w:cs="Times New Roman" w:ascii="Times New Roman" w:hAnsi="Times New Roman"/>
          <w:b/>
          <w:bCs/>
        </w:rPr>
        <w:t xml:space="preserve"> (получившая опережающее задание к уроку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Задан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.Проведите социологический опрос среди своих родственник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колько лет вы вышли замуж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колько лет бы вышли сейчас замуж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брак вы предпочитаете (законный или неофициальный)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выхода замуж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вь</w:t>
        <w:br/>
        <w:t>б) выгода</w:t>
        <w:br/>
        <w:t>в) беременность</w:t>
        <w:br/>
        <w:t>г) боязнь остаться одному (одной)</w:t>
        <w:br/>
        <w:t>д) другое (перечислите, пожалуйста)</w:t>
        <w:br/>
        <w:t>5. Заключали ли вы при выходе замуж брачный договор?</w:t>
        <w:br/>
        <w:t>6. А сейчас стали бы при выходе замуж оформлять брачный договор?</w:t>
        <w:br/>
      </w:r>
      <w:r>
        <w:rPr>
          <w:rFonts w:cs="Times New Roman" w:ascii="Times New Roman" w:hAnsi="Times New Roman"/>
          <w:b/>
          <w:bCs/>
        </w:rPr>
        <w:t>2. Заполните сводную таблицу по итогам соцопрос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789"/>
        <w:gridCol w:w="2463"/>
      </w:tblGrid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респондентов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спондентов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 сколько лет вы вышли замуж?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 сколько лет бы вышли сейчас замуж?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ой брак вы предпочитаете:</w:t>
              <w:br/>
              <w:t xml:space="preserve">законный </w:t>
              <w:br/>
              <w:t>неофициальны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чина выхода замуж: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юбов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года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еременност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оязнь остаться одному (одной)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другое (перечислите, пожалуйста)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3. Постройте диаграмм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4. Сделайте выводы по исследованию, подготовьте отчет</w:t>
      </w:r>
      <w:r>
        <w:rPr>
          <w:rFonts w:cs="Times New Roman" w:ascii="Times New Roman" w:hAnsi="Times New Roman"/>
        </w:rPr>
        <w:br/>
        <w:t>В социологическом опросе участвовало ……человек ……… возраста. Респондентам (участникам опроса) были заданы следующие вопросы:</w:t>
        <w:br/>
        <w:t>В результате опроса было установлено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будет оцениваться следующим образом: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60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рабо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шены все респондент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а диаграмм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ы выводы по исследовани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отче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публичное выступлени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кусси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-12 баллов- «5», 8-9 баллов- «4», 6-7 баллов- «3», 1-5 баллов- «2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3 групп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Зада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читайте пункт в учебнике на с.275 «Права и обязанности супругов» и статью 31 СКРФ «Равенство супругов в семье»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супругов свободен в выборе рода занятий, профессии, мест пребывания и житель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материнства, отцовства, воспитания, образования детей и другие вопросы жизни семьи решаются супругами совместно, исходя из принципа равенства супруг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и обязаны строить свои отношения в семье на основе взаимоуважения и взаимопомощи, содействовать благополучию и укреплению семьи. Заботиться о благосостоянии и развитии своих дете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ите задание: Какие из приведённых в левом столбце положений относятся к правам супругов, а какие – к их обязанностям (укажите цифрами)?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286"/>
      </w:tblGrid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а супругов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азание материальной поддержки друг другу.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нности супругов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вная ответственность за воспитание детей.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хранение одним из супругов добрачной фамилии.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ободный выбор каждым из супругов места жительства.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ответ:1-3, 4; 2-1, 2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3. Дополните вторую колонку таблицы собственными примерам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Выполните задание: </w:t>
      </w:r>
      <w:r>
        <w:rPr>
          <w:rFonts w:cs="Times New Roman" w:ascii="Times New Roman" w:hAnsi="Times New Roman"/>
        </w:rPr>
        <w:t>Какое из нижеприведённых действий относится к нарушению норм семейного права (отметьте знаком «+»):</w:t>
        <w:br/>
        <w:t>а) супруга без согласия мужа подала на развод;</w:t>
        <w:br/>
        <w:t>б) супруг не допускал к обсуждению вопросов семейного бюджета свою жену;</w:t>
        <w:br/>
        <w:t>в) супруг при вступлении в брак поменял свою фамилию на фамилию жены;</w:t>
        <w:br/>
        <w:t>г) супруги проживали в разных городах.</w:t>
        <w:br/>
      </w:r>
      <w:r>
        <w:rPr>
          <w:rFonts w:cs="Times New Roman" w:ascii="Times New Roman" w:hAnsi="Times New Roman"/>
          <w:b/>
          <w:bCs/>
        </w:rPr>
        <w:t>(Ответ: б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4 групп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Зада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Прочитайте материал в учебнике на с.276 «Имущественные права и обязанности супругов» </w:t>
      </w:r>
      <w:r>
        <w:rPr>
          <w:rFonts w:cs="Times New Roman" w:ascii="Times New Roman" w:hAnsi="Times New Roman"/>
        </w:rPr>
        <w:t>текст статей 34, 35, 36, 37, 40 СКРФ, выясните, как СКРФ регулирует имущественные отношения супругов, и д</w:t>
      </w:r>
      <w:r>
        <w:rPr>
          <w:rFonts w:cs="Times New Roman" w:ascii="Times New Roman" w:hAnsi="Times New Roman"/>
          <w:b/>
          <w:bCs/>
        </w:rPr>
        <w:t>ополните схем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28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Выпишите определение брачный договор из ст.40 СКРФ в тетрад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татья 40. Брачный договор.</w:t>
      </w:r>
      <w:r>
        <w:rPr>
          <w:rFonts w:cs="Times New Roman" w:ascii="Times New Roman" w:hAnsi="Times New Roman"/>
        </w:rPr>
        <w:br/>
        <w:t>Брачным договором признаётся соглашение лиц, вступающих в брак, или соглашение супругов, определяющие имущественные права и обязанности супругов в браке и (или) в случае его расторж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5 групп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Зада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. Прочитайте материал в учебнике на с.276 «Имущественные права и обязанности супругов»,</w:t>
      </w:r>
      <w:r>
        <w:rPr>
          <w:rFonts w:cs="Times New Roman" w:ascii="Times New Roman" w:hAnsi="Times New Roman"/>
        </w:rPr>
        <w:t xml:space="preserve"> текст статей 34, 35, 36, 37, 40 СКРФ, выясните, как СКРФ регулирует имущественные отношения супругов и д</w:t>
      </w:r>
      <w:r>
        <w:rPr>
          <w:rFonts w:cs="Times New Roman" w:ascii="Times New Roman" w:hAnsi="Times New Roman"/>
          <w:b/>
          <w:bCs/>
        </w:rPr>
        <w:t>ополните схему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017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оверка работы в группах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I. Итог уро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А) Рефлексия учащихс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. Фронтальная беседа:</w:t>
      </w:r>
      <w:r>
        <w:rPr>
          <w:rFonts w:cs="Times New Roman" w:ascii="Times New Roman" w:hAnsi="Times New Roman"/>
        </w:rPr>
        <w:br/>
        <w:t>– Так, что же такое семейное право? Какое определение вы можете дать этому понятию в результате итогов вашей совместной работы?</w:t>
        <w:br/>
        <w:t>– Изменилась ли ваша позиция в отношении к гражданскому браку, главенствующей роли мужчины и женщины в семье?</w:t>
        <w:br/>
        <w:t>– К какой группе вы бы сейчас присоединились или создали другую группу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Заполнение 3 и 4 столбика таблицы учащимися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ю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узнать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знал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е узнал ничего нового»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3. Выберите высказывания и народные поговорки, которые соответствуют вашим взглядам, объясните свой выбор.</w:t>
      </w:r>
      <w:r>
        <w:rPr>
          <w:rFonts w:cs="Times New Roman" w:ascii="Times New Roman" w:hAnsi="Times New Roman"/>
        </w:rPr>
        <w:br/>
        <w:t>«Брак представляет собой отношения между мужчиной и женщиной, где независимость обеих сторон одинакова, зависимость обоюдна, а обязательства взаимны» (Л.К.Анспахер, американский писатель 19-20 вв.)</w:t>
        <w:br/>
        <w:t> «Жениться совсем не трудно; трудно быть женатым» (м.Унамуно, испанский писатель-философ 19-20 вв.)</w:t>
        <w:br/>
        <w:t>«Брак не может быть счастливым, если супруги до вступления в союз не узнали в совершенстве нравы, привычки и характеры друг друга» (О.де Бальзак, французский писатель, 1799-1850гг.)</w:t>
        <w:br/>
      </w:r>
      <w:r>
        <w:rPr>
          <w:rFonts w:cs="Times New Roman" w:ascii="Times New Roman" w:hAnsi="Times New Roman"/>
          <w:b/>
          <w:bCs/>
        </w:rPr>
        <w:t>Русские народные поговорки:</w:t>
      </w:r>
      <w:r>
        <w:rPr>
          <w:rFonts w:cs="Times New Roman" w:ascii="Times New Roman" w:hAnsi="Times New Roman"/>
        </w:rPr>
        <w:br/>
        <w:t> «В семье дружат - живут не тужат»</w:t>
        <w:br/>
        <w:t>«В семье разлад, так и дому не рад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Б) Закрепление изученного материала (рефлексия учителя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1. Задание: </w:t>
      </w:r>
      <w:r>
        <w:rPr>
          <w:rFonts w:cs="Times New Roman" w:ascii="Times New Roman" w:hAnsi="Times New Roman"/>
        </w:rPr>
        <w:t>из приведённых ниже народных пословиц отметьте «-» устаревшие и знаком «+» актуальные для наших дней:</w:t>
        <w:br/>
        <w:t xml:space="preserve">«Одному с женой радость, другому – горе ». ( ) </w:t>
        <w:br/>
        <w:t>«Муж задурит - половина двора сгорит, а жена задурит - и весь сгорит». ( )</w:t>
        <w:br/>
        <w:t>«Жена мелет, а муж спит; жена прядёт, а муж пляшет». ( )</w:t>
        <w:br/>
        <w:t>«У мужа жена всегда жена виновата». ( )</w:t>
        <w:br/>
        <w:t>«Не надобен и клад, коли у мужа с женой лад». ( 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Дайте краткий отве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брака Смирнов запретил своей жене посещать работу, связанную с ночными дежурствами. Прав ли Смирнов? (Нет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и Волошины решили произвести раздел их совместного имущества. Жена заявила, что драгоценности она делить не будет, так как она их носит, что дом будет принадлежать ей, а автомашина мужу. С таким разделом муж не согласился. Куда им необходимо обратиться? (в суд, поровну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брачного договора между супругами Ивановыми жена предложила включить пункт о том, что муж будет материально содержать её в случае развода, так как она будет заниматься воспитанием детей. Законно ли требование жены? (законно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Разгадайте кроссворд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465705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По горизонтали: </w:t>
      </w:r>
      <w:r>
        <w:rPr>
          <w:rFonts w:cs="Times New Roman" w:ascii="Times New Roman" w:hAnsi="Times New Roman"/>
        </w:rPr>
        <w:t xml:space="preserve">1. Принцип семейного права, обеспечивающий одинаковое положение супругов </w:t>
        <w:br/>
        <w:t>в семье. 3.Чувство супругов, способствующее созданию счастливой семьи. 5. Близкий родственник.</w:t>
        <w:br/>
      </w:r>
      <w:r>
        <w:rPr>
          <w:rFonts w:cs="Times New Roman" w:ascii="Times New Roman" w:hAnsi="Times New Roman"/>
          <w:b/>
          <w:bCs/>
        </w:rPr>
        <w:t>По вертикали:</w:t>
      </w:r>
      <w:r>
        <w:rPr>
          <w:rFonts w:cs="Times New Roman" w:ascii="Times New Roman" w:hAnsi="Times New Roman"/>
        </w:rPr>
        <w:t xml:space="preserve"> 2. Добровольный союз мужчины и женщины, заключённый с соблюдением определённых правил и направленный на создание семьи. 4. Вещи и другие объекты, приобретённые супругами в законном браке. 6. Брачный договор, заключённый супругами на добровольной основе.</w:t>
        <w:br/>
      </w:r>
      <w:r>
        <w:rPr>
          <w:rFonts w:cs="Times New Roman" w:ascii="Times New Roman" w:hAnsi="Times New Roman"/>
          <w:b/>
          <w:bCs/>
        </w:rPr>
        <w:t xml:space="preserve">(Ответы: </w:t>
      </w:r>
      <w:r>
        <w:rPr>
          <w:rFonts w:cs="Times New Roman" w:ascii="Times New Roman" w:hAnsi="Times New Roman"/>
        </w:rPr>
        <w:t>1. Равенство. 2.Брак. 3. Любовь. 4. Имущество. 5. Дедушка. 6. Соглашение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IV. Домашнее задание: </w:t>
      </w:r>
      <w:r>
        <w:rPr>
          <w:rFonts w:cs="Times New Roman" w:ascii="Times New Roman" w:hAnsi="Times New Roman"/>
        </w:rPr>
        <w:t>составить брачный договор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erp">
    <w:name w:val="layer_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yer">
    <w:name w:val="lay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tchi.omkar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7:00Z</dcterms:created>
  <dc:creator>User</dc:creator>
  <dc:description/>
  <cp:keywords/>
  <dc:language>en-US</dc:language>
  <cp:lastModifiedBy>User</cp:lastModifiedBy>
  <dcterms:modified xsi:type="dcterms:W3CDTF">2013-04-11T11:28:00Z</dcterms:modified>
  <cp:revision>3</cp:revision>
  <dc:subject/>
  <dc:title/>
</cp:coreProperties>
</file>