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истории и общество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Гимназия № 5» г. Сар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акова Александр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роверочная работа по экономике для 11 класс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курсу обществознание (включая экономику  и пра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величение масштабов совокупного производства</w:t>
        <w:br/>
        <w:t>потребления в стране называетс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кономическим ростом</w:t>
        <w:tab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циональным доходом</w:t>
        <w:tab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нтенсивным развитием</w:t>
        <w:tab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кстенсивным развитием</w:t>
        <w:tab/>
      </w:r>
    </w:p>
    <w:p>
      <w:pPr>
        <w:pStyle w:val="Normal"/>
        <w:rPr/>
      </w:pPr>
      <w:r>
        <w:rPr>
          <w:sz w:val="28"/>
          <w:szCs w:val="28"/>
        </w:rPr>
        <w:t>2. Исчисленная в денежном выражении стоимость созданного в стране в течение года совокупного продукта называетс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аловым национальным продуктом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аловым внутренним продуктом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циональным доходом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вокупным спросом</w:t>
      </w:r>
    </w:p>
    <w:p>
      <w:pPr>
        <w:pStyle w:val="Normal"/>
        <w:rPr/>
      </w:pPr>
      <w:r>
        <w:rPr>
          <w:sz w:val="28"/>
          <w:szCs w:val="28"/>
        </w:rPr>
        <w:t>3. Общество, уставный капитал которого разделен на определенное число акций, называет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вариществом на вер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ционерным обществ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м кооператив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</w:t>
      </w:r>
    </w:p>
    <w:p>
      <w:pPr>
        <w:pStyle w:val="Normal"/>
        <w:rPr/>
      </w:pPr>
      <w:r>
        <w:rPr>
          <w:sz w:val="28"/>
          <w:szCs w:val="28"/>
        </w:rPr>
        <w:t>4. Переход в частные руки крупных государственных</w:t>
        <w:br/>
        <w:t>предприятий называет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ционализацией  </w:t>
        <w:tab/>
        <w:t>3) инкорпораци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перацией</w:t>
        <w:tab/>
        <w:t xml:space="preserve">          4) приватизацией</w:t>
      </w:r>
    </w:p>
    <w:p>
      <w:pPr>
        <w:pStyle w:val="Normal"/>
        <w:rPr/>
      </w:pPr>
      <w:r>
        <w:rPr>
          <w:sz w:val="28"/>
          <w:szCs w:val="28"/>
        </w:rPr>
        <w:t>5. Синонимом понятия «командная экономика» не яв</w:t>
        <w:softHyphen/>
        <w:t>ляетс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ентрализованная экономи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ирективная экономи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лановая экономи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мешанная экономика</w:t>
      </w:r>
    </w:p>
    <w:p>
      <w:pPr>
        <w:pStyle w:val="Normal"/>
        <w:rPr/>
      </w:pPr>
      <w:r>
        <w:rPr>
          <w:sz w:val="28"/>
          <w:szCs w:val="28"/>
        </w:rPr>
        <w:t>6. Рынок, где на цену существенно влияют либо не</w:t>
        <w:softHyphen/>
        <w:t xml:space="preserve"> многие продавцы, либо немногие покупатели, называетс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курентны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есовершенной конкуренц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централизованны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ановым</w:t>
      </w:r>
    </w:p>
    <w:p>
      <w:pPr>
        <w:pStyle w:val="Normal"/>
        <w:rPr/>
      </w:pPr>
      <w:r>
        <w:rPr>
          <w:sz w:val="28"/>
          <w:szCs w:val="28"/>
        </w:rPr>
        <w:t>7.</w:t>
        <w:tab/>
        <w:t>Соперничество между продавцами и покупателями за право наилучшего применения имеющихся у них экономических ресурсов называется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ооперация</w:t>
        <w:tab/>
        <w:t xml:space="preserve">                  3) корпорация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онкуренция</w:t>
        <w:tab/>
        <w:t xml:space="preserve">         4) монополия</w:t>
      </w:r>
    </w:p>
    <w:p>
      <w:pPr>
        <w:pStyle w:val="Normal"/>
        <w:rPr/>
      </w:pPr>
      <w:r>
        <w:rPr>
          <w:sz w:val="28"/>
          <w:szCs w:val="28"/>
        </w:rPr>
        <w:t>8. Государство воздействует на экономические отно</w:t>
        <w:softHyphen/>
        <w:t>шения через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логообложе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едитно-денежную систем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е вышеперечисленное</w:t>
      </w:r>
    </w:p>
    <w:p>
      <w:pPr>
        <w:pStyle w:val="Normal"/>
        <w:rPr/>
      </w:pPr>
      <w:r>
        <w:rPr>
          <w:sz w:val="28"/>
          <w:szCs w:val="28"/>
        </w:rPr>
        <w:t>9. Увеличение нормы обязательных резервов, разме</w:t>
        <w:softHyphen/>
        <w:t>щенных в центральном банке, приводит к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меньшению денег у банков для кредитован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величению денежной масс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дешевлению кредит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величению числа заемщиков</w:t>
      </w:r>
    </w:p>
    <w:p>
      <w:pPr>
        <w:pStyle w:val="Normal"/>
        <w:rPr/>
      </w:pPr>
      <w:r>
        <w:rPr>
          <w:sz w:val="28"/>
          <w:szCs w:val="28"/>
        </w:rPr>
        <w:t>10. Государственный  бюджет  Российской  Федерации</w:t>
        <w:br/>
        <w:t>принимаетс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езидентом РФ             3) Федеральным Собранием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м РФ        4)Министром финансов</w:t>
      </w:r>
    </w:p>
    <w:p>
      <w:pPr>
        <w:pStyle w:val="Normal"/>
        <w:rPr/>
      </w:pPr>
      <w:r>
        <w:rPr>
          <w:sz w:val="28"/>
          <w:szCs w:val="28"/>
        </w:rPr>
        <w:t>11. К прямым налогам не относитс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оходный налог гражда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лог на прибыл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лог на имуществ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</w:t>
      </w:r>
    </w:p>
    <w:p>
      <w:pPr>
        <w:pStyle w:val="Normal"/>
        <w:rPr/>
      </w:pPr>
      <w:r>
        <w:rPr>
          <w:sz w:val="28"/>
          <w:szCs w:val="28"/>
        </w:rPr>
        <w:t>12. Самостоятельная, осуществляемая на свой риск дея</w:t>
        <w:softHyphen/>
        <w:t>тельность, направленная на систематическое получение прибыли от пользования имуществом, продажи товаров, выполнения услуг, называетс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экономической деятельностью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уховной деятельностью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знавательной деятельностью</w:t>
      </w:r>
    </w:p>
    <w:p>
      <w:pPr>
        <w:pStyle w:val="Normal"/>
        <w:rPr/>
      </w:pPr>
      <w:r>
        <w:rPr>
          <w:sz w:val="28"/>
          <w:szCs w:val="28"/>
        </w:rPr>
        <w:t>13. Споры индивидуального предпринимателя с нало</w:t>
        <w:softHyphen/>
        <w:t>говой инспекцией рассматривает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ировой судья</w:t>
        <w:tab/>
        <w:t xml:space="preserve">            3) районный суд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арбитражный суд    </w:t>
        <w:tab/>
        <w:t xml:space="preserve">  4) третейский суд</w:t>
      </w:r>
    </w:p>
    <w:p>
      <w:pPr>
        <w:pStyle w:val="Normal"/>
        <w:rPr/>
      </w:pPr>
      <w:r>
        <w:rPr>
          <w:sz w:val="28"/>
          <w:szCs w:val="28"/>
        </w:rPr>
        <w:t>14. В соответствии с законодательством о защите прав потребителей потребителем признаетс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аждани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юридическое лицо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орга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15. Расходы населения на товары и услуги называю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ребл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ств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огооблож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точным миним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риан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.</w:t>
      </w:r>
    </w:p>
    <w:p>
      <w:pPr>
        <w:pStyle w:val="Normal"/>
        <w:rPr/>
      </w:pPr>
      <w:r>
        <w:rPr>
          <w:sz w:val="28"/>
          <w:szCs w:val="28"/>
        </w:rPr>
        <w:t xml:space="preserve">1. Показателем экономического роста не является     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аловой национальный продук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аловой внутренний продук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циональный доход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вокупный спрос</w:t>
        <w:tab/>
      </w:r>
    </w:p>
    <w:p>
      <w:pPr>
        <w:pStyle w:val="Normal"/>
        <w:rPr/>
      </w:pPr>
      <w:r>
        <w:rPr>
          <w:sz w:val="28"/>
          <w:szCs w:val="28"/>
        </w:rPr>
        <w:t xml:space="preserve">2.    Для интенсивного пути развития не характерно       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ьшение числа занятых в производстве</w:t>
        <w:tab/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ьшение количества используемого сырь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ьшение производительност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   уменьшение используемой энергии</w:t>
        <w:tab/>
      </w:r>
    </w:p>
    <w:p>
      <w:pPr>
        <w:pStyle w:val="Normal"/>
        <w:rPr/>
      </w:pPr>
      <w:r>
        <w:rPr>
          <w:sz w:val="28"/>
          <w:szCs w:val="28"/>
        </w:rPr>
        <w:t xml:space="preserve">3. Долгосрочное   вложение   капитала   в   какие-либо </w:t>
        <w:br/>
        <w:t>предприятия</w:t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нвестиция</w:t>
        <w:tab/>
        <w:t xml:space="preserve">                 3) добавочная стоимос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 конечный продукт               4) капитализация</w:t>
      </w:r>
    </w:p>
    <w:p>
      <w:pPr>
        <w:pStyle w:val="Normal"/>
        <w:rPr/>
      </w:pPr>
      <w:r>
        <w:rPr>
          <w:sz w:val="28"/>
          <w:szCs w:val="28"/>
        </w:rPr>
        <w:t>4. В валовой внутренний продукт включается</w:t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уд на себя</w:t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уд на безвозмездной основе</w:t>
        <w:tab/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тоимость товаров и услуг, производимых теневой экономикой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тоимость товаров, произведенных внутри страны за год</w:t>
      </w:r>
    </w:p>
    <w:p>
      <w:pPr>
        <w:pStyle w:val="Normal"/>
        <w:rPr/>
      </w:pPr>
      <w:r>
        <w:rPr>
          <w:sz w:val="28"/>
          <w:szCs w:val="28"/>
        </w:rPr>
        <w:t>5. Тип рынка, который определяет цены, а продавцы и  покупатели вынуждены принимать их как данное, называетс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нкурентны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совершенной конкуренци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централизованны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лановым</w:t>
      </w:r>
    </w:p>
    <w:p>
      <w:pPr>
        <w:pStyle w:val="Normal"/>
        <w:rPr/>
      </w:pPr>
      <w:r>
        <w:rPr>
          <w:sz w:val="28"/>
          <w:szCs w:val="28"/>
        </w:rPr>
        <w:t>6. Покупатель ценных бумаг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нвестор       3) фирма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эмитент         4) биржа</w:t>
      </w:r>
    </w:p>
    <w:p>
      <w:pPr>
        <w:pStyle w:val="Normal"/>
        <w:rPr/>
      </w:pPr>
      <w:r>
        <w:rPr>
          <w:sz w:val="28"/>
          <w:szCs w:val="28"/>
        </w:rPr>
        <w:t>7. Доход от продажи товаров за вычетом издержек производств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капитал</w:t>
        <w:tab/>
        <w:t xml:space="preserve">                3) выручк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ибыль</w:t>
        <w:tab/>
        <w:t xml:space="preserve">                4) субсидия</w:t>
      </w:r>
    </w:p>
    <w:p>
      <w:pPr>
        <w:pStyle w:val="Normal"/>
        <w:rPr/>
      </w:pPr>
      <w:r>
        <w:rPr>
          <w:sz w:val="28"/>
          <w:szCs w:val="28"/>
        </w:rPr>
        <w:t>8. Государство воздействует на экономические отно</w:t>
        <w:softHyphen/>
        <w:t>шения через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логообложе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едитно-денежную систем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е вышеперечисленное</w:t>
      </w:r>
    </w:p>
    <w:p>
      <w:pPr>
        <w:pStyle w:val="Normal"/>
        <w:rPr/>
      </w:pPr>
      <w:r>
        <w:rPr>
          <w:sz w:val="28"/>
          <w:szCs w:val="28"/>
        </w:rPr>
        <w:t>9. Уменьшение объемов обязательных резервов, раз</w:t>
        <w:softHyphen/>
        <w:t>мещенных в центральном банке, приводит 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ению денежной мас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ю денег у банков для кредит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рожанию креди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ю числа заемщиков</w:t>
      </w:r>
    </w:p>
    <w:p>
      <w:pPr>
        <w:pStyle w:val="Normal"/>
        <w:rPr/>
      </w:pPr>
      <w:r>
        <w:rPr>
          <w:sz w:val="28"/>
          <w:szCs w:val="28"/>
        </w:rPr>
        <w:t>10. К косвенным налогам не относится (ятся)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лог с владельцев транспортных средств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лог с оборот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7280</wp:posOffset>
                </wp:positionH>
                <wp:positionV relativeFrom="paragraph">
                  <wp:posOffset>1390015</wp:posOffset>
                </wp:positionV>
                <wp:extent cx="0" cy="157289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109.45pt" to="-86.4pt,233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06170</wp:posOffset>
                </wp:positionH>
                <wp:positionV relativeFrom="paragraph">
                  <wp:posOffset>8988425</wp:posOffset>
                </wp:positionV>
                <wp:extent cx="0" cy="74041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707.75pt" to="-87.1pt,76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88390</wp:posOffset>
                </wp:positionH>
                <wp:positionV relativeFrom="paragraph">
                  <wp:posOffset>9811385</wp:posOffset>
                </wp:positionV>
                <wp:extent cx="0" cy="7404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7pt,772.55pt" to="-85.7pt,830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77240</wp:posOffset>
                </wp:positionH>
                <wp:positionV relativeFrom="paragraph">
                  <wp:posOffset>9811385</wp:posOffset>
                </wp:positionV>
                <wp:extent cx="0" cy="73152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772.55pt" to="-61.2pt,830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13105</wp:posOffset>
                </wp:positionH>
                <wp:positionV relativeFrom="paragraph">
                  <wp:posOffset>9811385</wp:posOffset>
                </wp:positionV>
                <wp:extent cx="0" cy="74041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772.55pt" to="-56.15pt,830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2590</wp:posOffset>
                </wp:positionH>
                <wp:positionV relativeFrom="paragraph">
                  <wp:posOffset>9811385</wp:posOffset>
                </wp:positionV>
                <wp:extent cx="0" cy="740410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772.55pt" to="-31.7pt,830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31520</wp:posOffset>
                </wp:positionH>
                <wp:positionV relativeFrom="paragraph">
                  <wp:posOffset>11951335</wp:posOffset>
                </wp:positionV>
                <wp:extent cx="0" cy="814070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941.05pt" to="-57.6pt,1005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11480</wp:posOffset>
                </wp:positionH>
                <wp:positionV relativeFrom="paragraph">
                  <wp:posOffset>11951335</wp:posOffset>
                </wp:positionV>
                <wp:extent cx="0" cy="122555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41.05pt" to="-32.4pt,1037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95655</wp:posOffset>
                </wp:positionH>
                <wp:positionV relativeFrom="paragraph">
                  <wp:posOffset>11960225</wp:posOffset>
                </wp:positionV>
                <wp:extent cx="0" cy="121602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941.75pt" to="-62.65pt,1037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06170</wp:posOffset>
                </wp:positionH>
                <wp:positionV relativeFrom="paragraph">
                  <wp:posOffset>11969750</wp:posOffset>
                </wp:positionV>
                <wp:extent cx="0" cy="795655"/>
                <wp:effectExtent l="13970" t="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942.5pt" to="-87.1pt,1005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аможенные пошлин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лог с продаж</w:t>
      </w:r>
    </w:p>
    <w:p>
      <w:pPr>
        <w:pStyle w:val="Normal"/>
        <w:rPr/>
      </w:pPr>
      <w:r>
        <w:rPr>
          <w:sz w:val="28"/>
          <w:szCs w:val="28"/>
        </w:rPr>
        <w:t>11. В бюджетную систему Российской Федерации не входя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бюджет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юджеты субъектов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юджеты муниципальных образова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юджеты частных предприятий</w:t>
      </w:r>
    </w:p>
    <w:p>
      <w:pPr>
        <w:pStyle w:val="Normal"/>
        <w:rPr/>
      </w:pPr>
      <w:r>
        <w:rPr>
          <w:sz w:val="28"/>
          <w:szCs w:val="28"/>
        </w:rPr>
        <w:t>12.   Правовой статус индивидуального предпринимателя наступает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 наступления совершеннолетия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 момента начала производств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 момента государственной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с момента уплаты первых налогов в качестве ин</w:t>
        <w:softHyphen/>
        <w:t>дивидуального предпринимателя</w:t>
      </w:r>
    </w:p>
    <w:p>
      <w:pPr>
        <w:pStyle w:val="Normal"/>
        <w:rPr/>
      </w:pPr>
      <w:r>
        <w:rPr>
          <w:sz w:val="28"/>
          <w:szCs w:val="28"/>
        </w:rPr>
        <w:t>13. Признанная арбитражным судом неспособность должника в полном объеме удовлетворить требова</w:t>
        <w:softHyphen/>
        <w:t>ния кредиторов по денежным обязательствам и (или) исполнить обязанность по уплате обязатель</w:t>
        <w:softHyphen/>
        <w:t>ных платежей называется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анкротством</w:t>
        <w:tab/>
        <w:t xml:space="preserve">    3) эмансипацие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ликвидацией</w:t>
        <w:tab/>
        <w:t xml:space="preserve">    4) реорганизацией</w:t>
      </w:r>
    </w:p>
    <w:p>
      <w:pPr>
        <w:pStyle w:val="Normal"/>
        <w:rPr/>
      </w:pPr>
      <w:r>
        <w:rPr>
          <w:sz w:val="28"/>
          <w:szCs w:val="28"/>
        </w:rPr>
        <w:t>14. Потребитель, которому был продан товар ненадлежащего качества, не вправе требовать от продавц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размерного уменьшения покупной цен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мены на товар аналогичной марк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асторжения договора купли-продаж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сего вышеизложенного сразу</w:t>
      </w:r>
    </w:p>
    <w:p>
      <w:pPr>
        <w:pStyle w:val="Normal"/>
        <w:rPr/>
      </w:pPr>
      <w:r>
        <w:rPr>
          <w:sz w:val="28"/>
          <w:szCs w:val="28"/>
        </w:rPr>
        <w:t>15.</w:t>
        <w:tab/>
        <w:t>Минимум    средств,    позволяющих   поддерживать жизнедеятельность человека, называет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еднедушевым потребление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требительской корзин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житочным минимум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нимальным размером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  к экономике для 11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rPr/>
      </w:pPr>
      <w:r>
        <w:rPr/>
        <w:t xml:space="preserve">Боголюбов Л.Н.,«Обществознание», 11 , М.: Просвещение, 2012. </w:t>
      </w:r>
    </w:p>
    <w:p>
      <w:pPr>
        <w:pStyle w:val="Normal"/>
        <w:rPr/>
      </w:pPr>
      <w:r>
        <w:rPr/>
        <w:t>Боголюбов Л.Н. Дидактические материалы по обществознанию, Просвещение,2009.</w:t>
      </w:r>
    </w:p>
    <w:p>
      <w:pPr>
        <w:pStyle w:val="Normal"/>
        <w:rPr/>
      </w:pPr>
      <w:r>
        <w:rPr/>
        <w:t>Боголюбов Л.Н. Практикум, 10 класс, Просвещение, 2010.</w:t>
      </w:r>
    </w:p>
    <w:p>
      <w:pPr>
        <w:pStyle w:val="Normal"/>
        <w:rPr/>
      </w:pPr>
      <w:r>
        <w:rPr/>
        <w:t>Боголюбов Л.Н. Практикум, 11 класс, Просвещение, 2010.</w:t>
      </w:r>
    </w:p>
    <w:p>
      <w:pPr>
        <w:pStyle w:val="Normal"/>
        <w:rPr/>
      </w:pPr>
      <w:r>
        <w:rPr/>
        <w:t>Краюшкина С.В. Тесты по обществознанию.10класс., «Экзамен»,2010.</w:t>
      </w:r>
    </w:p>
    <w:p>
      <w:pPr>
        <w:pStyle w:val="Normal"/>
        <w:rPr/>
      </w:pPr>
      <w:r>
        <w:rPr/>
        <w:t>Краюшкина С.В. Тесты по обществознанию.11класс., «Экзамен»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17:00Z</dcterms:created>
  <dc:creator>Facker</dc:creator>
  <dc:description/>
  <cp:keywords/>
  <dc:language>en-US</dc:language>
  <cp:lastModifiedBy>Тёмка</cp:lastModifiedBy>
  <dcterms:modified xsi:type="dcterms:W3CDTF">2013-07-25T07:30:00Z</dcterms:modified>
  <cp:revision>7</cp:revision>
  <dc:subject/>
  <dc:title/>
</cp:coreProperties>
</file>