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ова Наталья Борисовна,</w:t>
      </w:r>
    </w:p>
    <w:p>
      <w:pPr>
        <w:pStyle w:val="Normal"/>
        <w:spacing w:before="0" w:after="0"/>
        <w:ind w:left="993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ind w:left="993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ОУ «СОШ  с. Новополеводино Балаковский  район, Сара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Урок -суд  над наркоман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/при изучении социальных норм и отклоняющего  поведения можно провести подобные уроки в 8-10 классах/  </w:t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работу  по воспитанию здорового образа жизни учащихся, выработать  стойкое  негативное  отношение  к наркотика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знакомить  учащихся  с наркоманией, вредным и пагубным явлением для человечества;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8"/>
          <w:szCs w:val="28"/>
        </w:rPr>
        <w:t>рассмотреть возможности использования такой формы  урока как суд.</w:t>
      </w:r>
    </w:p>
    <w:p>
      <w:pPr>
        <w:pStyle w:val="Msonormalbullet2gif"/>
        <w:spacing w:lineRule="auto" w:line="276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  представляет собой урок в форме суда с действующими лицами: судья, прокурор, адвокат, свидетель, секретарь и обвиняемый,  по профилактики наркомании с приглашением врача участковой больницы и родителей</w:t>
      </w:r>
    </w:p>
    <w:p>
      <w:pPr>
        <w:pStyle w:val="Msonormalbullet2gif"/>
        <w:spacing w:before="0" w:after="0"/>
        <w:jc w:val="both"/>
        <w:rPr/>
      </w:pPr>
      <w:r>
        <w:rPr>
          <w:b/>
          <w:sz w:val="28"/>
          <w:szCs w:val="28"/>
        </w:rPr>
        <w:t>Предполагаемая аудитория:</w:t>
      </w:r>
      <w:r>
        <w:rPr>
          <w:sz w:val="28"/>
          <w:szCs w:val="28"/>
        </w:rPr>
        <w:t xml:space="preserve"> учащиеся  8-10 классов, педагоги, родители, библиотек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sz w:val="28"/>
          <w:szCs w:val="28"/>
        </w:rPr>
        <w:t>компьютер, мультимедиа проектор, экр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готовке  урока были использованы  газетные  и журнальные статьи, учебник  Введение в обществознание  8-9 кл, Человек и общество, 10 класс, а также  следующая литература: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/>
        <w:t xml:space="preserve">Ерышев О. </w:t>
      </w:r>
      <w:r>
        <w:rPr>
          <w:b w:val="false"/>
        </w:rPr>
        <w:t>Наркомания: проявления, лечение, профилактика…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/>
        <w:t>Профилактика наркомании:</w:t>
      </w:r>
      <w:r>
        <w:rPr>
          <w:b w:val="false"/>
        </w:rPr>
        <w:t xml:space="preserve"> организационные и методические аспекты</w:t>
      </w:r>
    </w:p>
    <w:p>
      <w:pPr>
        <w:pStyle w:val="Heading3"/>
        <w:numPr>
          <w:ilvl w:val="0"/>
          <w:numId w:val="3"/>
        </w:numPr>
        <w:spacing w:before="0" w:after="280"/>
        <w:rPr>
          <w:b w:val="false"/>
          <w:b w:val="false"/>
        </w:rPr>
      </w:pPr>
      <w:r>
        <w:rPr/>
        <w:t>Личко А.Е. Биттенский В.С</w:t>
      </w:r>
      <w:r>
        <w:rPr>
          <w:b w:val="false"/>
        </w:rPr>
        <w:t>. Подростковая нарк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46510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94</w:t>
        </w:r>
      </w:hyperlink>
    </w:p>
    <w:p>
      <w:pPr>
        <w:pStyle w:val="Normal"/>
        <w:rPr>
          <w:rStyle w:val="HTML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oogle.ru/search?ie=UTF-8&amp;hl=ru&amp;q=%D0%9D%D0%B0%D1%80%D0%BA%D0%BE%D0%BC%D0%B0%D0%BD%D0%B8%D1%8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TML"/>
          <w:lang w:val="en-US"/>
        </w:rPr>
        <w:t>narcotics.su/materials.htm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-СУД  НАД  НАРКОМАН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се традиционные элементы урока  сознательно опускаю, даю с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характеристику наркомании с точки зрения пагубности для здоровья человека, продолжить работу по воспитанию у учащихся негативного отношения к наркотикам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енды   с образцами наркотических веществ, журнальные вырезки с фото наркоманов, презентация «Наркотики и наркоманы», высказывания великих людей о наркомании. Скамья подсудимых на ней макет наркомана в наручниках, столы в виде буквы «П», на них надписи: Адвокат, Прокурор, Секретарь, Судья, Подсудимый, кафедра для свидетелей, деревянный молоток,  Библия, герб, флаг, мантия для судьи, колокольчик, корреспонденты газет «Аргументы и факты»,  «Суть», «Круг»,   мультимедиа  проектор с видеорол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телезрители! Спецкор Анна Волкова специально для программы «Человек и закон» передает из г. Балакова Саратовской области.  Внимание всей мировой общественности приковано именно сюда. Сегодня здесь в небольшом провинциальном городке Балаково Саратовской области проходит необычный судебный процесс. Судят не человека, а наркоманию. Включаем актовый зал МОУ «СОШ с. Новополеводин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.</w:t>
      </w:r>
      <w:r>
        <w:rPr>
          <w:rFonts w:cs="Times New Roman" w:ascii="Times New Roman" w:hAnsi="Times New Roman"/>
          <w:sz w:val="28"/>
          <w:szCs w:val="28"/>
        </w:rPr>
        <w:t xml:space="preserve"> Встать! Суд и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Прошу садиться. Слушается дело по обвинению наркомании в совершении страшных преступлений против человечества. Слово предоставляется обвин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ор.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Уважаемые гости! Нам угрожает страшная  беда! Да! Да! Да! Это беда – наркомания.  Еще недавно вести о ней  доходили только из чужих стран. Теперь она пришла к нам и распространяется по законам эпидемии.  Наркоманов с каждым годом становится все больше и больше. Возраст у наркомании  молодеет. Сейчас пристрастие к наркотикам можно наблюдать у детей 10-11 летнего возраста. Это ужасно!  Один наркоман заражает за год 5 человек. Наркомания – это  болезненное непреодолимое пристрастие к наркотическим веществам, вызывающее нарушение психики, галлюцинации, бред и т.д. Она разрушает  физическое и психическое здоровье человека, следствием наркомании является деградация личности, аморальные и криминальные действия. Опасность наркомании признается во всем мире, она растет и у нас. Наркомания дает рассаду для развития других не менее страшных заболеваний  ХХ века и, прежде всего СПИДа. Это злейший и коварный враг человечества, ему не место среди людей. Наркомания уносит жизни сотни тысяч человек ежегодно у нас в стране, а мире – миллионы. Так сколько же человечество будет терпеть этого извечного и коварного врага, который несет горе, беды, в конечном итоге, смерть?! Ваша честь, я прошу пригласить в зал суда свидетеля Семенову Л.П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.</w:t>
      </w:r>
      <w:r>
        <w:rPr>
          <w:rFonts w:cs="Times New Roman" w:ascii="Times New Roman" w:hAnsi="Times New Roman"/>
          <w:sz w:val="28"/>
          <w:szCs w:val="28"/>
        </w:rPr>
        <w:t xml:space="preserve"> В зал суда приглашается свидетель Семенова Л.П.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Свидетель, суд предупреждает вас об ответственности за отказ или за дачу заведомо ложных показаний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.</w:t>
      </w:r>
      <w:r>
        <w:rPr>
          <w:rFonts w:cs="Times New Roman" w:ascii="Times New Roman" w:hAnsi="Times New Roman"/>
          <w:sz w:val="28"/>
          <w:szCs w:val="28"/>
        </w:rPr>
        <w:t xml:space="preserve"> Клянусь говорить правду и только правду и ничего, кроме правды. Наркоманов среди нас, простых людей, становится  больше с каждым годом , и они все больше и больше опасны для окружающих. Особенно опасен наркоман, когда у него кончаются средства для приобретения наркотиков, а организм требует все  новых и новых доз. В таком состоянии наркоманы способны  на все: украсть, ограбить, убить, любым путем раздобыть деньги для получения «кайфа». Они волей-неволей становятся  на преступный путь,  и этим они страшны и опасны для людей и общества, так как не перед чем   не остановятся, ради  получения дозы. Можно привести  статистику. Каждый 5 наркоман  преступ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Спасибо, свидетель. Есть вопросы к свидетелю? Нет вопросов. Свидетель, вы можете занять место в зале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ор.</w:t>
      </w:r>
      <w:r>
        <w:rPr>
          <w:rFonts w:cs="Times New Roman" w:ascii="Times New Roman" w:hAnsi="Times New Roman"/>
          <w:sz w:val="28"/>
          <w:szCs w:val="28"/>
        </w:rPr>
        <w:t xml:space="preserve"> Ваша честь, прошу вызвать свидетеля Мукашева Н.К.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.</w:t>
      </w:r>
      <w:r>
        <w:rPr>
          <w:rFonts w:cs="Times New Roman" w:ascii="Times New Roman" w:hAnsi="Times New Roman"/>
          <w:sz w:val="28"/>
          <w:szCs w:val="28"/>
        </w:rPr>
        <w:t xml:space="preserve"> В зал суда приглашается свидетель  Мукашев  Н.К.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Свидетель, суд предупреждает вас об ответственности за отказ или за дачу заведомо ложных показаний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.</w:t>
      </w:r>
      <w:r>
        <w:rPr>
          <w:rFonts w:cs="Times New Roman" w:ascii="Times New Roman" w:hAnsi="Times New Roman"/>
          <w:sz w:val="28"/>
          <w:szCs w:val="28"/>
        </w:rPr>
        <w:t xml:space="preserve">   Клянусь говорить правду, только правду и ничего, кроме правды. Зачитывается с Презентации  исповедь наркомана  Сергея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К свидетелю есть вопросы?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ор.</w:t>
      </w:r>
      <w:r>
        <w:rPr>
          <w:rFonts w:cs="Times New Roman" w:ascii="Times New Roman" w:hAnsi="Times New Roman"/>
          <w:sz w:val="28"/>
          <w:szCs w:val="28"/>
        </w:rPr>
        <w:t xml:space="preserve"> Да, Ваша честь. Свидетель, скажите,   как  давно Сергей   перестал употреблять  наркотики  и  можно ли  сказать, что он вернулся  к  семье и настоящей жиз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идетель. </w:t>
      </w:r>
      <w:r>
        <w:rPr>
          <w:rFonts w:cs="Times New Roman" w:ascii="Times New Roman" w:hAnsi="Times New Roman"/>
          <w:sz w:val="28"/>
          <w:szCs w:val="28"/>
        </w:rPr>
        <w:t>Сергей уже 3 года не употребляет наркотики, его простила жена, он вернулся в семью и понял, что значит настоящее счас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Еще есть вопросы к свидетелю?! Нет. Прошу вас  занять место в зале судебного засед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ор.</w:t>
      </w:r>
      <w:r>
        <w:rPr>
          <w:rFonts w:cs="Times New Roman" w:ascii="Times New Roman" w:hAnsi="Times New Roman"/>
          <w:sz w:val="28"/>
          <w:szCs w:val="28"/>
        </w:rPr>
        <w:t xml:space="preserve"> Ваша честь, прошу пригласить в зал судебного заседания свидетеля Савченко И.А. -врача участковой больницы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.</w:t>
      </w:r>
      <w:r>
        <w:rPr>
          <w:rFonts w:cs="Times New Roman" w:ascii="Times New Roman" w:hAnsi="Times New Roman"/>
          <w:sz w:val="28"/>
          <w:szCs w:val="28"/>
        </w:rPr>
        <w:t xml:space="preserve">  В зал судебного заседания приглашается свидетель Савченко И.А.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Свидетель, суд предупреждает вас об ответственности за отказ или за дачу заведомо ложных показаний.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.</w:t>
      </w:r>
      <w:r>
        <w:rPr>
          <w:rFonts w:cs="Times New Roman" w:ascii="Times New Roman" w:hAnsi="Times New Roman"/>
          <w:sz w:val="28"/>
          <w:szCs w:val="28"/>
        </w:rPr>
        <w:t xml:space="preserve">   Клянусь говорить правду и только правду и ничего, кроме правды. Наркомания – это болезнь, а не просто дурная привычка. Наркоманы - это уже конченные  больные люди, они живут одной мыслью: как и где,  раздобыть дозу. У них пропадает всякий интерес к жизни, семье, работе. Ведь страдают не только сами наркоманы, но и их дети, родные и близкие люди.  По долгу  своей службы мне доводится очень часто сталкиваться с наркоманами. От безысходности они пытаются покончить  с собой, или   в случае передозировки,  у них наступает смерть. А значит беда и горе для всей семьи. Я хочу вам рассказать о судьбе двух молоденьких  девушек, которым друзья по ошибке ввели смертельную дозу морфина. /слушается   видеорассказ, ролик/. Вот так трагически закончилась  жизнь двух девушек, которые, однажды попробовав, пристрастились к наркотикам настолько, что не могли их бросить.  А им   было всего по 16 лет. Они и жизни-то еще  толком не видели. Поэтому, я обращаюсь ко всем молодым людям,  будьте осторожны и предусмотрительны, даже не пытайтесь пробовать наркотики. Это беда, беда для всех родных и близких, а потом и  смерть!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К свидетелю есть вопросы?! Нет. Прошу вас  занять место в зале судебного заседания.  Слово имеет защита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вокат.</w:t>
      </w:r>
      <w:r>
        <w:rPr>
          <w:rFonts w:cs="Times New Roman" w:ascii="Times New Roman" w:hAnsi="Times New Roman"/>
          <w:sz w:val="28"/>
          <w:szCs w:val="28"/>
        </w:rPr>
        <w:t xml:space="preserve"> Уважаемые судьи, народные заседатели! Я прошу вас строго не судить людей-наркоманов. Они сами себя уже наказали, приговорили к неминуемой смерти. Давайте попробуем  разобраться, как люди становятся  наркоманами: 1)Любопытство; 2)людей иногда принуждают, «сажают на иглу» дают новичку наркотик бесплатно, берут на «пушку»: наркотик для смелых, ты не трус? Нет, попробуй! А потом наживаются на возникшей потребности, на привычке наркоманов, на горе и муках; 3)Уход от реальной жизни: плохая психологическая обстановка дома. В школе, в отношениях юноши и девушки; 4)иногда насильно вводят дозу по ряду сложившихся причин; Если с тобой случится беда, то сегодня же откажись от очередной дозы, пока есть в голове еще немного разума, завтра он покинет тебя. Помните: наркомания – не сладострастное занятие, не приятное времяпровождение в кампании, а болезнь и непоправимая беда! Милосердие, сострадание, взаимопонимание! Почти забытые, вышедшие из обихода понятия. А ведь как порой бывает, нам не хватает  простой дружеской улыбки, крепкого рукопожатия, доброго слова. Дефицит доброты иногда становится причиной наркомании, шага к ней. Ваша честь,  прошу суд учесть все  смягчающие вину обстоятельства и вынести справедливый приговор, прошу суд не лишать подсудимого свободы. Не избирать меру пресечения, т.к. подсудимый  полностью признал свою вину и раскаивается чистосердечно в содеянном. У меня все, ваша честь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ор</w:t>
      </w:r>
      <w:r>
        <w:rPr>
          <w:rFonts w:cs="Times New Roman" w:ascii="Times New Roman" w:hAnsi="Times New Roman"/>
          <w:sz w:val="28"/>
          <w:szCs w:val="28"/>
        </w:rPr>
        <w:t xml:space="preserve">. Ваша честь, прошу суд учесть всю вину подсудимого, все обстоятельства дела. Принять во внимание все показания свидетелей и правильно квалифицировать действия подсудимого по статьям УК России,  назначить ему наказание с учетом вины, с учетом отягчающих обстоятельств и с учетом  общественной опасности дея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дья. </w:t>
      </w:r>
      <w:r>
        <w:rPr>
          <w:rFonts w:cs="Times New Roman" w:ascii="Times New Roman" w:hAnsi="Times New Roman"/>
          <w:sz w:val="28"/>
          <w:szCs w:val="28"/>
        </w:rPr>
        <w:t xml:space="preserve">Суд удаляется на совеща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.</w:t>
      </w:r>
      <w:r>
        <w:rPr>
          <w:rFonts w:cs="Times New Roman" w:ascii="Times New Roman" w:hAnsi="Times New Roman"/>
          <w:sz w:val="28"/>
          <w:szCs w:val="28"/>
        </w:rPr>
        <w:t xml:space="preserve"> Встать, суд идет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я.</w:t>
      </w:r>
      <w:r>
        <w:rPr>
          <w:rFonts w:cs="Times New Roman" w:ascii="Times New Roman" w:hAnsi="Times New Roman"/>
          <w:sz w:val="28"/>
          <w:szCs w:val="28"/>
        </w:rPr>
        <w:t xml:space="preserve"> Оглашается приговор. Рассмотрев  судебное дело по обвинению  наркомании   в совершении тяжких и опасных преступлений против человечества, суд установил, что на протяжении многих веков наркомания является извечным и коварным врагом человечества, которая несет людям горе, беды, несчастья, в конечном счете, смерть. Учитывая все отягчающие обстоятельства дела и руководствуясь статьями УК РФ суд постановил: признать  наркоманию виновной в совершении злодеяний и преступлений против человечества. Приговорить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КОМАНИЮ  </w:t>
      </w:r>
      <w:r>
        <w:rPr>
          <w:rFonts w:cs="Times New Roman" w:ascii="Times New Roman" w:hAnsi="Times New Roman"/>
          <w:sz w:val="28"/>
          <w:szCs w:val="28"/>
        </w:rPr>
        <w:t>к пожизненному заключению без отсрочки исполнения приговора, исключая всякие контакты с людьми. Приговор окончательный и обжалованию не подлежит.  Судебное заседание объявляется закрытым! /удар молоточком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.</w:t>
      </w:r>
      <w:r>
        <w:rPr>
          <w:rFonts w:cs="Times New Roman" w:ascii="Times New Roman" w:hAnsi="Times New Roman"/>
          <w:sz w:val="28"/>
          <w:szCs w:val="28"/>
        </w:rPr>
        <w:t xml:space="preserve"> Встать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 идет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Итак, уважаемые телезрители, только что на ваших глазах состоялся сенсационный  судебный процесс   над  НАРКОМАНИЕЙ. Надеемся, что увидев его,  многие глубоко задумаются  и сделают для себя соответствующие выводы. С вами была программа «Человек  и закон» и я ее ведущая  спецкор Анна Волкова. Всего доброго! До свидания, до новых встреч в эфире!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Рефлексия 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Итог урока.  Домашнее зад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yandex.ru/yandsearch?text=&#1053;&#1072;&#1088;&#1082;&#1086;&#1084;&#1072;&#1085;&#1080;&#1103;&amp;from=fx3&amp;clid=46510&amp;lr=194" TargetMode="External"/><Relationship Id="rId4" Type="http://schemas.openxmlformats.org/officeDocument/2006/relationships/hyperlink" Target="http://www.google.ru/search?ie=UTF-8&amp;hl=ru&amp;q=&#1053;&#1072;&#1088;&#1082;&#1086;&#1084;&#1072;&#1085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9:00Z</dcterms:created>
  <dc:creator>Admin</dc:creator>
  <dc:description/>
  <cp:keywords/>
  <dc:language>en-US</dc:language>
  <cp:lastModifiedBy>Admin</cp:lastModifiedBy>
  <dcterms:modified xsi:type="dcterms:W3CDTF">2012-11-22T18:23:00Z</dcterms:modified>
  <cp:revision>14</cp:revision>
  <dc:subject/>
  <dc:title/>
</cp:coreProperties>
</file>