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о теме: «Человек и общество в ранних мифах и философских учениях», составлено по учебнику Л.Н. Боголюбова Обществознание 10 класс, профильный уровен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АРИАН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Идея реинкарнации принадлежи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ревнеиндийской философии          Б) древнекитайской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ревнегреческой                                  Г)  древнерусско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оотнести истину и религию, которой она принадлежи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едование строгому порядку, соблюдение этик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нтересы общества и государства стоят на первом месте в ущерб личны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учшее поведение человека это следование естественному порядку веще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) даосизм   2)конфуцианство   3) буддиз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Жесткий отбор элиты при помощи системы образования  предложил в своем трактат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нфуций  Б) Будда  В) Платон  Г) Лао-Цз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реди перечисленных наук к социально-гуманитарным не относи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оциология  Б)философия  В) биология  Г) истор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Какие из перечисленных признаков можно отнести только к социально-гуманитарным наука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ение только объективных связей явлений материального ми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не только общих признаков однородных явлений, но и черты отдельного неповторимого я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учение свойств всей совокупности однородных объек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учение упорядоченных сведений о закономерностях движения матер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Учение о «Божьем Граде и Граде Земном» созда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ома Аквинский   Б) Августин Блаженный     В) У.Оккам    Г) Илларио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Соотне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л теорию общественного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винул идею о разделении властей на законодательную и исполнительн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выдвинул идею о необходимости независимой судебной в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«нарисовал»  идею идеального общества, где нет частной собственности, всеобщее равенство, нет денег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) Дж. Локк  2) Монтескье  3) Т. Гоббс   4) Т. Мор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У истоков социологии как науки стоя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. Спенсер      Б) А. Смит      В) К. Маркс     Г) О.Конт   Д) В. Лен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Какую из перечисленных философских систем называют «философией существования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хнократизм      Б) экзистенциализм       В) материализм     Г) идеализ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. Древнейшим философским памятником явля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Библия           Б) Коран          В) труды Конфуция       Г) Вед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Верно ли суждение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, Теория ОЭФ на первый план выдвигает самобытность истории каждого народ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, Исходит из единства исторического процесса для всех нар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А      2) верно только Б      3) верны Аи Б   4) оба неверны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ВАРИАНТ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Атеистической религией называю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конфуцианство  Б) зороастризм   В) буддизм       Г) даосиз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 Соотнести название науки и ее предм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ка о бытии               Б) учение о познании          В) наука о законах крас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ука о морали              Д) учение  о сущности и природе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) этика  2) гносеология  3) онтология  4) философская антропология   5) эсте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Что из перечисленного относится к взглядам Аристотеля на обществ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ители высших классов не должны иметь семью, владеть собственно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ление общества на три социальных класса: мудрецов-правителей, воинов и земледельцев с ремесленни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пускалась частная собственность, а опорой общества назывались средние сло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ля создания правильного общества необходимо соблюдать три принципа: гуманность, соблюдение ритуалов и воплощение нравственных принципов в жизн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Наука об обществе как системе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стория  Б) политология  В) социология  Г) биолог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Утверждение, что человек – главное творение Бога, является постулато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древневосточной философии                 Б) античной философ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едневековой философии                      Г) мифолог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Соотнести высказывание и имя его авт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ервоначальное состояние человека было «война всех против всех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ударство – большая семья, а правитель «отец и мать народ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Знание – сила», а приобретение нового знания связано с опытом, а не с опорой на авторитет Пис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веренный государь выше права и мора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)Р.Бэкон     2) Томас Гоббс   3) Макиавелли   4) Конфуц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А.Смиту не принадлежи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теория разделения властей                  Б) теория стоим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утверждение, что труд – источник богатства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здание классической экономической теор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Идея о том, что система общественных отношений определяется отношениями собственности, принадлежи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. Ленину     Б) К. Марксу       В) Бернштейну    Г) А. Смиту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Социалисты-утопист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итиковали капитализм и призывали к револю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или в возможность создания нового общества без революционных потряс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здали революционную партию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читали движущей силой истории классовую борьб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Развитие и смена ОЭФ опреде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знаний          Б) неизбежность смены ОЭ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лассовая борьба         Г) случайными факторам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Верно ли суждени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. Прогрессивное развитие общества – это всегда необратимое движение впере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, Общественный прогресс противоречив, не исключает возвратные движения и регрес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А      2) верно только Б      3) верны Аи Б   4) оба неверны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  <w:t>Ключ:</w:t>
      </w:r>
    </w:p>
    <w:p>
      <w:pPr>
        <w:pStyle w:val="Normal"/>
        <w:spacing w:before="0" w:after="0"/>
        <w:ind w:left="-70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 вариант 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а    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 .а2, б3, в1       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в  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в  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б  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б   </w:t>
      </w:r>
      <w:r>
        <w:rPr>
          <w:b/>
          <w:bCs/>
          <w:sz w:val="24"/>
          <w:szCs w:val="24"/>
        </w:rPr>
        <w:t>7</w:t>
      </w:r>
      <w:r>
        <w:rPr>
          <w:sz w:val="24"/>
          <w:szCs w:val="24"/>
        </w:rPr>
        <w:t xml:space="preserve">.а3, б1, в2   г4    </w:t>
      </w:r>
      <w:r>
        <w:rPr>
          <w:b/>
          <w:bCs/>
          <w:sz w:val="24"/>
          <w:szCs w:val="24"/>
        </w:rPr>
        <w:t>8</w:t>
      </w:r>
      <w:r>
        <w:rPr>
          <w:sz w:val="24"/>
          <w:szCs w:val="24"/>
        </w:rPr>
        <w:t xml:space="preserve"> а, г      </w:t>
      </w:r>
      <w:r>
        <w:rPr>
          <w:b/>
          <w:bCs/>
          <w:sz w:val="24"/>
          <w:szCs w:val="24"/>
        </w:rPr>
        <w:t>9</w:t>
      </w:r>
      <w:r>
        <w:rPr>
          <w:sz w:val="24"/>
          <w:szCs w:val="24"/>
        </w:rPr>
        <w:t xml:space="preserve"> б    </w:t>
      </w:r>
      <w:r>
        <w:rPr>
          <w:b/>
          <w:bCs/>
          <w:sz w:val="24"/>
          <w:szCs w:val="24"/>
        </w:rPr>
        <w:t xml:space="preserve">10 </w:t>
      </w:r>
      <w:r>
        <w:rPr>
          <w:sz w:val="24"/>
          <w:szCs w:val="24"/>
        </w:rPr>
        <w:t xml:space="preserve">Г  </w:t>
      </w:r>
      <w:r>
        <w:rPr>
          <w:b/>
          <w:bCs/>
          <w:sz w:val="24"/>
          <w:szCs w:val="24"/>
        </w:rPr>
        <w:t xml:space="preserve">11 (2) </w:t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2 вариант  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в   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.а3, б2, в5, г1, д4    </w:t>
      </w:r>
      <w:r>
        <w:rPr>
          <w:b/>
          <w:bCs/>
          <w:sz w:val="24"/>
          <w:szCs w:val="24"/>
        </w:rPr>
        <w:t xml:space="preserve">   3</w:t>
      </w:r>
      <w:r>
        <w:rPr>
          <w:sz w:val="24"/>
          <w:szCs w:val="24"/>
        </w:rPr>
        <w:t xml:space="preserve"> в     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в  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в   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 .а2, б4, в1, г3   </w:t>
      </w:r>
      <w:r>
        <w:rPr>
          <w:b/>
          <w:bCs/>
          <w:sz w:val="24"/>
          <w:szCs w:val="24"/>
        </w:rPr>
        <w:t>7</w:t>
      </w:r>
      <w:r>
        <w:rPr>
          <w:sz w:val="24"/>
          <w:szCs w:val="24"/>
        </w:rPr>
        <w:t xml:space="preserve"> а    </w:t>
      </w:r>
      <w:r>
        <w:rPr>
          <w:b/>
          <w:bCs/>
          <w:sz w:val="24"/>
          <w:szCs w:val="24"/>
        </w:rPr>
        <w:t xml:space="preserve">10 </w:t>
      </w:r>
      <w:r>
        <w:rPr>
          <w:sz w:val="24"/>
          <w:szCs w:val="24"/>
        </w:rPr>
        <w:t xml:space="preserve">в    </w:t>
      </w:r>
      <w:r>
        <w:rPr>
          <w:b/>
          <w:bCs/>
          <w:sz w:val="24"/>
          <w:szCs w:val="24"/>
        </w:rPr>
        <w:t xml:space="preserve">11 </w:t>
      </w:r>
      <w:r>
        <w:rPr>
          <w:sz w:val="24"/>
          <w:szCs w:val="24"/>
        </w:rPr>
        <w:t>(2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45:00Z</dcterms:created>
  <dc:creator>Пользователь</dc:creator>
  <dc:description/>
  <cp:keywords/>
  <dc:language>en-US</dc:language>
  <cp:lastModifiedBy>Admin</cp:lastModifiedBy>
  <dcterms:modified xsi:type="dcterms:W3CDTF">2013-09-22T16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51410064</vt:r8>
  </property>
</Properties>
</file>