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uto" w:line="360"/>
        <w:ind w:left="1430" w:hanging="0"/>
        <w:rPr/>
      </w:pPr>
      <w:r>
        <w:rPr>
          <w:b/>
          <w:color w:val="000000"/>
          <w:sz w:val="28"/>
          <w:szCs w:val="28"/>
        </w:rPr>
        <w:t xml:space="preserve">                          </w:t>
      </w: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. Обучение иностранным языкам в контексте диалога культур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Требования к учебным материала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циокультурный аспект в текстах сказок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Реклама как компонент межкультурной коммуникации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color w:val="000000"/>
          <w:sz w:val="28"/>
          <w:szCs w:val="28"/>
        </w:rPr>
        <w:t>3.2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циокультурный аспект песенных материалов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ве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современном этапе развития теории и практики преподавания иностранных языков приоритетное значение приобретают проблемы, связанные со взаимодействием языка и культуры в процессе обуч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ботах по лингвистике, психологии, педагогике и методике обучения языкам большое внимание в последнее время уделяется особенностям межкультурной коммуникации, исследуемой в рамках различных подходов, среди которых можно выделить, например, лингвокультурологический, лингвострановедческий, транскультурный, социокультурный и.друг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ужно отметить, что реализация в учебном процессе различных подходов, связанных  со взаимодействием культур, возможно лишь в рамках коммуникативных методов, когда целью обучения иностранному языку становится овладение общением в условиях межкультурной коммуник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муникативные методы обучения языкам предусматривают: рассмотрение речевого произведения в рамках широкого социального и культурного контекстов; учет экстралингвистических факторов осуществления коммуникативного акта; использование аутентичных образцов речи носителей языка, отражающих элементы социальной и общей культуры; ориентацию на традиции коммуникации, принятые в стране изучаемого язы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циокультурный подход наиболее наглядно демонстрирует процесс межкультурного взаимодействия, поскольку связан не только с понятиями общей или национальной культуры, но и с обычаями социальной сферы, стереотипами повседневной жизни. Игнорирование социокультурного аспекта коммуникации в процессе обучения приводит к появлению ошибок, основные категории которых выделяются на уровне социокультурных фоновых знаний, речевого поведения коммуникантов и культуры реч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циокультурный аспект реализуется во всех компонентах ак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ммуникации, в том числе и его участников. В ситуации межкультурной коммуникации необычайно важным представляется не только соответствие лингвистических компетенций отправителя и получателя сообщения, но и соответствие уровней их коммуникативной компетенции, включая владение фоновыми знаниями общекультурного и лингвострановедческого плана с учетом знаний о социальных статусах коммуникантов. Именно социальный статус отправителя сообщения, его принадлежность к определенной социальной и культурной группе, его положение относительно адресата, то есть «его история и социокультурное прошлое в большей или меньшей степени влияют на его речевое произведение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исьменной форме коммуникации социокультурный аспект проявляется наиболее ярко, поскольку письменный текст закреплен во времени и пространстве, а отсутствие адресата в момент порождения высказывания не позволяет вовремя скорректировать линию речевого поведения пишущего, либо прибегнуть к паралингвистическим средствам для достижения нужного уровня понимания сообщ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ксте как единице обучения иностранному языку социокультурный аспект обнаруживается на всех уровнях: коммуникативном, содержательном, языковом, структурно-композиционном и формальном. Но в зависимости от ситуации коммуникации, определяющей тип речи, жанр произведения, его принадлежность к определенному функциональному стилю и так далее, социокультурный аспект будет проявляться по-разному. Поэтому можно говорить о том, что в различных сферах коммуникации преобладают разные компоненты социокультурного аспекта речевого высказы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пример, в переписке, которая является одним из самых прагматически маркированных видов письменной речи, значительную роль играет учет личности адресата и его взаимоотношения с пишущим. Неправильный выбор речевых клише, например, в начале послания при обращении сразу вызывает негативную реакцию у носителя языка и свидетельствует о недостаточном владении пишущим социокультурными традициями данной социоязыков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ности. В этой сфере общения выбор речевого клише производится с обязательным учетом социальных статусов отправителя и получателя сообщения, а также степени близости их отнош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фере учебной письменной речи социокультурный аспект проявляется в ориентации на особенности и параметры определенного жанра, доминирующие в стране изучаемого языка. Например, изложение в традициях российской школы значительно отличается по критериям оценки и формальным требованиям от резюме и синтеза, принятым во французской школе. Если в российской школе изложение рассматривается в качестве одного из видов компрессии текста, то во французской традиции оно является результатом переосмысления текста первоисточника. Непривычным для российских школьников является также требование использования определенного количества слов в тексте изложения.Это означает, что для успешной интеграции в систему письменной коммуникации страны изучаемого языка учащийся должен владеть специальными фоновыми зна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 рассмотрим в качестве учебных материалов тесты рекламы, сказки и песни, представляющие не только различные жанры, но и разные сферы коммуникации, а, следовательно,  специфические формы реализации социокультурного аспекта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учение иностранным языкам в контексте диалога культур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смотрим способы взаимодействия языка и культуры в процессе обучения иноязычной коммуникации с использованием этих видов учебных материалов. В </w:t>
      </w:r>
      <w:r>
        <w:rPr>
          <w:b/>
          <w:sz w:val="28"/>
          <w:szCs w:val="28"/>
        </w:rPr>
        <w:t>сказке</w:t>
      </w:r>
      <w:r>
        <w:rPr>
          <w:sz w:val="28"/>
          <w:szCs w:val="28"/>
        </w:rPr>
        <w:t xml:space="preserve">, являющейся разновидностью литературно-художественной речи, жанровое и авторское своеобразие, интернациональные традиции литературных школ и течений играют более значительную роль по сравнению с собственно социокультурными особенностями. Хотя работа на уроке с иноязычным текстом сказки предполагает глубокое понимание учащимися реалий, национальных традиций и обычаев, культурных ценностей других народов. Примечательно, что в этом случае речь идет даже не о языковой, а о национально-культурной общности, поскольку франкоязычные сказки африканских и европейских народов различны по своему социокультурному содержанию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есни</w:t>
      </w:r>
      <w:r>
        <w:rPr>
          <w:sz w:val="28"/>
          <w:szCs w:val="28"/>
        </w:rPr>
        <w:t>, рассматриваемые в качестве учебного материала, настолько разнообразны, что, помимо их компонентного состава, трудно выделить другие общие характерологические признаки. Благодаря использованию песенных материалов в процессе обучения произвольно или целенаправленно происходит знакомство учащихся с элементами социальной и общей культуры Франции, а также с социокультурными и лингвострановедческими особенностями стран-франкофонов. Благодаря высокому уровню мотивации к изучению языка при использовании песен достаточно быстро и эмоционально происходит овладение широкими культуроведческими, лингвострановедческими и социокультурными зна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лиз современных французских учебно - методических комплексов, предназначенных для обучения французскому языку как иностранному, показывает, что </w:t>
      </w:r>
      <w:r>
        <w:rPr>
          <w:b/>
          <w:sz w:val="28"/>
          <w:szCs w:val="28"/>
        </w:rPr>
        <w:t xml:space="preserve">реклама </w:t>
      </w:r>
      <w:r>
        <w:rPr>
          <w:sz w:val="28"/>
          <w:szCs w:val="28"/>
        </w:rPr>
        <w:t xml:space="preserve">относится к наиболее широко представленным типам учебных материалов, причем на всех ступнях обучения. Этот факт отражает общую тенденцию к расширению использования в процессе обучения иностранным языкам, текстов, относящихся к сфере повседневной жизни стран изучаемого языка. Кажется более корректным говорить об образцах « речи повседневного общения», в которой роль жанра рекламы является наиболее показательной с точки зрения реализации социокультурного аспекта коммуникации, поскольку реклама является тем фактором социальной жизни, в котором наиболее полно отражаются как разные стороны повседневной жизни страны так и её идеология, культурные традиции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чебным материал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рассмотрения специфики реализации социокультурного аспекта в различных сферах коммуникации  перейдем к определению конкретных требований к материалам для обучения иностранным языкам в контексте диалога культур. В методической литературе выделяется широкий спектр требований к учебным материалам, наиболее важными среди которых являются следующие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образовательная и познавательная ценность, реализующая образовательную цель обуч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екватность возрасту и интересам обучаемых не только по тематике, но и по способу представления содержания, являющаяся неотъемлемым элементом реализации развивающей цели обуч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е уровню обученности, актуализирующее дидактический принцип доступности в обуче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оме этого, в качестве необходимых требований к учебным материалам с точки зрения взаимодействия языка и культуры следует также рассматривать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тентичность (оригинальность)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репрезентативнос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ребования разнообразия и репрезентативности являются одними из основных при отборе учебных материалов.В соответствии с требованием разнообразия учебные материалы должны предоставлять обучаемому широкий выбор примеров различных типов речи, функциональных стилей и жанров, представляя различные сферы и ситуации коммуникации. При этом материалы для обучения должны обладать также свойством репрезентативности, то есть наиболее ярко и четко демонстрировать типичные свойства образцов определенного типа, стиля и жанра.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презентативность в качестве требования к учебным материалам имеет два аспекта: интралингвистический и экстралингвистический. Интралингвистический аспект касается чисто лингвистических характеристик материала (наличие признаков жанровой специфики стилевого своеобразия и так далее). Экстралингвистический аспект обнаруживается в степени проявления в материалах социокультурных особенностей и традиций коммуникации страны изучаемого язы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нообразие и репрезентативность можно рассматривать в качестве разных сторон единого требования к учебным материалам, поскольку разнообразие является экстенсивным параметром, определяющим количественный критерий их отбора, в то время, как репрезентативность является качественным показателем, относящимся к каждому из образцов и к корпусу отбираемых учебных материалов в цело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требованиями к учебным материалам, используемым при обучении иностранным языкам в контексте диалога культур, являются следующие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: образовательная и познавательная ценность, соответствие возрасту и интересам учащихся, а также их уровню владения иностранным языком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специфические требования: аутентичности, разнообразия и репрезентативности.</w:t>
      </w:r>
    </w:p>
    <w:p>
      <w:pPr>
        <w:pStyle w:val="Normal"/>
        <w:spacing w:lineRule="auto" w:line="360"/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циокультурный аспект в текстах сказок.</w:t>
      </w:r>
    </w:p>
    <w:p>
      <w:pPr>
        <w:pStyle w:val="Normal"/>
        <w:spacing w:lineRule="auto" w:line="360"/>
        <w:ind w:left="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казка, являясь одним из древнейших литературных жанров, присущих ещё дописьменному варианту языка, отражает весь исторический, социальный и культурный опыт народов. Национальная сказка дает представление не только об особенностях среды обитания народа, его традициях и обычаях, но и выражает наиболее яркие черты национального характера. </w:t>
      </w:r>
    </w:p>
    <w:p>
      <w:pPr>
        <w:pStyle w:val="Normal"/>
        <w:spacing w:lineRule="auto" w:line="360"/>
        <w:ind w:left="7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азка в качестве литературного жанра обладает отличительными признаками, к которым можно отнести следующее: общечеловеческий смысл повествования и присутствие морали, наличие повторов (чаше всего троекратность действий), строгость композиционной структуры и четкость этапов развития сюжета, традиционность образов, присутствие элемента «чудесного» (волшебные существа, магические предметы и так далее). Кроме того, в отличие от других видов устного народного творчества, сказка, отчасти отражая реальные исторические события, всегда опирается на художественный вымысе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ранцузские сказки, как и сказки других народов, имеют свои жанровые, лингвистические и стилистические особенности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 «Волшебное» содержание во французских сказках представлено в упрощенной и обыденной форме. Так, события разворачиваются ,как правило, в привычной обстановке  (в саду, в замке, в деревне), фантастические существа (феи, людоеды, гномы) часто принимают обычный человеческий облик, а магической силой наделяются обиходные предметы. Отличительной чертой французской сказки Поль Делярю считает также её социальное содержание.</w:t>
      </w:r>
    </w:p>
    <w:p>
      <w:pPr>
        <w:pStyle w:val="Normal"/>
        <w:spacing w:lineRule="auto" w:line="360"/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французской литературе жанр сказки представлен необычайно широко, начиная с 16 века. Для некоторых писателей сказка составляла основу их творчества. Сегодня жанр сказки привлекает многих современных писате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иболее привлекательными и любимыми детьми являются волшебные сказки, действие которых происходит в сказочном, фантастическом мире, где героями становятся колдуны и волшебники, превращающие с помощью свой магической силы обычные предметы в чудеса техники: сапоги в скороходы, ковер в самолет, тыкву в каре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методической литературе сказка рассматривается как универсальный учебный материал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, прежде всего потому, что благодаря своему богатству и разнообразию она может использоваться на занятиях с обучаемыми разных возрастов и разных уровней подготовки для различных целей обуч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имущества сказки в качестве учебного материала заключаются в следующих её особенностя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на представляет интерес для людей любого возраста, поскольку отличается «занимательностью сюжета, имеет приключенческий характер действия, развивающегося четко, динамично»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является сильным мотивационным и побудительным фактором в изучении языков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её характеризует, с одной стороны, необычайное богатство языка, а с другой стороны, легкость в адапт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а обладает огромным социокультурным потенциалом и образовательной ценностью, поскольку в ней находят отражение национальные традиции, быт, история и культур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на имеет большое развивающее значение, благотворно влияя на эмоциональное и психическое развитие ребенка, способствуя развитию воображения, мышления, памяти и внимания обучаемы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бор конкретной сказки учителем определяется: возрастом обучаемых с точки зрения их интересов и потребностей; целями и задачами обучения; степенью языковой сложности текста в соответствии с уровнем языковой подготовки учащихся; воспитательной, образовательной и развивающей ценностью содержания сказк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Реклама как компонент межкультурной коммуник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кламе в качестве компонента межкультурной коммуникации наиболее ярко и всесторонне проявляется социокультурный аспект общ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циокультурный аспект рекламы в качестве учебного материала может рассматриваться с разных точек зрения.  Во- первых, реклама, являясь одним из факторов социальной жизни общества, наиболее полно отражает  не только различные стороны повседневной жизни страны изучаемого языка, но также её культурные и исторические традиции и идеолог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- вторых, в рекламных материалах используются практически все виды информации, формирующие социокультурный компонент содержания обучения иностранным языкам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нгвистическая информация (текст, отражающий современный разговорный язык и часто использующий в качестве основы пословицы, сказки и так далее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нгвострановедческая информация (в виде имен собственных и реалий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ралингвистическая информация (мимика, жесты, элементы поведенческой сферы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трановедческая информация (сведения из истории, географии и культуры страны, выпускающей рекламу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им, каким образом социокультурный компонент проявляется в текстовой рекламной информации. Среди текстовых материалов рекламы большое место занимают рекламные лозунги. </w:t>
      </w:r>
      <w:r>
        <w:rPr>
          <w:color w:val="000000"/>
          <w:sz w:val="28"/>
          <w:szCs w:val="28"/>
        </w:rPr>
        <w:t>Изначально заимствованное во французский язык из шотландского слово «</w:t>
      </w:r>
      <w:r>
        <w:rPr>
          <w:color w:val="000000"/>
          <w:sz w:val="28"/>
          <w:szCs w:val="28"/>
          <w:lang w:val="en-US"/>
        </w:rPr>
        <w:t>Slogan</w:t>
      </w:r>
      <w:r>
        <w:rPr>
          <w:color w:val="000000"/>
          <w:sz w:val="28"/>
          <w:szCs w:val="28"/>
        </w:rPr>
        <w:t>» означало «военный клич», а сегодня им обозначают точную лингвистическую формулу, определяющую рекламируемое издание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более простым для понимания видом рекламных лозунгов является реклама, эксплицитно содержащая лингвострановедческую информацию в виде  имен собственных и реалий, входящих в область общекультурных фоновых знаний, например: «</w:t>
      </w:r>
      <w:r>
        <w:rPr>
          <w:color w:val="000000"/>
          <w:sz w:val="28"/>
          <w:szCs w:val="28"/>
          <w:lang w:val="en-US"/>
        </w:rPr>
        <w:t>L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ou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iffel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ont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laisir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реди  лингвострановедческих терминов трудности вызывают лишь те, которые представляют элементы культуры повседневной жизни носителей языка, поскольку овладеть ими вне страны возможно лишь постоянно изучая периодическую прессу. Например, в Европе, где марка минеральной воды «Перье» является хорошо известной, рекламный лозунг «</w:t>
      </w:r>
      <w:r>
        <w:rPr>
          <w:color w:val="000000"/>
          <w:sz w:val="28"/>
          <w:szCs w:val="28"/>
          <w:lang w:val="en-US"/>
        </w:rPr>
        <w:t>Completemen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errier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c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elges</w:t>
      </w:r>
      <w:r>
        <w:rPr>
          <w:color w:val="000000"/>
          <w:sz w:val="28"/>
          <w:szCs w:val="28"/>
        </w:rPr>
        <w:t>«не вызовет никакого недоумения , в то время , как для других народов смысл данного высказывания останется непонятным. Аналогично, выражение ««</w:t>
      </w:r>
      <w:r>
        <w:rPr>
          <w:color w:val="000000"/>
          <w:sz w:val="28"/>
          <w:szCs w:val="28"/>
          <w:lang w:val="en-US"/>
        </w:rPr>
        <w:t>Mammouth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cras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ix</w:t>
      </w:r>
      <w:r>
        <w:rPr>
          <w:color w:val="000000"/>
          <w:sz w:val="28"/>
          <w:szCs w:val="28"/>
        </w:rPr>
        <w:t>», сопровождаемое изображением шагающего по цифрам мамонтенка, не вызовет у иностранца никаких ассоциаций, если он не знает, что «Мамонт»- это название широко распространенной во Франции сети магазинов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клама является одним из самых «педагогически адаптированных» и доступных любому преподавателю иностранного языка видом аутентичного материала с ярко выраженным социокультурным компонентом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клама имеет ряд характерных свойств, дающих преимущества при использовании  ее в качестве учебного материал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9"/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образие, позволяющее варьировать формы работы в зависимости от вида рекламы и особенностей контингента обучаемых ( возраст, этап обучения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едагогическая адаптированность»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занимательность и яркая образность, создающие богатство ассоциативных рядов и широкие возможности для проявления творческих способностей обучаемых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наличие ярко выраженного социокультурного компонент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ысокая степень педагогической  адаптированности рекламного материала определяется следующими его характеристикам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доступность, достигаемая дублированием одной и той же информации разными выразительными средствами (текст, изображение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четкость и простота представляемого сюжета или ассоциации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нгвистическое своеобразие, выраженное в нормативности речи, лаконичности текстов при богатстве ассоциативных рядов и коннотативных связей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уществуют различные основания для классификации рекламы, но при ее рассмотрении в качестве учебного материала наиболее важным является учет категориальных характеристик в зависимости от канала восприятия информации, от типа представления рекламируемого изделия и от компонентного состава рекламного материала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зависимости от канала восприятия информации можно выделить три основных вида рекла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ореклама (исключительно слуховой канал; радиоролик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уальная реклама (исключительно зрительный канал) двух видов; графическое текстовое рекламное объявление и изобразительный плакат, либо их совмещение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ореклама (слуховой и зрительный каналы; рекламный видеоролик)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се виды могут эффективно применяться в процессе обучения иностранным языкам, но наибольшее распространение получила визуальная реклама в силу того, что для её использования не требуется дополнительных технических устройств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ля правильной организации работы с рекламными материалами, их отбора и определения возможностей их использования в процессе обучения преподавателю необходимо проводить анализ их компонентного состава. Например, основными компонентами визуальной рекламы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текстовый компонент, слово ( чаще имя собственное), фраза (как правило- рекламный лозунг), микротекст (преимущественно описательного характера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зительный компонент (фотография, рисунок, серия картинок, коллаж и другие которые подразделяются на основные, представляющие рекламируемое изделие, и фоновы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плицитный социокультурный компонент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 уровень сложности восприятия рекламных материалов во многом влияет характер представления объекта, то есть рекламируемого изделия. В данном аспекте выделяют следующие виды рекламы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, основанные 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0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ямой характеристике объекта (описание его свойств, возможностей, области применения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0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имволической презентации объекта (метафорическое сравнение объекта или его отдельных качеств с другим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на скрытом представлении объекта (с использованием противопоставления и эффекта неожиданности)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нно второй и третий виды рекламы являются наиболее сложными с точки зрения содержащейся в них социокультурной информации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чет характера представления объекта и компонентного состава рекламы в процессе обучения необходим для отбора материала и типов заданий, а также потому, что сам анализ рекламы является наиболее распространённым упражнением, выполняемым на её основе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процессе обучения могут использоваться все  виды рекламы при условии соответствия материала возрастным особенностям учащихся, уровню их лингвистической и социокультурной компетенций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циокультурный аспект песенных материалов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удиоматериалы давно занимают прочное место в практике преподавания иностранного языка в виде профессиональных аудиозаписей диалогов, стихов, тестов, упражнений и заданий для  фонетической зарядки. Особое место среди аудиоматериалов занимают песни, которые составляют органичную часть занятий по иностранному языку с детьми, начиная с дошкольного возраст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1"/>
      </w:r>
      <w:r>
        <w:rPr>
          <w:color w:val="000000"/>
          <w:sz w:val="28"/>
          <w:szCs w:val="28"/>
        </w:rPr>
        <w:t>. К сожалению, потенциал песен далеко не всегда в поной мере раскрывается преподавателями, зачастую работающими с песенным материалом как с простым озвученным текстом, и использующими пение и прослушивание песен на уроке лишь в качестве эмоциональной паузы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именительно к процессу обучения иностранному языку корректнее говорить не просто о песнях, а о песенных материалах, поскольку в песне можно выделить различные аспекты и компоненты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 (мелодия, аранжировка, ритм, музыкальный жанр, инструменты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(поэтический текст, содержание, лингвистические особенност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исполнение (вокальные данные и манера презентации песни исполнителем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оряд (для видеоклипов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егенда» (история создания песни, сведения об исполнителе и об авторах слов и музыки)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роме того, термин «песенные материалы» более корректен в ситуации использования песни в качестве методически обоснованного комплекса упражнений при овладении различными аспектами языка и видами речевой деятельности. В методической литературе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 xml:space="preserve"> выделяют обучающий, образовательный и развивающий аспекты песен в качестве учебного материала, в соответствии с которым песни реализуют определенные функции при обучении иностранному языку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о-первых, песни имеют обучающую функцию, поскольку они являются средством более прочного усвоения лексического материала и расширения потенциального словаря учащихся. Они способствуют совершенствованию навыков иноязычного произношения, в них лучше усваиваются и активизируются грамматические конструкции. Французские исследовател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3"/>
      </w:r>
      <w:r>
        <w:rPr>
          <w:color w:val="000000"/>
          <w:sz w:val="28"/>
          <w:szCs w:val="28"/>
        </w:rPr>
        <w:t xml:space="preserve"> выступают против использования песен в целях закрепления грамматического либо лексического материала, считая, что нецелесообразно использовать песни в том случае, когда для этого могут быть применены комплексы эффективных тренировочных упражнений. Но они считают, что на заключительном этапе работы над грамматическим материалом при выполнении упражнений на опознавание грамматических явлений в потоке речи песенный материал может считаться достаточно эффективным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о- вторых, в песнях часто встречаются имена собственные и реалии стран изучаемого языка, что способствует реализации образовательной функции в процессе обучения и формированию социокультурной компетенции обучаемых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 в-третьих, песни выполняют развивающую функцию, содействуя эстетическому воспитанию учащихся и раскрытию их творческих способностей, способствуя развитию у них музыкального слуха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еобходимо также отметить целый ряд методических преимуществ использования песенных материалов на уроке иностранного язы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Песенные материалы разнообразны не только по содержанию, но и с точки зрения содержащейся в них лингвистической информации. Песни представляют все речевые жанры (рассказ, описание, рассуждение); они содержат прямую и косвенную речь; они демонстрируют образцы разных функциональных стилей речи от разговорного до возвышенно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и тот же песенный материал может применяться для достижения различных целей обучения в зависимости от выполняемых на его основе заданий, то есть песни обладают свойством комплексного многоцелевого исполь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личие от других аудиоматериалов, предполагающих максимум трехкратное прослушивание, песни, как правило, впоследствии разучиваются наизу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опоры при обучении могут использоваться различные компоненты  песенных материалов (музыка, тексты, легенды)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зависимости от цели использования в процессе обучения можно выделить различные виды песенных материалов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учебные песни, специально написанные для определенного учебного комплекса, содержащие определенный лексический и грамматический материал и служащие средством его более прочного закрепл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аутентичный песенный материал, специально подбираемый преподавателем для целей обучения и организованный в виде упражнений (например, для работы над лексикой по определенной теме либо для изучения какого-либо  раздела грамматики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аутентичный песенный материал, спонтанно выбираемый преподавателем или учащимися, не адаптированный для определенных целей обучения, но который можно использовать для развития слухо-произносительных навыков и умений аудирования, либо для создания положительного психологического фона на уроке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есни могут использоваться на всех стадиях урока. В начале урока их чаще всего применяют при проведении фонетической зарядки и для создания благоприятного эмоционального настроя. В середине и конце урока они используются в процессе закрепления лексического и грамматического материала, в ходе работы над развитием речевых навыков и умений, в качестве средства релаксации.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процессе обучения песенные материалы могут использоваться на всех этапах последовательного овладения различными видами речевой деятельности: рецепция-репродукция-продукция.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едагогический потенциал песенных материалов возрастает при использовании видеоклипов и систем «караоке», когда добавляется весь спектр возможностей, предоставляемых видеорядом для процесса обучения языкам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4"/>
      </w:r>
      <w:r>
        <w:rPr>
          <w:color w:val="000000"/>
          <w:sz w:val="28"/>
          <w:szCs w:val="28"/>
        </w:rPr>
        <w:t>. Наиболее современной технологией, сочетающей в себе аудио и видео ряд, а также средства интерактивного взаимодействия, является компьютерный мультимедийный комплекс. Особенностью мультимедийных средств является то, что они не только дают возможность выполнения заданий, которые нельзя реализовать с помощью традиционных средств обучения, но и позволяют организовать самостоятельную работу обучаемых с песенным материалом. Так, помимо возможностей синхронного озвучивания текста песни и продуцирования видеоряда, мультимедийный комплекс может, например, предоставлять справочную информацию для лучшего понимания текста песни (синхронизированный перевод теста, социокультурный комментарий)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Говоря об использовании песенных материалов в процессе обучения иностранным языкам необходимо помнить, что их нужно выбирать в соответствии с возрастом обучаемых, этапом обучения, тематикой других учебных материалов и сопровождать учебными заданиями. Следует учитывать также то, что песни являются  незаменимым средством создания благоприятного психологического климата и эмоциональной атмосферы на уроке ,снятия напряжения и восстановления работоспособности обучаемых.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143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зьмина Л.Г. Социокультурные аспекты развития иноязычной письменной речи в послевузовском образовании. – АКД, М;199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oirand S.Situations  d ecrit.-Paris,1978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азутин С.Г. Охудожественном методе народной сказки// Народная и литературная сказка. –М,1992.-С.8-1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Delarue P. Le conte populaire francais.Tome 1.- Paris, 1976.-P.150-310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ригорьева Т.В. Сказка как универсальный учебный материал // Герценовские чтения. Иностранные языки.- СПб, 1994.-С. 31-32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шанова Л.К. Жанроопределяющие признаки сказки ипритчи // Народная и литературная сказка.-М;1992.-С.153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ригорьева Т.В. Социокльтурный компонент в обучении иностранным языкам // Язык и культура.-Томск, 1996. – С.65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ригорьева Т.В. Реклама в качестве учебного материала //Герценовские чтения.-СПб, 1995.-С.83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Lancien T.Exploitation des spots publicitaires.Seminaire DTA.CREDIF,1994.-P.3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ксимова Л.И. Музыка и поэзия на уроках французкого языка в первом классе. // Иностранные языки в школе-№1.-1993.-С.26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рпиченкова Е.П. Роль музыки и песен в изучении английского языка // Иностранные языки в школе.-№5.-1990.-С.45-46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ulien P. La nouvelle chanson francaise autrement // Le francais dans le monde.-N 221.-P.47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ригорьева Т.В. Аутентичный видеоматериал в обучении иностранным языкам // Современные средства и методы обучения иностранным языкам в средней школе и вузе.-Пятигорск: ПГЛУ, 1995.-Часть 2.-С.252-253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bullet"/>
      <w:lvlText w:val=""/>
      <w:lvlJc w:val="left"/>
      <w:pPr>
        <w:tabs>
          <w:tab w:val="num" w:pos="1790"/>
        </w:tabs>
        <w:ind w:left="179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22:44:00Z</dcterms:created>
  <dc:creator>Zver</dc:creator>
  <dc:description/>
  <cp:keywords/>
  <dc:language>en-US</dc:language>
  <cp:lastModifiedBy>дом</cp:lastModifiedBy>
  <cp:lastPrinted>2013-03-04T19:48:00Z</cp:lastPrinted>
  <dcterms:modified xsi:type="dcterms:W3CDTF">2013-03-04T16:54:00Z</dcterms:modified>
  <cp:revision>8</cp:revision>
  <dc:subject/>
  <dc:title>  На современном этапе развития теории и практики преподавания иностранных языков приоритетное значение приобретают проблемы, связанные со взаимодействием языка и культуры в процессе обучения</dc:title>
</cp:coreProperties>
</file>