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B050"/>
        </w:rPr>
      </w:pPr>
      <w:r>
        <w:rPr>
          <w:color w:val="00B050"/>
        </w:rPr>
        <w:t>Программа факультативного курса</w:t>
      </w:r>
    </w:p>
    <w:p>
      <w:pPr>
        <w:pStyle w:val="Heading1"/>
        <w:rPr/>
      </w:pPr>
      <w:r>
        <w:rPr>
          <w:color w:val="00B050"/>
        </w:rPr>
        <w:t>«Юный эрудит»</w:t>
        <w:br/>
        <w:t>(решение занимательных задач)</w:t>
      </w:r>
      <w:r>
        <w:rPr/>
        <w:t>. Автор – Белоусова О.С.</w:t>
        <w:br/>
        <w:t>для учащихся 5 классов</w:t>
      </w:r>
    </w:p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6"/>
          <w:szCs w:val="26"/>
        </w:rPr>
        <w:t>Современный период развития информационного общества массовой глобальной коммуникации  характеризуется масштабными изменениями в окружающем мире, влекущими за собой пересмотр социальных требований к образованию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</w:rPr>
        <w:t xml:space="preserve">предполагающими его ориентацию не только на усвоение обучающимся определенной суммы знаний, но и на развитие его личности, его познавательных и созидательных способностей. Большими возможностями в развитии личностных ресурсов  школьников младшего подросткового возраста обладает пропедевтическая подготовка к решению творческих задач в разных предметных областях, причем не только ее технологический аспект, связанный с овладением практическими умениями и навыками работы, но и теоретический аспект, способствующий формированию мировоззренческих, творческих и познавательных способностей учащихся на пересечениях различных нау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Школьный тур Всероссийской олимпиады школьников традиционно проводится с 5 класса. Однако дети данного возраста не всегда готовы к участию в них. Между тем подготовкой к олимпиаде следует заниматься не от случая к случаю, а систематически. Головоломки похожи на физические упражнения. Как от физических упражнений становятся сильнее мышцы, так и от поиска ответа на каверзные вопросы и решения головоломок становится сильнее ум. Важно учитывать и тот факт, что олимпиада – одна из форм развивающего обучения, привлекающая школьников интересными заданиями, и поэтому должна включать материал, выходящий за рамки шко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ультативный курс «Юный эрудит» (решение занимательных задач) предназначен для учащихся 5 классов и нацелен 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, интеллектуальных и творческих способностей учащихся, их образного, алгоритмического и логического мыш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решению нестандартных задач, стремления использовать полученные знания в процессе обучения школьным предметам и в жизн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ниверсальных учебных действий, в том числе  овладение умениями работать с различными видами информации, самостоятельно планировать и осуществлять индивидуальную и коллективную познавательную деятельность, представлять и оценивать ее результ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достижения комплекса поставленных целей в процессе изучения факультативного курса «Юный эрудит» (р</w:t>
      </w:r>
      <w:r>
        <w:rPr>
          <w:sz w:val="28"/>
          <w:szCs w:val="28"/>
        </w:rPr>
        <w:t>ешение занимательных задач)</w:t>
      </w:r>
      <w:r>
        <w:rPr>
          <w:color w:val="000000"/>
          <w:sz w:val="28"/>
          <w:szCs w:val="28"/>
        </w:rPr>
        <w:t xml:space="preserve"> необходимо решить следующи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учебный процесс содержание, направленное на формирование у учащихся  ключевых компетенций логическ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sz w:val="28"/>
          <w:szCs w:val="28"/>
        </w:rPr>
        <w:t>создать условия для овладения основными универсальными учебными дей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сформировать у учащихся  умения организации собственно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sz w:val="28"/>
          <w:szCs w:val="28"/>
        </w:rPr>
        <w:t xml:space="preserve">организовать работу, направленную на овладение первичными навыками исследовательской деятельности, получение опыта принятия решений индивидуально и в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 овладения основами продуктивного взаимодействия и сотрудничества со сверст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участию в олимпиадах различного уровня.</w:t>
      </w:r>
    </w:p>
    <w:p>
      <w:pPr>
        <w:pStyle w:val="Heading3"/>
        <w:rPr/>
      </w:pPr>
      <w:r>
        <w:rPr/>
        <w:t>Методы и формы решения поставленных задач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В  обучении младших подростков наиболее приемлемы комбинированные занятия, предусматривающие смену методов обучения и деятельности обучаемых. С учетом данных о распределении усвоения информации и кризисах внимания учащихся на занятии, рекомендуется выделять следующие основные его этапы: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1) организационный момент;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2) активизация  мышления и актуализация ранее изученного (разминка,  короткие задания на развитие внимания, сообразительности, памяти, фронтальный опрос по ранее изученному материалу);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3) объяснение  нового  материала или фронтальная работа по  решению новых задач, составлению алгоритмов и т.д., сопровождаемая, как правило, компьютерной презентацией. На этом этапе учитель четко и доступно объясняет материал, по возможности используя традиционные и электронные наглядные пособия.  В беседе с учениками подробно обсуждается решение  задач по разным предметам; ученикам предлагаются одна или несколько задач, решение которых предполагает применение полученных знаний и умений в нестандартной ситуации. В зависимости от уровня подготовленности учеников им могут быть предложены задачи разного уровня сложности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) на заключительном этапе ученикам предлагаются задачи, решение которых предполагает применение полученных знаний и умений в новой ситуации – в работе в группе. Правильность полученных группами решений может быть организована в форме их публичного обсуждения;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5) подведение итогов занятия, домашнее задание. Вместе с ребенком с большим интересом эти задания выполняют и родители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В конце изучения курса проводится итоговое тестирование, позволяющее выявить склонности ребенка к тому или иному предмету.</w:t>
      </w:r>
    </w:p>
    <w:p>
      <w:pPr>
        <w:pStyle w:val="Heading3"/>
        <w:rPr/>
      </w:pPr>
      <w:r>
        <w:rPr/>
        <w:t>Формы контроля и возможные варианты его проведения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В рамках факультативных занятий целесообразен перенос акцента с оценки на самооценку, смещение акцента с того, что учащийся не знает и не умеет, на то, что он знает и умеет по изучаемой теме. Это обеспечивает личностно-ориентированный подход к обучению и может быть реализовано в форме сбора портфолио – коллекции работ учащегося, демонстрирующей его усилия, прогресс или достижения в области решения логических, иных задач.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По окончании каждой четверти и в конце учебного года целесообразно проведение нескольких занятий в форме олимпиады, где бы каждый ученик или группа учеников могли представить оригинальное решение задач по заинтересовавшей их тематике.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Учебно-тематический план</w:t>
      </w:r>
    </w:p>
    <w:p>
      <w:pPr>
        <w:pStyle w:val="Heading3"/>
        <w:rPr/>
      </w:pPr>
      <w:r>
        <w:rPr/>
        <w:t>1 ч в неделю, 34 ч в год</w:t>
      </w:r>
    </w:p>
    <w:tbl>
      <w:tblPr>
        <w:tblW w:w="6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2"/>
        <w:gridCol w:w="1560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>
          <w:trHeight w:val="296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. Звуки и букв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ренны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де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з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Шарады, ана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/>
            </w:pPr>
            <w:r>
              <w:rPr>
                <w:b/>
                <w:bCs/>
              </w:rPr>
              <w:t>Задания на сме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б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</w:tc>
      </w:tr>
      <w:tr>
        <w:trPr/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ческие квад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в стих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смек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Основные </w:t>
      </w:r>
      <w:r>
        <w:rPr>
          <w:b/>
          <w:i/>
          <w:szCs w:val="28"/>
        </w:rPr>
        <w:t>метапредметные образовательные результаты</w:t>
      </w:r>
      <w:r>
        <w:rPr>
          <w:szCs w:val="28"/>
        </w:rPr>
        <w:t>, достигаемые в процессе  подготовки школьников к решению олимпиадных задач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0" w:right="22" w:firstLine="709"/>
        <w:jc w:val="both"/>
        <w:rPr>
          <w:szCs w:val="28"/>
        </w:rPr>
      </w:pPr>
      <w:r>
        <w:rPr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/>
        <w:t xml:space="preserve">Перечень учебно-методического обеспечения </w:t>
        <w:br/>
        <w:t>для факультативного курса «Юный эрудит»</w:t>
        <w:br/>
      </w:r>
    </w:p>
    <w:p>
      <w:pPr>
        <w:pStyle w:val="Normal"/>
        <w:numPr>
          <w:ilvl w:val="0"/>
          <w:numId w:val="3"/>
        </w:numPr>
        <w:rPr/>
      </w:pPr>
      <w:r>
        <w:rPr/>
        <w:t>Волина В.В. Учимся играя. – М.: Новая школа, 1994.</w:t>
      </w:r>
    </w:p>
    <w:p>
      <w:pPr>
        <w:pStyle w:val="Normal"/>
        <w:numPr>
          <w:ilvl w:val="0"/>
          <w:numId w:val="3"/>
        </w:numPr>
        <w:rPr/>
      </w:pPr>
      <w:r>
        <w:rPr/>
        <w:t>Гейдман Б.П. Подготовка к математической олимпиаде. Начальная школа. – М.: Айрс-пресс, 2007.</w:t>
      </w:r>
    </w:p>
    <w:p>
      <w:pPr>
        <w:pStyle w:val="Normal"/>
        <w:numPr>
          <w:ilvl w:val="0"/>
          <w:numId w:val="3"/>
        </w:numPr>
        <w:rPr/>
      </w:pPr>
      <w:r>
        <w:rPr/>
        <w:t>Заикин А.М., Заикин М.С., Заикин С.М. Умные кроссворды. Серия «Через игру – к совершенству». – М.: Лист, 1998.</w:t>
      </w:r>
    </w:p>
    <w:p>
      <w:pPr>
        <w:pStyle w:val="Normal"/>
        <w:numPr>
          <w:ilvl w:val="0"/>
          <w:numId w:val="3"/>
        </w:numPr>
        <w:rPr/>
      </w:pPr>
      <w:r>
        <w:rPr/>
        <w:t>Зайцева О.В., Карпова Е.В. На досуге! Игры в школе, дома, во дворе. – Ярославль: Академия развития, 1997.</w:t>
      </w:r>
    </w:p>
    <w:p>
      <w:pPr>
        <w:pStyle w:val="Normal"/>
        <w:numPr>
          <w:ilvl w:val="0"/>
          <w:numId w:val="3"/>
        </w:numPr>
        <w:rPr/>
      </w:pPr>
      <w:r>
        <w:rPr/>
        <w:t>Занятия математического кружка: 3-4 классы/ Авт.-сост. О.И. Белякова. Волгоград: Учитель, 2008.</w:t>
      </w:r>
    </w:p>
    <w:p>
      <w:pPr>
        <w:pStyle w:val="Normal"/>
        <w:numPr>
          <w:ilvl w:val="0"/>
          <w:numId w:val="3"/>
        </w:numPr>
        <w:rPr/>
      </w:pPr>
      <w:r>
        <w:rPr/>
        <w:t>Курганский С.М. Путешествие на планету знаний. – М.: 5 за знания, 2006.</w:t>
      </w:r>
    </w:p>
    <w:p>
      <w:pPr>
        <w:pStyle w:val="Normal"/>
        <w:numPr>
          <w:ilvl w:val="0"/>
          <w:numId w:val="3"/>
        </w:numPr>
        <w:rPr/>
      </w:pPr>
      <w:r>
        <w:rPr/>
        <w:t>Максимова Т.Н. Олимпиадные задания по математике, русскому языку и курсу «Окружающий мир»: 3-4 классы. – М.:ВАКО, 2011.</w:t>
      </w:r>
    </w:p>
    <w:p>
      <w:pPr>
        <w:pStyle w:val="Normal"/>
        <w:numPr>
          <w:ilvl w:val="0"/>
          <w:numId w:val="3"/>
        </w:numPr>
        <w:rPr/>
      </w:pPr>
      <w:r>
        <w:rPr/>
        <w:t>500 задач на сообразительность: Энциклопедия. – М.: АСТ-Пресс, 199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3:00Z</dcterms:created>
  <dc:creator>Владелец</dc:creator>
  <dc:description/>
  <cp:keywords/>
  <dc:language>en-US</dc:language>
  <cp:lastModifiedBy>412</cp:lastModifiedBy>
  <cp:lastPrinted>2011-11-30T10:46:00Z</cp:lastPrinted>
  <dcterms:modified xsi:type="dcterms:W3CDTF">2011-11-29T23:47:00Z</dcterms:modified>
  <cp:revision>4</cp:revision>
  <dc:subject/>
  <dc:title/>
</cp:coreProperties>
</file>