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  учебная  программа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ЗЫКА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  КЛАСС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час  в  неделю (всего  35 часов)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ставитель: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учитель музык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У Лицей г. Фрязино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ихтеева Е.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предмету «Музыка» для ___5____ класса</w:t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49"/>
        <w:gridCol w:w="731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предмета «Музыка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музыке для 5 класса составлена на основе федерального компонента государственного стандарта основного общего образования по авторской программе «Музыка» Г.П. Сергеевой, Е.Д. Критс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грамме рассматривается взаимосвязь музыки с другими видами искусства (литературы, живописи, скульптуры, архитектуры, театра, кино). </w:t>
            </w:r>
          </w:p>
          <w:p>
            <w:pPr>
              <w:pStyle w:val="Normal"/>
              <w:jc w:val="both"/>
              <w:rPr/>
            </w:pPr>
            <w:r>
              <w:rPr/>
              <w:t>Изучение предмета построено по концентричности, т.е. возвращение к изученным темам в начальной школе, но каждый раз с новыми задачам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и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задачи предмета «Музыка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й культуры как неотъемлемой части духовной культуры школьников. Через музыку сформировать достойного человека. «Музыка – это не Бах, и не Бетховен, а консервный нож для открывания души» (Генри Милле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рабочей программы способствует:</w:t>
            </w:r>
          </w:p>
          <w:p>
            <w:pPr>
              <w:pStyle w:val="Normal"/>
              <w:jc w:val="both"/>
              <w:rPr/>
            </w:pPr>
            <w:r>
              <w:rPr/>
              <w:t>-пониманию роли музыки в жизни человека; музыкальной культуры личности, освоение музыкальной картины мира;</w:t>
            </w:r>
          </w:p>
          <w:p>
            <w:pPr>
              <w:pStyle w:val="Normal"/>
              <w:jc w:val="both"/>
              <w:rPr/>
            </w:pPr>
            <w:r>
              <w:rPr/>
              <w:t>-развитию и углублению интереса к музыке и музыкальной деятельности, развитие музыкальной памяти, слуха, ассоциативного мышления, фантазии и воображения;</w:t>
            </w:r>
          </w:p>
          <w:p>
            <w:pPr>
              <w:pStyle w:val="Normal"/>
              <w:jc w:val="both"/>
              <w:rPr/>
            </w:pPr>
            <w:r>
              <w:rPr/>
              <w:t>-развитию творческих способностей в раз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умению познавать мир через музыкальные образы, жанры, стили, формы;</w:t>
            </w:r>
          </w:p>
          <w:p>
            <w:pPr>
              <w:pStyle w:val="Normal"/>
              <w:jc w:val="both"/>
              <w:rPr/>
            </w:pPr>
            <w:r>
              <w:rPr/>
              <w:t>-воспитанию любви к своей культуре, своему народу, а также уважению и интереса к культуре други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общение учащихся к шедеврам мировой музыкальной культуры через вечные темы искусства (добро и зло, любовь и ненависть, жизнь и смерть и.т.д.)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патриотических чувств, толерантных взаимоотношений, активность творческого мышления, воображения, которое способствует познавательному и социальному развитию растуще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-усвоение культурно-исторических, семейных ценностей и музыкальной культуры региона.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интереса и мотивации к дальнейшему овладению различными видами музыкальной деятельности и организации своего культурно-познавательного  досуг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Место учебного предмета в учебном план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сновного общего образования по музыке составлена в соответствии с количеством часов в Базисном плане – 35 ча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 час неделю)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учения предмета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Учащиеся научатся, узнают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-эстетически откликаться на искусство, выражая свое отношение к нему в различных видах музыкально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-определять виды музыки, сопоставлять музыкальные образы в звучании различных музыкальных инструментов, в том числе и современных электронных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-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/>
              <w:t>-узнают специфику средств художественной выразительности каждого из видов искусств;</w:t>
            </w:r>
          </w:p>
          <w:p>
            <w:pPr>
              <w:pStyle w:val="Normal"/>
              <w:jc w:val="both"/>
              <w:rPr/>
            </w:pPr>
            <w:r>
              <w:rPr/>
              <w:t>-как музыка взаимодействует с другими видами искусства на основе осознания специфики языка разных видов искусств;</w:t>
            </w:r>
          </w:p>
          <w:p>
            <w:pPr>
              <w:pStyle w:val="Normal"/>
              <w:jc w:val="both"/>
              <w:rPr/>
            </w:pPr>
            <w:r>
              <w:rPr/>
              <w:t>-какова роль музыки в изображении исторических событий, картин природы, разнообразных характеров, портретов людей и музыка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тилистические особенности музыкального языка Римского-Корсакова Н.А., Чайковского П.И., Рахманинова С.В., Прокофьева С.С., Свиридова Г.В., Баха И.С., Моцарта В, Бетховена Л., Дебюсси К. </w:t>
            </w:r>
          </w:p>
          <w:p>
            <w:pPr>
              <w:pStyle w:val="Normal"/>
              <w:jc w:val="both"/>
              <w:rPr/>
            </w:pPr>
            <w:r>
              <w:rPr/>
              <w:t>-научатся находить ассоциативные связи между художественными образами     музыки и другими видами искусств;</w:t>
            </w:r>
          </w:p>
          <w:p>
            <w:pPr>
              <w:pStyle w:val="Normal"/>
              <w:jc w:val="both"/>
              <w:rPr/>
            </w:pPr>
            <w:r>
              <w:rPr/>
              <w:t>-размышлять о знакомом произведении, высказывать суждение об основной идее, средствах и формах ее вопло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остые и сложные жанры вокальной, инструментальной, сценической музыки; </w:t>
            </w:r>
          </w:p>
          <w:p>
            <w:pPr>
              <w:pStyle w:val="Normal"/>
              <w:jc w:val="both"/>
              <w:rPr/>
            </w:pPr>
            <w:r>
              <w:rPr/>
              <w:t>-находить жанровые параллели между музыкой и другими видам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участвовать в коллективной исполнительской деятельности (пении, пластическом интонировании, импровизации и игре на простейших шумовых инструментах);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Cs/>
              </w:rPr>
              <w:t>^ 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я и навыки музыкально-эстетического самообразования: формирование фонотеки, посещение концертов, театров и т.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являть творческую инициативу, участвуя в музыкально-эстетической жизни класса, шко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Технологии преподавания предмета «Музыка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ология развития процессов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>2.Технология формирования певческ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3.Технология детского музицирования;</w:t>
            </w:r>
          </w:p>
          <w:p>
            <w:pPr>
              <w:pStyle w:val="Normal"/>
              <w:jc w:val="both"/>
              <w:rPr/>
            </w:pPr>
            <w:r>
              <w:rPr/>
              <w:t>4.Технология арттерапевтического воздействия музыки;</w:t>
            </w:r>
          </w:p>
          <w:p>
            <w:pPr>
              <w:pStyle w:val="Normal"/>
              <w:jc w:val="both"/>
              <w:rPr/>
            </w:pPr>
            <w:r>
              <w:rPr/>
              <w:t>5.технология развития ассоциативно-образного мышления;</w:t>
            </w:r>
          </w:p>
          <w:p>
            <w:pPr>
              <w:pStyle w:val="Normal"/>
              <w:jc w:val="both"/>
              <w:rPr/>
            </w:pPr>
            <w:r>
              <w:rPr/>
              <w:t>6.Технология диагностики уровня развития музыкальной культуры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7.Информационно-коммуникационн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8.Технология преподавания по учебно-методическим комплектам (УМК);</w:t>
            </w:r>
          </w:p>
          <w:p>
            <w:pPr>
              <w:pStyle w:val="Normal"/>
              <w:jc w:val="both"/>
              <w:rPr/>
            </w:pPr>
            <w:r>
              <w:rPr/>
              <w:t>9.Технология развития познавательных интересов школьников: исследовательский проек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Взаимосвязь урока музыки с внеурочной деятельностью младших школьников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музыки поддерживается разными формами внеурочной музыкальной деятельности школьников: вне школы – экскурсиями в музеи, на выставки, посещением концертов, спектаклей; в школе – кружками, творческими объединениями учащихся. Проводятся открытые уроки-концерты, праздничные выступления для родителей. Работа кружков создаёт благоприятную среду для творческого самовыражения ребенка, расширяет границы его познавательной активности, общения со сверстниками и учителями. Осуществляется связь с музыкальной школой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урочная деятельность отображает последовательное развитие идеи начальной школы и направление на расширение художественного кругозора учащихся, которое способствует обогащению музыкального кругозора, углубляя восприятие, познание музы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щиеся полнее получают знания о музыке, музыкантах, исполнителях. Эти уроки включают в себя экранизацию видеофильмов  о композиторах, фрагментов  из опер, балетов, мюзиклов. Учащиеся выступают  с песенным репертуаром на классных и школьных  праздниках. Внеурочная деятельность может осуществляться различными формами проведения, это могут быть конкурсы, викторины, проекты, ролевые игры, выставки, часы общения и.т.д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Использование информационно-коммуникационных технологий и электронных образовательных ресурсов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удиозаписей, фрагментов фильмов, опер, балетов (</w:t>
            </w:r>
            <w:r>
              <w:rPr>
                <w:lang w:val="en-US"/>
              </w:rPr>
              <w:t>DVD</w:t>
            </w:r>
            <w:r>
              <w:rPr/>
              <w:t>), мультимедийных презентаций, проектов.</w:t>
            </w:r>
          </w:p>
          <w:p>
            <w:pPr>
              <w:pStyle w:val="Normal"/>
              <w:jc w:val="both"/>
              <w:rPr/>
            </w:pPr>
            <w:r>
              <w:rPr/>
              <w:t>Интернет-сайт: viki.rdf.ru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Критская Е. Д. </w:t>
            </w:r>
            <w:r>
              <w:rPr/>
              <w:t xml:space="preserve">Музыка. Основная школа. Программа [Электронный ресурс] / Е. </w:t>
            </w:r>
            <w:r>
              <w:rPr>
                <w:bCs/>
              </w:rPr>
              <w:t xml:space="preserve">Д. </w:t>
            </w:r>
            <w:r>
              <w:rPr/>
              <w:t>Критская, Г.П. Сергеева, Т.С. Шмагина.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ая программа «Музыкальная энциклопедия». Издательство «Большая Российская Энциклопедия», М.,2006.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ая обучающая программа «Путешествие в страну знаний». «Симфонический оркестр», «Народные инструменты», М. 2003-2005.</w:t>
            </w:r>
          </w:p>
          <w:p>
            <w:pPr>
              <w:pStyle w:val="Normal"/>
              <w:jc w:val="both"/>
              <w:rPr/>
            </w:pPr>
            <w:r>
              <w:rPr/>
              <w:t>Сергеева Г. П.. Мир музыки: Программно-методический комплекс для интерактивной доски, М.,2008</w:t>
            </w:r>
          </w:p>
          <w:p>
            <w:pPr>
              <w:pStyle w:val="Normal"/>
              <w:jc w:val="both"/>
              <w:rPr/>
            </w:pPr>
            <w:r>
              <w:rPr/>
              <w:t>«Уроки музыки с применением информационных технологий. 1-8 классы» Л.В. Золиной, М.; Глобус,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фровые образовательные ресурсы (ЦОР) по предмету «музыка», интернет - сайт: 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http://www.school-collection.edu.ru/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Структура тематического планирова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Музыка и литература. (17 часов)</w:t>
            </w:r>
          </w:p>
          <w:p>
            <w:pPr>
              <w:pStyle w:val="Normal"/>
              <w:jc w:val="both"/>
              <w:rPr/>
            </w:pPr>
            <w:r>
              <w:rPr/>
              <w:t>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 и зарубежная, старинная и современная). Специфика средств художественной выразительности каждого из искусств. Вокальная музыка. Фольклор русских композиторов.  Жанры инструментальной и вокальной музыки. вторая жизнь песни. Писатели и поэты о музыке и музыкантах. Путешествия в музыкальный театр: опера, балет, мюзикл. Музыка в театре, кино, на телевидении.</w:t>
            </w:r>
          </w:p>
          <w:p>
            <w:pPr>
              <w:pStyle w:val="Normal"/>
              <w:jc w:val="both"/>
              <w:rPr/>
            </w:pPr>
            <w:r>
              <w:rPr/>
              <w:t>Раздел 2. Музыка и изобразительное искусство (18 часов)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музыки с изобразительным искусством. Исторические события, картины природы, разнообразные ха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и живописная музыка. Колокольность в музыке и изобразительном искусстве. Роль дирижера в прочтении музыкального сочинения. Образы борьбы и победы в искусстве. Архитектура – застывшая музыка. Полифония в музыке и живописи. Импрессионизм в музыке и живописи тема защиты Отечества  в музыке и изобразительном искусств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предмет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1.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2.Электронные музыкальные инструменты (синтезаторы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3.Магнитная доск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4.Персональный компьютер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5.Мультимедийный проектор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6.Экспозиционный экран.</w:t>
            </w:r>
          </w:p>
          <w:p>
            <w:pPr>
              <w:pStyle w:val="Normal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  <w:lang w:eastAsia="en-US"/>
              </w:rPr>
              <w:t>7.</w:t>
            </w:r>
            <w:r>
              <w:rPr>
                <w:rStyle w:val="FontStyle26"/>
                <w:sz w:val="24"/>
                <w:szCs w:val="24"/>
                <w:lang w:val="en-US" w:eastAsia="en-US"/>
              </w:rPr>
              <w:t>DVD</w:t>
            </w:r>
            <w:r>
              <w:rPr>
                <w:rStyle w:val="FontStyle26"/>
                <w:sz w:val="24"/>
                <w:szCs w:val="24"/>
                <w:lang w:eastAsia="en-US"/>
              </w:rPr>
              <w:t>-проигрыватель.</w:t>
            </w:r>
          </w:p>
          <w:p>
            <w:pPr>
              <w:pStyle w:val="Normal"/>
              <w:jc w:val="both"/>
              <w:rPr/>
            </w:pPr>
            <w:r>
              <w:rPr/>
              <w:t>8.Музыкальный центр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Методическое обеспечение предмета «Музыка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узыка 5- 7классы; М., Просвещение, 2012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 для учителя «Музыка 5-6 классы», М., Просвещение, 20012г.</w:t>
            </w:r>
          </w:p>
          <w:p>
            <w:pPr>
              <w:pStyle w:val="Normal"/>
              <w:jc w:val="both"/>
              <w:rPr/>
            </w:pPr>
            <w:r>
              <w:rPr/>
              <w:t>«Хрестоматия музыкального материала к учебнику «Музыка. 5 класс», М., Просвещение, 2012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охрестоматия для 5 клас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Сергеева «Музыка. 5 класс» фонохрестоматия. 1 СD, mp 3, М, Просвещение, 2012г. </w:t>
            </w:r>
          </w:p>
          <w:p>
            <w:pPr>
              <w:pStyle w:val="Normal"/>
              <w:jc w:val="both"/>
              <w:rPr/>
            </w:pPr>
            <w:r>
              <w:rPr/>
              <w:t>учебник «Музыка. 5 класс», М., Просвещение, 2009г.</w:t>
            </w:r>
          </w:p>
          <w:p>
            <w:pPr>
              <w:pStyle w:val="Normal"/>
              <w:jc w:val="both"/>
              <w:rPr/>
            </w:pPr>
            <w:r>
              <w:rPr/>
              <w:t>«Творческая тетрадь «Музыка. 5 класс» М., Просвещение, 2011г.</w:t>
              <w:br/>
            </w:r>
          </w:p>
        </w:tc>
      </w:tr>
    </w:tbl>
    <w:p>
      <w:pPr>
        <w:pStyle w:val="Normal"/>
        <w:tabs>
          <w:tab w:val="clear" w:pos="708"/>
          <w:tab w:val="left" w:pos="5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67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firstLine="36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10:00Z</dcterms:created>
  <dc:creator>123</dc:creator>
  <dc:description/>
  <cp:keywords/>
  <dc:language>en-US</dc:language>
  <cp:lastModifiedBy>Елена</cp:lastModifiedBy>
  <dcterms:modified xsi:type="dcterms:W3CDTF">2013-10-01T04:21:00Z</dcterms:modified>
  <cp:revision>32</cp:revision>
  <dc:subject/>
  <dc:title/>
</cp:coreProperties>
</file>