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  <w:t>ГОСУДАРСТВЕНННОЕ БЮДЖЕТНОЕ  ОБРАЗОВАТЕЛЬНОЕ УЧРЕЖДЕНИЕ ДОПОЛНИТЕЛЬНОГО ОБРАЗОВАНИЯ ДЕТЕЙ</w:t>
      </w:r>
    </w:p>
    <w:p>
      <w:pPr>
        <w:pStyle w:val="Normal"/>
        <w:autoSpaceDE w:val="false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«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  <w:t>РЕСПУБЛИКАНСКИЙ ДЕТСКИЙ ЭКОЛОГО-БИОЛОГИЧЕСКИЙ ЦЕНТР</w:t>
      </w:r>
      <w:r>
        <w:rPr>
          <w:b/>
          <w:bCs/>
          <w:i w:val="false"/>
          <w:iCs w:val="false"/>
          <w:sz w:val="24"/>
          <w:szCs w:val="24"/>
          <w:u w:val="none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32"/>
          <w:szCs w:val="32"/>
          <w:u w:val="none"/>
        </w:rPr>
        <w:t>ОРГАНИЗАЦИЯ ЛЕТНЕГО ТРУДА И ОТДЫХ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32"/>
          <w:szCs w:val="32"/>
          <w:u w:val="none"/>
        </w:rPr>
        <w:t>ДЕТ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  <w:u w:val="none"/>
        </w:rPr>
      </w:pPr>
      <w:r>
        <w:rPr>
          <w:bCs/>
          <w:i w:val="false"/>
          <w:iCs w:val="false"/>
          <w:sz w:val="24"/>
          <w:szCs w:val="24"/>
          <w:u w:val="none"/>
        </w:rPr>
        <w:t>(</w:t>
      </w:r>
      <w:r>
        <w:rPr>
          <w:rFonts w:cs="Times New Roman CYR" w:ascii="Times New Roman CYR" w:hAnsi="Times New Roman CYR"/>
          <w:bCs/>
          <w:i w:val="false"/>
          <w:iCs w:val="false"/>
          <w:sz w:val="24"/>
          <w:szCs w:val="24"/>
          <w:u w:val="none"/>
        </w:rPr>
        <w:t xml:space="preserve">из опыта работы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  <w:u w:val="none"/>
        </w:rPr>
        <w:t xml:space="preserve">педагог дополнительного образования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Дзидзоевой Л.Ц.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u w:val="none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  <w:u w:val="none"/>
        </w:rPr>
        <w:t>Составитель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  <w:u w:val="none"/>
        </w:rPr>
        <w:t>Лариса Цараевна Дзидзоева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  <w:u w:val="none"/>
        </w:rPr>
        <w:t xml:space="preserve">педагог дополнительного </w:t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  <w:u w:val="none"/>
        </w:rPr>
        <w:t xml:space="preserve">образования </w:t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</w:rPr>
        <w:t>ВЛАДИКАВКАЗ 201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32"/>
          <w:szCs w:val="32"/>
          <w:u w:val="non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autoSpaceDE w:val="false"/>
        <w:spacing w:lineRule="auto" w:line="276" w:before="48" w:after="48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Учреждения  дополнительного образования – инициаторы многих форм работы с обучающимися, своеобразный университет не только для ребят, но и для взрослых: педагогов, родителей, общественных организаторов работы с детьми в школах и других детских учреждениях.</w:t>
      </w:r>
    </w:p>
    <w:p>
      <w:pPr>
        <w:pStyle w:val="Normal"/>
        <w:autoSpaceDE w:val="false"/>
        <w:spacing w:lineRule="auto" w:line="276" w:before="48" w:after="48"/>
        <w:rPr/>
      </w:pPr>
      <w:r>
        <w:rPr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Именно поэтому родилась мысль написать об опыте работы с детьми в творческом объединении </w:t>
      </w:r>
      <w:r>
        <w:rPr>
          <w:i w:val="false"/>
          <w:iCs w:val="false"/>
          <w:u w:val="none"/>
        </w:rPr>
        <w:t>«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Юный цветовод</w:t>
      </w:r>
      <w:r>
        <w:rPr>
          <w:i w:val="false"/>
          <w:iCs w:val="false"/>
          <w:u w:val="none"/>
        </w:rPr>
        <w:t xml:space="preserve">»  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по организации летнего труда и отдыха детей, который накоплен в течение ряда лет.</w:t>
      </w:r>
    </w:p>
    <w:p>
      <w:pPr>
        <w:pStyle w:val="Normal"/>
        <w:autoSpaceDE w:val="false"/>
        <w:spacing w:lineRule="auto" w:line="276" w:before="48" w:after="48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Организуя эту работу, мною как педагогом, была поставлена  задача – готовить ребят к жизни, труду, воспитывать из них хороших умельцев и отзывчивых товарищей, научить любить природу. Поэтому, прежде всего, нужно было очень внимательно относиться к решению этих важных проблем.</w:t>
      </w:r>
    </w:p>
    <w:p>
      <w:pPr>
        <w:pStyle w:val="Normal"/>
        <w:autoSpaceDE w:val="false"/>
        <w:spacing w:lineRule="auto" w:line="276" w:before="48" w:after="48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Методическая разработка рекомендована для работы с детьми младшего и среднего возраста, актуальна отвечает потребностям современной жизни.</w:t>
      </w:r>
    </w:p>
    <w:p>
      <w:pPr>
        <w:pStyle w:val="Normal"/>
        <w:autoSpaceDE w:val="false"/>
        <w:spacing w:lineRule="auto" w:line="276" w:before="48" w:after="48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Здесь определены </w:t>
      </w:r>
      <w:r>
        <w:rPr>
          <w:rFonts w:cs="Times New Roman CYR" w:ascii="Times New Roman CYR" w:hAnsi="Times New Roman CYR"/>
          <w:bCs/>
          <w:i w:val="false"/>
          <w:iCs w:val="false"/>
          <w:u w:val="none"/>
        </w:rPr>
        <w:t>цели и задачи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, и способы их достижения, которые в условиях творческого объединения помогут педагогам получить полезный результат.</w:t>
      </w:r>
    </w:p>
    <w:p>
      <w:pPr>
        <w:pStyle w:val="Normal"/>
        <w:autoSpaceDE w:val="false"/>
        <w:spacing w:lineRule="auto" w:line="276" w:before="48" w:after="48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Методическая разработка также ориентирует и направляет на разрешение социальных проблем (воспитания, обучения и  т.д.), указывает на определенные виды деятельности обучающихся – усвоение знаний, практические работы, участие в массовых мероприятиях и т.д.</w:t>
      </w:r>
    </w:p>
    <w:p>
      <w:pPr>
        <w:pStyle w:val="Normal"/>
        <w:autoSpaceDE w:val="false"/>
        <w:spacing w:lineRule="auto" w:line="276" w:before="48" w:after="48"/>
        <w:ind w:firstLine="720"/>
        <w:jc w:val="both"/>
        <w:rPr/>
      </w:pPr>
      <w:r>
        <w:rPr>
          <w:rFonts w:cs="Times New Roman CYR" w:ascii="Times New Roman CYR" w:hAnsi="Times New Roman CYR"/>
          <w:i w:val="false"/>
          <w:iCs w:val="false"/>
          <w:u w:val="none"/>
        </w:rPr>
        <w:t>В связи с этим в организации летнего труда и отдыха детей особое внимание уделяется использованию различных форм и методов проведения таких мероприятий, как: праздники, конкурсы, викторины, и т.д.</w:t>
      </w:r>
    </w:p>
    <w:p>
      <w:pPr>
        <w:pStyle w:val="Normal"/>
        <w:autoSpaceDE w:val="false"/>
        <w:spacing w:before="48" w:after="48"/>
        <w:ind w:firstLine="7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u w:val="none"/>
        </w:rPr>
        <w:t>За последние годы в практике нашего творческого объединения накопился большой опыт.</w:t>
      </w:r>
    </w:p>
    <w:p>
      <w:pPr>
        <w:pStyle w:val="Normal"/>
        <w:autoSpaceDE w:val="false"/>
        <w:spacing w:lineRule="auto" w:line="276" w:before="48" w:after="48"/>
        <w:jc w:val="both"/>
        <w:rPr/>
      </w:pPr>
      <w:r>
        <w:rPr>
          <w:i w:val="false"/>
          <w:iCs w:val="false"/>
          <w:u w:val="none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Мною, как педагогом дополнительного образования разработаны отдельные вопросы учебно-воспитательной деятельности обучающихся. Основные принципы, методы и формы учебно-воспитательного процесса приведены в систему. Коренная перестройка жизни заставила меня изменить, пересмотреть все формы и методы работы с обучающимися, для осуществления единства воспитания и обучения.</w:t>
      </w:r>
    </w:p>
    <w:p>
      <w:pPr>
        <w:pStyle w:val="Normal"/>
        <w:autoSpaceDE w:val="false"/>
        <w:spacing w:lineRule="auto" w:line="276" w:before="20" w:after="2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</w:p>
    <w:p>
      <w:pPr>
        <w:pStyle w:val="Normal"/>
        <w:autoSpaceDE w:val="false"/>
        <w:spacing w:lineRule="auto" w:line="276" w:before="20" w:after="2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276" w:before="20" w:after="20"/>
        <w:ind w:firstLine="720"/>
        <w:jc w:val="both"/>
        <w:rPr/>
      </w:pPr>
      <w:r>
        <w:rPr>
          <w:rFonts w:cs="Times New Roman CYR" w:ascii="Times New Roman CYR" w:hAnsi="Times New Roman CYR"/>
          <w:i w:val="false"/>
          <w:iCs w:val="false"/>
          <w:u w:val="none"/>
        </w:rPr>
        <w:t>В период завершения учебного года и подготовки к лету, я ставлю ежегодно новые задачи в работе с детьми. В решении этих задач мне помогают и базовая школа, где учатся мои ребята, родители и сами обучающиеся .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В течение года, а с некоторыми ребятами уже несколько лет установлена тесная взаимосвязь. Склонности, способности ребят самые разнообразные. Одни любят хорошо физически потрудиться, другие любят рисовать, третьи имеют хорошие организаторские способности и зная об этом, заранее четко формулирую те вопросы и задачи, которые должны быть во всей работе с юннатами в течение лета, чтобы как лучше организовать летний труд и отдых ребят. 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Важный вопрос, который ставится перед нами в конце учебного года, это- где будут отдыхать, чем будут заниматься обучающиеся лет?</w:t>
        <w:tab/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К решению этой задачи мы подходим не формально, а как к начальному этапу работы с ребятами в летний период. Этот вопрос мы решаем с помощью школы, где учатся мои воспитанники, т.к. особого внимания требуют ребята , остающиеся на лето дома , не выезжающие за пределы города .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Ежегодно  школа заботится об организации отдыха ребят и в то же  время следит за тем , чтобы в деятельности обучающихся правильно сочетались труд и отдых . Но это не значит , что вся наша работа с ребятами прекращается за летний период, напротив, мы активно привлекаем детей к труду в каникулярное время.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Некоторые  родители часто недооценивают воспитательную и общеобразовательную роль летнего труда и отдыха детей. Поэтому я, как  педагог дополнительного образования, посещаю в школах родительские собрания , заранее разъясняю родителям, где и как будет проходить эта работа , чем будут заниматься обучающиеся, как будут отдыхать и что это им даст в плане воспитания  и образования. Посещая родительские собрания, разъясняю родителям те вопросы и требования , которые предъявляются к поведению ребят , труду и внешнему виду, также провожу тематические беседы с родителями на темы :</w:t>
      </w:r>
    </w:p>
    <w:p>
      <w:pPr>
        <w:pStyle w:val="Normal"/>
        <w:autoSpaceDE w:val="false"/>
        <w:spacing w:lineRule="auto" w:line="276" w:before="20" w:after="20"/>
        <w:ind w:firstLine="720"/>
        <w:jc w:val="both"/>
        <w:rPr/>
      </w:pPr>
      <w:r>
        <w:rPr>
          <w:i w:val="false"/>
          <w:iCs w:val="false"/>
          <w:u w:val="none"/>
        </w:rPr>
        <w:t>-«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Творческий труд младшего школьника в семье</w:t>
      </w:r>
      <w:r>
        <w:rPr>
          <w:i w:val="false"/>
          <w:iCs w:val="false"/>
          <w:u w:val="none"/>
        </w:rPr>
        <w:t>»,</w:t>
      </w:r>
    </w:p>
    <w:p>
      <w:pPr>
        <w:pStyle w:val="Normal"/>
        <w:autoSpaceDE w:val="false"/>
        <w:spacing w:lineRule="auto" w:line="276" w:before="20" w:after="20"/>
        <w:ind w:firstLine="720"/>
        <w:jc w:val="both"/>
        <w:rPr/>
      </w:pPr>
      <w:r>
        <w:rPr>
          <w:i w:val="false"/>
          <w:iCs w:val="false"/>
          <w:u w:val="none"/>
        </w:rPr>
        <w:t>-«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Родители и дети</w:t>
      </w:r>
      <w:r>
        <w:rPr>
          <w:i w:val="false"/>
          <w:iCs w:val="false"/>
          <w:u w:val="none"/>
        </w:rPr>
        <w:t>»,</w:t>
      </w:r>
    </w:p>
    <w:p>
      <w:pPr>
        <w:pStyle w:val="Normal"/>
        <w:autoSpaceDE w:val="false"/>
        <w:spacing w:lineRule="auto" w:line="276" w:before="20" w:after="20"/>
        <w:ind w:firstLine="7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-«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Трудовое воспитание в семье</w:t>
      </w:r>
      <w:r>
        <w:rPr>
          <w:i w:val="false"/>
          <w:iCs w:val="false"/>
          <w:u w:val="none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u w:val="none"/>
        </w:rPr>
        <w:t>и др.</w:t>
      </w:r>
    </w:p>
    <w:p>
      <w:pPr>
        <w:pStyle w:val="Normal"/>
        <w:autoSpaceDE w:val="false"/>
        <w:spacing w:lineRule="auto" w:line="276" w:before="20" w:after="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Для обучающихся, летний период я организовываю работу на учебно-опытном участке, по уходу за зелененными насаждениями школьных </w:t>
      </w:r>
    </w:p>
    <w:p>
      <w:pPr>
        <w:pStyle w:val="Normal"/>
        <w:autoSpaceDE w:val="false"/>
        <w:spacing w:lineRule="auto" w:line="276" w:before="20" w:after="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276" w:before="20" w:after="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u w:val="none"/>
        </w:rPr>
        <w:t>территорий, - вот далеко не полный перечень тех работ , которые ребята охотно и с удовольствием выполняют .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С целью трудового, нравственного и экологического воспитания ребят, в летний период , я как педагог дополнительного образования, организую  беседы на экологические темы , на темы нравственного, эстетического воспитания, на экскурсиях в природу, знакомлю  ребят  с правилами поведения в лесу, на реке и др.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В беседах наряду с данными современной науки, мы используем произведения писателей, в которых особенно остро ставится проблема взаимоотношений человека и природы. 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В летний период для ребят я не только организую  трудовые десанты, но и такие массовые мероприятия, как: конкурсы, игры, викторины, юннатские праздники. После проведения этих мероприятий они обсуждаются и анализируются на методических объединениях. 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 xml:space="preserve">Важное значение, в работе с детьми в летний период, имеет и сбор лекарственного сырья. С этой целью заранее с обучающимися я провожу беседы о правильном его сборе. </w:t>
      </w:r>
    </w:p>
    <w:p>
      <w:pPr>
        <w:pStyle w:val="Normal"/>
        <w:autoSpaceDE w:val="false"/>
        <w:spacing w:lineRule="auto" w:line="276" w:before="20" w:after="20"/>
        <w:jc w:val="both"/>
        <w:rPr/>
      </w:pPr>
      <w:r>
        <w:rPr>
          <w:i w:val="false"/>
          <w:iCs w:val="false"/>
          <w:u w:val="none"/>
        </w:rPr>
        <w:tab/>
      </w:r>
      <w:r>
        <w:rPr>
          <w:rFonts w:cs="Times New Roman CYR" w:ascii="Times New Roman CYR" w:hAnsi="Times New Roman CYR"/>
          <w:i w:val="false"/>
          <w:iCs w:val="false"/>
          <w:u w:val="none"/>
        </w:rPr>
        <w:t>Для педагогов дополнительного образования на РДЭБЦ организуются лекции, семинарские занятия и др. с целью лучшей организации работы с детьми в летний период,  и я выступала на этих мероприятиях неоднократно на темы:</w:t>
      </w:r>
    </w:p>
    <w:p>
      <w:pPr>
        <w:pStyle w:val="Normal"/>
        <w:autoSpaceDE w:val="false"/>
        <w:spacing w:lineRule="auto" w:line="276" w:before="20" w:after="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0" w:after="20"/>
        <w:ind w:left="0" w:firstLine="720"/>
        <w:jc w:val="both"/>
        <w:rPr/>
      </w:pPr>
      <w:r>
        <w:rPr>
          <w:rFonts w:cs="Times New Roman CYR" w:ascii="Times New Roman CYR" w:hAnsi="Times New Roman CYR"/>
          <w:i w:val="false"/>
          <w:iCs w:val="false"/>
          <w:u w:val="none"/>
        </w:rPr>
        <w:t>Организация массовых мероприятий в летний период с обучающимися</w:t>
      </w:r>
      <w:r>
        <w:rPr>
          <w:i w:val="false"/>
          <w:iCs w:val="false"/>
          <w:u w:val="non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0" w:after="20"/>
        <w:ind w:left="0" w:firstLine="720"/>
        <w:jc w:val="both"/>
        <w:rPr/>
      </w:pPr>
      <w:r>
        <w:rPr>
          <w:rFonts w:cs="Times New Roman CYR" w:ascii="Times New Roman CYR" w:hAnsi="Times New Roman CYR"/>
          <w:i w:val="false"/>
          <w:iCs w:val="false"/>
          <w:u w:val="none"/>
        </w:rPr>
        <w:t>Внеклассная и внешкольная работа по экологии с детьми</w:t>
      </w:r>
      <w:r>
        <w:rPr>
          <w:i w:val="false"/>
          <w:iCs w:val="false"/>
          <w:u w:val="none"/>
        </w:rPr>
        <w:t>;</w:t>
      </w:r>
    </w:p>
    <w:p>
      <w:pPr>
        <w:pStyle w:val="Normal"/>
        <w:autoSpaceDE w:val="false"/>
        <w:spacing w:lineRule="auto" w:line="276" w:before="20" w:after="20"/>
        <w:ind w:firstLine="720"/>
        <w:jc w:val="both"/>
        <w:rPr>
          <w:rFonts w:ascii="Times New Roman CYR" w:hAnsi="Times New Roman CYR" w:cs="Times New Roman CYR"/>
          <w:i w:val="false"/>
          <w:i w:val="false"/>
          <w:iCs w:val="false"/>
          <w:u w:val="none"/>
        </w:rPr>
      </w:pPr>
      <w:r>
        <w:rPr>
          <w:rFonts w:cs="Times New Roman CYR" w:ascii="Times New Roman CYR" w:hAnsi="Times New Roman CYR"/>
          <w:i w:val="false"/>
          <w:iCs w:val="false"/>
          <w:u w:val="none"/>
        </w:rPr>
        <w:t>При такой целенаправленной и педагогически продуманной работе по организации летнего труда и отдыха обучающихся, воспитанников перед педагогами, воспитателями открываются большие возможности комплексного подхода к воспитанию детей. Летний труд и отдых обучающихся воспитанников способствует и нравственному, и эстетическому, и трудовому воспитанию подрастающего поколения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u w:val="single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2:00Z</dcterms:created>
  <dc:creator>Администратор</dc:creator>
  <dc:description/>
  <cp:keywords/>
  <dc:language>en-US</dc:language>
  <cp:lastModifiedBy>GYPNORION</cp:lastModifiedBy>
  <dcterms:modified xsi:type="dcterms:W3CDTF">2015-03-12T09:06:00Z</dcterms:modified>
  <cp:revision>8</cp:revision>
  <dc:subject/>
  <dc:title/>
</cp:coreProperties>
</file>