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«Обществознание»8 класс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80"/>
        <w:gridCol w:w="992"/>
        <w:gridCol w:w="2713"/>
        <w:gridCol w:w="2327"/>
        <w:gridCol w:w="1800"/>
        <w:gridCol w:w="1440"/>
        <w:gridCol w:w="15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зучаемые вопрос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знаний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/фак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 Человек. Духовный мир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его личность и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згляды на сущность челове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тстаивать свое м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главное в челове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нравственных отно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давать информацию о человеке как носителе мо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, зло.мо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, нельзя, нуж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оральные нор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анализировать свою моральную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решающей роли этого феноме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овести как основе нрав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ц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жиз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маться о ценности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. Ценность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люди любят Р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азличие понятий «патриотизм» и «национал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– это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свой выб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, что свобода – это не вседозво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, своб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ультурный, культура и ее насле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культуры, особенности культурного челове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роль культуры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ультурное насле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тела, Враги души и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ное развитие челове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губительном влиянии на здоровье человека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, табакоку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жизненного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жизненного пу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ьезно относиться к выбору жизненного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вание, жизненный п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лавы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глав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использова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Человек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природы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природы и общества как основы единства ми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экологических проблем и уметь их предвид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феры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б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у общества, его деление на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и уст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бразования и науки в духовной сфе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образования в жизни и перспективы е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образование, сам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ражданского об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оотношение гражданского общества и государст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типы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б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особенности исторических типов об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руппы как элемента об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собенности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 ли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жизни челове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семьи для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родителей и де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семей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и сыновняя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конфли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объяснять причины конфликтов в 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конфли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глобальных пробл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лобальные проблемы и пути их раз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иру без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орьбы за 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оли человека в борьбе за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физм, во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Человек, право,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раждани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ь понятия «гражданин», граждан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менять понятия гражданин, гражд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а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аве, закон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право,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з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авового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черты  данн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 Основы конституционного с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осс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объяснять особенности конституционного стро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рганов гос.в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анализировать структуру органов гос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.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и уважать гос.символы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мво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челове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классифицировать права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и политически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и политические пра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объяснять права эт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и политические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, социальные и культурн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данной групп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объяснять данные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, социальные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 Защита пра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 .Защита пр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отстаивать свои права в органах защиты прав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защиты прав, права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лавы и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еь материа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менять изуч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User</dc:creator>
  <dc:description/>
  <dc:language>en-US</dc:language>
  <cp:lastModifiedBy>jino</cp:lastModifiedBy>
  <dcterms:modified xsi:type="dcterms:W3CDTF">2012-07-02T08:16:00Z</dcterms:modified>
  <cp:revision>2</cp:revision>
  <dc:subject/>
  <dc:title/>
</cp:coreProperties>
</file>