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УРКИ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МЕТЬЕ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Зам. 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Сергиванова Л.В.)                                                            ______ (Алендукова Э.М.)                                        _______ (Василь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 от                                                                                                                                                              Приказ № _______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12 г.                                                        « ___ » ____________ 2012 г.                                    « ___ » ____________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элективного курса в 9  классе</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бществознанию «Права и обязанности детей» </w:t>
      </w:r>
    </w:p>
    <w:p>
      <w:pPr>
        <w:pStyle w:val="Normal"/>
        <w:spacing w:lineRule="auto" w:line="240" w:before="0" w:after="0"/>
        <w:jc w:val="center"/>
        <w:rPr/>
      </w:pPr>
      <w:r>
        <w:rPr>
          <w:rFonts w:cs="Times New Roman" w:ascii="Times New Roman" w:hAnsi="Times New Roman"/>
          <w:sz w:val="24"/>
          <w:szCs w:val="24"/>
        </w:rPr>
        <w:t xml:space="preserve">учителя истории Сергивановой Людмилы Владимировны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на заседан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 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___» ____________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08"/>
          <w:tab w:val="left" w:pos="2146" w:leader="underscore"/>
          <w:tab w:val="left" w:pos="3077" w:leader="underscore"/>
        </w:tabs>
        <w:spacing w:lineRule="auto" w:line="240"/>
        <w:ind w:left="1445" w:hanging="0"/>
        <w:rPr>
          <w:b/>
          <w:b/>
          <w:u w:val="single"/>
        </w:rPr>
      </w:pPr>
      <w:r>
        <w:rPr>
          <w:b/>
          <w:u w:val="single"/>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элективного курса «Права и обязанности детей» предназначена для изучения учащимися 9 класса, рассчитана на 12 часов. Данный курс содержит сведения о правах человека, о видах прав, о содержании основных международных правовых документов. В базовом курсе  обществознания многие нормативно-правовые документы лишь упомянуты или рассматриваются их отдельные фрагменты. В элективном курсе достаточно подробно рассматриваются история возникновения и основное содержание таких документов, как Всеобщая Декларация прав человека, Конституция Российской Федерации, Декларация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курс актуален сейчас потому, что Россия взяла курс на гуманизацию идей образования. Нужно сформулировать и закрепить необходимые навыки правовой и демократической культуры у молодого поколения. Современная Россия показывает, что только активная гражданская позиция является необходимым условием становления полноценного гражданского общества и правового государства. Поэтому большое значение приобретает уровень политической культуры. Культуре демократии надо учить с детства. Хотя школьники в силу своего возраста не могут активно влиять на реальные политические процессы, но именно сейчас надо воспитывать в них конкретные жизненные установки и устрем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учащимися приобретаются следующие </w:t>
      </w:r>
      <w:r>
        <w:rPr>
          <w:rFonts w:cs="Times New Roman" w:ascii="Times New Roman" w:hAnsi="Times New Roman"/>
          <w:b/>
          <w:sz w:val="24"/>
          <w:szCs w:val="24"/>
        </w:rPr>
        <w:t>ум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и сопоставление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письменных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 решений, при котором высказанные идеи подвергаются анализу,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обобщать, используя свой собственный опы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работы со  старшеклассниками предполагает следующие </w:t>
      </w:r>
      <w:r>
        <w:rPr>
          <w:rFonts w:cs="Times New Roman" w:ascii="Times New Roman" w:hAnsi="Times New Roman"/>
          <w:b/>
          <w:sz w:val="24"/>
          <w:szCs w:val="24"/>
        </w:rPr>
        <w:t>формы 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следовательская работа (выявление проблемы, накопление фактов, выступление с подготовленным сооб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ции с последующим опр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ции с обсужден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едания круглых ст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тного правов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формы и методы направлены на формирование </w:t>
      </w:r>
      <w:r>
        <w:rPr>
          <w:rFonts w:cs="Times New Roman" w:ascii="Times New Roman" w:hAnsi="Times New Roman"/>
          <w:b/>
          <w:sz w:val="24"/>
          <w:szCs w:val="24"/>
        </w:rPr>
        <w:t xml:space="preserve">творческих интересов и навыков, </w:t>
      </w:r>
      <w:r>
        <w:rPr>
          <w:rFonts w:cs="Times New Roman" w:ascii="Times New Roman" w:hAnsi="Times New Roman"/>
          <w:sz w:val="24"/>
          <w:szCs w:val="24"/>
        </w:rPr>
        <w:t>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виде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сформулирова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систематизирова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составить план решения проблем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рвоисточниками, дополнительной литературой закрепляет навыки самообразования, развивает логическое мышление, помогает формировать эрудированного и грамотного человека в области знаний международного права.  Элективный курс позволяет сформировать и закрепить все необходимые навыки правовой и демократической культуры у молодого поколения. Настоящий курс знакомит учащихся с основными документами международного и отечественного права на фоне  современных историче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курс предполагает помощь учащимся в выборе будущей профе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сформулированы следующие  </w:t>
      </w:r>
      <w:r>
        <w:rPr>
          <w:rFonts w:cs="Times New Roman" w:ascii="Times New Roman" w:hAnsi="Times New Roman"/>
          <w:b/>
          <w:sz w:val="24"/>
          <w:szCs w:val="24"/>
        </w:rPr>
        <w:t>цели и задачи</w:t>
      </w:r>
      <w:r>
        <w:rPr>
          <w:rFonts w:cs="Times New Roman" w:ascii="Times New Roman" w:hAnsi="Times New Roman"/>
          <w:sz w:val="24"/>
          <w:szCs w:val="24"/>
        </w:rPr>
        <w:t xml:space="preserve"> кур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кур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учащихся способностей к анализу правовых ситуаций,  умение строить собственное поведение в рамках, имеющих права, свобод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риобретение умений и навыков публичных выступлений, учебно-исследовательской деятельности, работы в групп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Формирование у учащихся знаний о человеке и обществе, об отношении к другим людям, обществу, государству, а также  о нормах, регулирующи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отнош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Развитие умения получать необходимую информацию из разнообразных источ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кур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 развития у учащихся уважения к правам и основным свободам человека, чувства человеческого достоинства, взаимопонимания, терпимости, равенства и др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мение самостоятельно приобретать и применять на практике знания по права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тие творческих способностей и коммуникативных навыков у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ние гражданского самосознания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по кур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725" w:type="dxa"/>
        <w:tblLayout w:type="fixed"/>
        <w:tblCellMar>
          <w:top w:w="0" w:type="dxa"/>
          <w:left w:w="108" w:type="dxa"/>
          <w:bottom w:w="0" w:type="dxa"/>
          <w:right w:w="108" w:type="dxa"/>
        </w:tblCellMar>
      </w:tblPr>
      <w:tblGrid>
        <w:gridCol w:w="510"/>
        <w:gridCol w:w="2658"/>
        <w:gridCol w:w="8172"/>
        <w:gridCol w:w="900"/>
        <w:gridCol w:w="1872"/>
        <w:gridCol w:w="828"/>
        <w:gridCol w:w="900"/>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 и контрол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9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Цели курса. Основное содержание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ав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равах человека и гражданина. Цели курса. Основное содержание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истории правовых идей: власть, государство, общество. Государство и право. Библия о человеке. Человек в античном мире. Римское право: права личности. Правовое положение человека в средневековом обществе. Теория естественного права. Права человека в условиях буржуазных революций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Французская Декларация прав человека и гражданина 1789 г. Права человек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Лига наций и защита прав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человека в нашей стране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человека и гражданина  в современном мире. Преступления, наркомания и права человека. Борьба в мире за право на свободу от эксплуатации. Декларация прав и свобод человека СССР 1991 г., Декларация прав и свобод человека и гражданина РСФСР 1991 г., Конституция РФ 1993 г. Вступление России в Совет Европы 1996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бесе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еспублики Татарстан</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понятие, структура. Первые Конституции и их значение. Конституция РФ и её основное содержание. Конституционное право. Правовой статус человека и гражданин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онституция и её значение. Конституция РТ и её основное содержание. Конституционное право. Правовой статус человека и гражданина 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практическ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права. Гражданские права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 xml:space="preserve">Право на жизнь. Право на свободу, на личную </w:t>
            </w:r>
            <w:r>
              <w:rPr>
                <w:rFonts w:cs="Times New Roman" w:ascii="Times New Roman" w:hAnsi="Times New Roman"/>
                <w:bCs/>
                <w:color w:val="282828"/>
                <w:sz w:val="24"/>
                <w:szCs w:val="24"/>
              </w:rPr>
              <w:t>непри</w:t>
            </w:r>
            <w:r>
              <w:rPr>
                <w:rFonts w:cs="Times New Roman" w:ascii="Times New Roman" w:hAnsi="Times New Roman"/>
                <w:color w:val="282828"/>
                <w:sz w:val="24"/>
                <w:szCs w:val="24"/>
              </w:rPr>
              <w:t>косновенность. Свобода от жестокостей. Право на неприкосновенность личной и семейной жизни. Право на свободное передвижение. Право на гражданство. Право на защиту зак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 практическ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рава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82828"/>
                <w:sz w:val="24"/>
                <w:szCs w:val="24"/>
              </w:rPr>
              <w:t>Свобода совести. Религия и культ. Право на свободу убеждений и их выражение. Свобода информации. Запрет пропаганды войны, другие ограничения. Понятия собрания и ассоциации. Порядок проведения собраний и создадим ассоциаций. Законные ограничения. Принципы избирательного права. Формы непосредственной демократии. Право на равный доступ к государствен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рава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Право собственности: право владения, пользования и распоряжения. Формы и объекты собственности РФ. Законные основания лишения имущества. Право наследования имущества. Право на труд. Запрет на принудительный или обязательный труд (исключения направил). Безработица. Защита от безработицы. Право на забастовки. Право на отд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ава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 xml:space="preserve">Семья и брак. Свободное и полное согласие на брак. Защита семьи со стороны общества и государства. Условия жизни: питание, одежда, жилище. Право на физическое и психическое здоровье. Право на социальное обеспечение. Право на благоприятную окружающую среду. Цели образования. Бесплатное, всеобщее, обязательное начальное (общее) образование. Право выбора вида образования. Условия получения специального и высш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 Лекция с элементами бесед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права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Право свободно участвовать в культурной жизни. Право использовать результаты научного прогресса. Свобода научных исследований и творческой деятельности. Право на социальный и международный порядок. Обязанности человека перед обществом. Недопустимость отмены или умаления основных прав. Законные ограничения прав и свобод. Режим чрезвычайного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с элементами беседы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челов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человека и нравственный долг. Обязанности человека перед обществом. Моральные и правовые обязанности. Понятие и виды обязанностей гражданина. Конституционные обязанност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 1989 год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 Обязанности государства по защите прав детства, Правовое положение детей. Защита от раб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практическ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Дети и их права. Законодательство о правах детей. Декларация прав ребёнк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Отличие прав ребенка от прав взрослых. Дети — наиболее незащищенная социальная группа. Запрета материнства и детства. Основные положения Конвенции о правах ребенка. Правосудие в отношени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практическ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82828"/>
                <w:sz w:val="24"/>
                <w:szCs w:val="24"/>
              </w:rPr>
              <w:t>Деловые игры, анкетирование, обобщение, 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сле изучения данного курса учащиеся должны уметь:</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ть с кодексами РФ;</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ть с учебной литератур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анализировать событ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ести диску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тавить цели и задач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полнять творческие зад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курс должен помочь учащимся усвоить основные положения международных документов по правам человека. Цель педагога сформировать конкретные знания, познакомить с некоторыми положениями и показать значимость правовой информации для современного гражданина стра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еловых, ролевых игр, работа с источниками, семинары, «мозговые штурмы», тестовые задания позволят сформировать устойчивый интерес учащихся к п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пользованная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прав ребёнка.</w:t>
      </w:r>
    </w:p>
    <w:p>
      <w:pPr>
        <w:pStyle w:val="Normal"/>
        <w:numPr>
          <w:ilvl w:val="0"/>
          <w:numId w:val="2"/>
        </w:numPr>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родная В. А., Жиренко О. Е., Кумицкая Т. М.  «Классные часы по  гражданскому и правовому воспитанию». 5 – 11 класс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А. Ф. Права человека: учебное пособие для средней школ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А. Ф. Политика и право. Учеб. пособие для 9 кл. общеобразоват. учреждений. </w:t>
      </w:r>
    </w:p>
    <w:p>
      <w:pPr>
        <w:pStyle w:val="Normal"/>
        <w:numPr>
          <w:ilvl w:val="0"/>
          <w:numId w:val="2"/>
        </w:numPr>
        <w:spacing w:lineRule="auto" w:line="240" w:before="0" w:after="0"/>
        <w:jc w:val="both"/>
        <w:rPr/>
      </w:pPr>
      <w:r>
        <w:rPr>
          <w:rFonts w:cs="Times New Roman" w:ascii="Times New Roman" w:hAnsi="Times New Roman"/>
          <w:sz w:val="24"/>
          <w:szCs w:val="24"/>
        </w:rPr>
        <w:t>Никитин А. Ф. Право и политика: Тесты. 9 кл.</w:t>
      </w:r>
    </w:p>
    <w:p>
      <w:pPr>
        <w:pStyle w:val="Normal"/>
        <w:numPr>
          <w:ilvl w:val="0"/>
          <w:numId w:val="2"/>
        </w:numPr>
        <w:spacing w:lineRule="auto" w:line="240" w:before="0" w:after="0"/>
        <w:jc w:val="both"/>
        <w:rPr/>
      </w:pPr>
      <w:r>
        <w:rPr>
          <w:rFonts w:cs="Times New Roman" w:ascii="Times New Roman" w:hAnsi="Times New Roman"/>
          <w:sz w:val="24"/>
          <w:szCs w:val="24"/>
        </w:rPr>
        <w:t>Никитин А. Ф. , Суворова Н. Г. Школьникам о 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46:00Z</dcterms:created>
  <dc:creator>Admin</dc:creator>
  <dc:description/>
  <cp:keywords/>
  <dc:language>en-US</dc:language>
  <cp:lastModifiedBy>Admin</cp:lastModifiedBy>
  <cp:lastPrinted>2012-09-30T19:17:00Z</cp:lastPrinted>
  <dcterms:modified xsi:type="dcterms:W3CDTF">2012-09-30T15:17:00Z</dcterms:modified>
  <cp:revision>2</cp:revision>
  <dc:subject/>
  <dc:title/>
</cp:coreProperties>
</file>