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alibri"/>
        </w:rPr>
        <w:t xml:space="preserve"> </w:t>
      </w:r>
      <w:r>
        <w:rPr/>
        <w:t>Отдел образования администрации муниципального района «Троицко-Печорский»</w:t>
      </w:r>
    </w:p>
    <w:p>
      <w:pPr>
        <w:pStyle w:val="Style20"/>
        <w:rPr/>
      </w:pPr>
      <w:r>
        <w:rPr>
          <w:rFonts w:cs="Calibri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 2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гт Троицко-Печор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4"/>
          <w:szCs w:val="44"/>
        </w:rPr>
        <w:t>П</w:t>
      </w:r>
      <w:r>
        <w:rPr>
          <w:b/>
          <w:sz w:val="40"/>
          <w:szCs w:val="44"/>
        </w:rPr>
        <w:t>роектная деятельность  при изучении коми языка  и литературы РК</w:t>
      </w:r>
    </w:p>
    <w:p>
      <w:pPr>
        <w:pStyle w:val="Normal"/>
        <w:rPr/>
      </w:pPr>
      <w:r>
        <w:rPr>
          <w:rFonts w:cs="Calibri"/>
          <w:b/>
          <w:sz w:val="40"/>
          <w:szCs w:val="44"/>
        </w:rPr>
        <w:t xml:space="preserve">                   </w:t>
      </w:r>
      <w:r>
        <w:rPr>
          <w:b/>
          <w:sz w:val="40"/>
          <w:szCs w:val="44"/>
        </w:rPr>
        <w:t>(методические рекомендации)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36"/>
          <w:szCs w:val="36"/>
        </w:rPr>
        <w:t xml:space="preserve">                                     </w:t>
      </w: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Авторы: Кизунова Лидия  Николаевна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</w:rPr>
        <w:t>Езова Татьяна Степановна -</w:t>
      </w:r>
    </w:p>
    <w:p>
      <w:pPr>
        <w:pStyle w:val="Style20"/>
        <w:jc w:val="right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учителя коми языка</w:t>
      </w:r>
      <w:r>
        <w:rPr>
          <w:b/>
          <w:i/>
        </w:rPr>
        <w:t xml:space="preserve">  </w:t>
      </w:r>
      <w:r>
        <w:rPr>
          <w:b/>
          <w:i/>
          <w:sz w:val="28"/>
          <w:szCs w:val="28"/>
        </w:rPr>
        <w:t>и  литературы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20"/>
        <w:jc w:val="right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муниципальной   средней</w:t>
      </w:r>
    </w:p>
    <w:p>
      <w:pPr>
        <w:pStyle w:val="Style20"/>
        <w:jc w:val="right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общеобразовательной школы  № 2</w:t>
      </w:r>
    </w:p>
    <w:p>
      <w:pPr>
        <w:pStyle w:val="Style20"/>
        <w:jc w:val="right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пгт Троицко-Печорск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4"/>
          <w:szCs w:val="24"/>
        </w:rPr>
        <w:t>пгт  Троицко-Печорс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09 год</w:t>
      </w:r>
    </w:p>
    <w:p>
      <w:pPr>
        <w:pStyle w:val="Style20"/>
        <w:rPr>
          <w:i/>
          <w:i/>
        </w:rPr>
      </w:pPr>
      <w:r>
        <w:rPr>
          <w:rFonts w:cs="Calibri"/>
          <w:i/>
        </w:rPr>
        <w:t xml:space="preserve">                                                  </w:t>
      </w:r>
      <w:r>
        <w:rPr>
          <w:b/>
          <w:sz w:val="32"/>
          <w:szCs w:val="32"/>
        </w:rPr>
        <w:t>Содержание работы:</w:t>
      </w:r>
    </w:p>
    <w:p>
      <w:pPr>
        <w:pStyle w:val="Style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0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яснительная записка………………………………………………………………….......................2-4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использованию  проектной технологии  в преподавании коми языка как государственного  и литературы РК  в  5-9 классах</w:t>
      </w:r>
    </w:p>
    <w:p>
      <w:pPr>
        <w:pStyle w:val="Style19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уроках и во внеурочное время……………………………………………………………………..5-12</w:t>
      </w:r>
    </w:p>
    <w:p>
      <w:pPr>
        <w:pStyle w:val="Style20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ключение…………………………………………………………………………………………………………13-15</w:t>
      </w:r>
    </w:p>
    <w:p>
      <w:pPr>
        <w:pStyle w:val="Style20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……………………………………………………………….  16-17</w:t>
      </w:r>
    </w:p>
    <w:p>
      <w:pPr>
        <w:pStyle w:val="Style20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Style20"/>
        <w:numPr>
          <w:ilvl w:val="0"/>
          <w:numId w:val="1"/>
        </w:numPr>
        <w:rPr/>
      </w:pPr>
      <w:r>
        <w:rPr>
          <w:sz w:val="24"/>
          <w:szCs w:val="24"/>
        </w:rPr>
        <w:t>Результаты проектной  деятельности учащихся  9-го  класса  по теме: «Жизнь и творчество  И.А.Куратова».</w:t>
      </w:r>
    </w:p>
    <w:p>
      <w:pPr>
        <w:pStyle w:val="Style20"/>
        <w:numPr>
          <w:ilvl w:val="0"/>
          <w:numId w:val="1"/>
        </w:numPr>
        <w:rPr/>
      </w:pPr>
      <w:r>
        <w:rPr>
          <w:sz w:val="24"/>
          <w:szCs w:val="24"/>
        </w:rPr>
        <w:t>Результаты проектной  деятельности учащихся  8-го  класса  по теме: «Емваса  сёрнисикас»  («Вымский диалект»).</w:t>
      </w:r>
    </w:p>
    <w:p>
      <w:pPr>
        <w:pStyle w:val="Style20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лан проведения декады коми языка и литературы (за 3 учебных года), итоги предметной декады (2008-2009 уч. год.)</w:t>
      </w:r>
    </w:p>
    <w:p>
      <w:pPr>
        <w:pStyle w:val="Style20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икторина по теме:  «Жизнь и литературное творчество Геннадия Фёдорова».</w:t>
      </w:r>
    </w:p>
    <w:p>
      <w:pPr>
        <w:pStyle w:val="Style20"/>
        <w:numPr>
          <w:ilvl w:val="0"/>
          <w:numId w:val="1"/>
        </w:numPr>
        <w:rPr/>
      </w:pPr>
      <w:r>
        <w:rPr>
          <w:sz w:val="24"/>
          <w:szCs w:val="24"/>
        </w:rPr>
        <w:t>Презентация проектной работы  «Родом из Мыл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».</w:t>
      </w:r>
    </w:p>
    <w:p>
      <w:pPr>
        <w:pStyle w:val="Style20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отоматериалы с районной научно-практической конференции «Фёдоровские чтения».</w:t>
      </w:r>
    </w:p>
    <w:p>
      <w:pPr>
        <w:pStyle w:val="Style20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отоматериалы с районной  читательской  конференции, посвящённой 100 -летию со дня рождения  Г.Фёдорова.</w:t>
      </w:r>
    </w:p>
    <w:p>
      <w:pPr>
        <w:pStyle w:val="Style20"/>
        <w:numPr>
          <w:ilvl w:val="0"/>
          <w:numId w:val="1"/>
        </w:numPr>
        <w:rPr/>
      </w:pPr>
      <w:r>
        <w:rPr>
          <w:sz w:val="24"/>
          <w:szCs w:val="24"/>
        </w:rPr>
        <w:t xml:space="preserve">Конкурсное сочинение  «Образ  «героя времени» в произведениях  Геннадия Фёдорова»  (диплом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степени в республиканской олимпиаде по литературе РК  в 2008-2009 уч. году).</w:t>
      </w:r>
    </w:p>
    <w:p>
      <w:pPr>
        <w:pStyle w:val="Style20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териалы  стенда «2009 год – год коми языка в РК»  (результат проекта).</w:t>
      </w:r>
    </w:p>
    <w:p>
      <w:pPr>
        <w:pStyle w:val="Style20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ценарий проекта – праздника  «Видза олан, коми кыв!»</w:t>
      </w:r>
    </w:p>
    <w:p>
      <w:pPr>
        <w:pStyle w:val="Style20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отоматериалы с праздника «Видза олан, коми кыв!»</w:t>
      </w:r>
    </w:p>
    <w:p>
      <w:pPr>
        <w:pStyle w:val="Style20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ценарий праздника, посвящённого  85-летию  П. И. Чисталёва  (результат проекта).</w:t>
      </w:r>
    </w:p>
    <w:p>
      <w:pPr>
        <w:pStyle w:val="Style20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ценарий фестиваля «Народов дружная семья»  (результат проекта).</w:t>
      </w:r>
    </w:p>
    <w:p>
      <w:pPr>
        <w:pStyle w:val="Style2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Style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Коренные изменения в жизни национальных республик, приобретение ими суверенитета, возросшая ответственность перед будущими поколениями за сохранение самобытной  национальной культуры, истории, литературы вызвали особый  интерес к проблемам  функционирования национальных  языков,  развития и взаимодействия культур нашей страны.</w:t>
      </w:r>
    </w:p>
    <w:p>
      <w:pPr>
        <w:pStyle w:val="Style20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ля понимания и принятия других надо уважать собственную культуру,  быть уверенным в её ценном и позитивном значении и чаще вступать в контакты с другими, отличными от неё  культурами – таковы  известные на сегодняшний день  составляющие формулы  межкультурной толерантности.  К сожалению, в наши дни эта проблема  остаётся актуальной и требует к себе особого внимания.    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Этнопсихологи  утверждают, что  дети, обучающиеся в  поликультурной, насыщенной, изменчивой в среде, впоследствии  лучше выполняют целый ряд интеллектуальных и когнитивных задач, чем дети, выросшие в культурно однообразной  и сенсорно  ограниченной  среде, т.е. опытные и умелые в культурных контактах личности имеют в своём арсенале   больший  ранг возможностей преодоления жизненных проблем. 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юди, которые ощущают себя комфортно  более чем  в одной  культуре, интеллектуально  и эмоционально больше удовлетворены жизнью, чем монокультурные  индивиды. Поликультурная компетентность  позволяет  органично сочетать  разные ракурсы  восприятия мира, овладевать  богатствами ещё одной культуры без ущерба для ценностей собственной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лологическое образование, осуществляемое в контекстуальном характере диалога мировых культур, способствует развитию рефлексии, ценностному самоопределению.  Через типологию сюжетов, персонажей,  идей можно составить  иерархию смыслов, проследить разнообразное  преломление «вечных» человеческих проблем,  показать связь времён и людей. Постигая мир через различные  языковые системы, дети  начинают на более высоком  уровне сопоставлять, сравнивать, соизмерять различные факты, иными словами, через аналитическое освоение языков идти к синтезу  познаний о языке, мышлении человека в целом, к осознанию и пониманию сущности языкового моделирования мира.     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новной целью программ   по коми языку и литературе   является     развитие коммуникативной компетенции, формирование читателя-гражданина, жителя  Республики Коми на основе этнокультурной, национальной идентификации; воспитание 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гуманного  отношения к людям разных национальностей, пробуждение  интереса к культуре малой родины;  овладение знаниями о традициях и художественных особенностях литературы РК, основных этапах развития  национальной  литературы.  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.Программа сориентирована  на изучение литературного произведения как искусства слова. На осмысление учащимися его нравственной проблематики и художественных особенностей, на поиск связи произведений литературы РК  с произведениями русской и мировой литературы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В программе акцентирован культурологический принцип изучения литературного произведения. Главная цель программы – осмысленно читать литературное произведение,  мыслить исторически и системно. Учащиеся должны научиться видеть художественные явления в их развитии, т.е. перейти от концентрического изучения литературы к историко-литературному, научиться понимать логику регионального литературного процесса, сопоставлять разные произведения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В программе особое внимание уделяется единству теории и практики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Программа построена так, что учитель имеет право самостоятельно систематизировать предлагаемый программой литературный материал, предложить конкретное поурочное распределение учебного материала в зависимости от подготовленности класса.</w:t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наш взгляд,      повышению  интереса  к коми языку и литературе  способствует  активное использование в процессе обучения и воспитания инновационных технологий. 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Технологический подход к обучению сегодня активно разрабатывается отечественной педагогикой: ему посвящены работы Т. А. Ильиной, М. В. Кларина, В. П. Беспалько, М. Е. Бершадского, В. И. Боголюбова, , М. М. Левиной, З. А. Мальковой, Ю. О.Овакимяна, А. М. Кушнира, А. И. Умана и других учёных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едагогическая (образовательная)  технология – это система функционирования всех компонентов педагогического процесса, построенная на научной основе, запрограммированная во времени и в пространстве и приводящая к намеченным результатам. </w:t>
      </w:r>
    </w:p>
    <w:p>
      <w:pPr>
        <w:pStyle w:val="Style20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Мы считаем, что метод проектов -  благодатный  вид  исследовательского    труда школьников, направленный на активизацию познавательной деятельности, развитие креативности и определенных личностных качеств.</w:t>
      </w:r>
    </w:p>
    <w:p>
      <w:pPr>
        <w:pStyle w:val="Style20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 нашем методическом пособии предложен  апробированный опыт работы по коми языку и литературе в соответствии с современными требованиями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ктуальность  </w:t>
      </w:r>
      <w:r>
        <w:rPr>
          <w:sz w:val="24"/>
          <w:szCs w:val="24"/>
        </w:rPr>
        <w:t>методических рекомендаций заключается  в оптимальном использовании современных методов и средств  обучения  и воспитания  при обучении коми языку как государственному и  литературе  РК  на уроке и во внеурочное  время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Целью </w:t>
      </w:r>
      <w:r>
        <w:rPr>
          <w:sz w:val="24"/>
          <w:szCs w:val="24"/>
        </w:rPr>
        <w:t xml:space="preserve"> методических рекомендаций  является оказание методической и практической помощи учителям в  использовании метода проектов  в преподавании коми языка и литературы в  5-9 классах.</w:t>
      </w:r>
    </w:p>
    <w:p>
      <w:pPr>
        <w:pStyle w:val="Style20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b/>
          <w:sz w:val="24"/>
          <w:szCs w:val="24"/>
        </w:rPr>
        <w:t>Задачи:</w:t>
      </w:r>
    </w:p>
    <w:p>
      <w:pPr>
        <w:pStyle w:val="Style20"/>
        <w:spacing w:lineRule="auto" w:line="360"/>
        <w:jc w:val="both"/>
        <w:rPr/>
      </w:pPr>
      <w:r>
        <w:rPr>
          <w:sz w:val="24"/>
          <w:szCs w:val="24"/>
        </w:rPr>
        <w:t>1. подготовить для учителей методические рекомендации по использованию метода проектов  в преподавании коми языка как государственного и литературы РК в 5-9 классах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показать  важность изучения этих предметов;</w:t>
      </w:r>
    </w:p>
    <w:p>
      <w:pPr>
        <w:pStyle w:val="Style20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предложить  сценарии праздников – проектов. </w:t>
      </w:r>
    </w:p>
    <w:p>
      <w:pPr>
        <w:pStyle w:val="Style20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Основная идея  </w:t>
      </w:r>
      <w:r>
        <w:rPr>
          <w:sz w:val="24"/>
          <w:szCs w:val="24"/>
        </w:rPr>
        <w:t>методических рекомендаций  состоит в использовании проектной  технологии  в процессе обучения коми языку как государственному и литературе  РК.  Преимущества  образовательного и воспитательного процессов  с представленной  методической поддержкой заключаются в следующем: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чащиеся не только подвергаются  воспитательному  воздействию со стороны педагога, но и обеспечиваются возможностью   саморазвития,  самовоспитания, самоорганизации  и самовыражения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уются познавательные интересы учащихся, повышается их интеллектуальный уровень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ются коммуникативные способности учащихся и т. д.   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b/>
          <w:sz w:val="24"/>
          <w:szCs w:val="24"/>
        </w:rPr>
        <w:t>Новизна</w:t>
      </w:r>
      <w:r>
        <w:rPr>
          <w:sz w:val="24"/>
          <w:szCs w:val="24"/>
        </w:rPr>
        <w:t xml:space="preserve"> –  в использовании новых форм и методов, позволяющих приносить более ощутимые результаты в образовательной и  воспитательной работ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ие  рекомендации по использованию проектной технологии при изучении коми языка как государственного и литературы РК     в 5-9 классах на уроках и во внеурочное время.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  </w:t>
      </w:r>
    </w:p>
    <w:p>
      <w:pPr>
        <w:pStyle w:val="Style20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истеме  российского  образования законодательно  закреплён национально-региональный компонент  (НРК) образования,  отражающий содержание образования, обеспечивающее особые  потребности  и интересы каждого субъекта Российской Федерации. 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Изучение НРК способствует созданию гармоничного климата, социальной коммуникации и является одним из факторов национальной безопасности, поскольку учит уважению и пониманию природы других людей, их интересов и мнений,  чужих культур, ценностей и верований, учит находить компромиссы.  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Основными  компонентами  НРК  являются  язык и литература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Новая программа  по коми языку как государственному  для общеобразовательных школ и гимназий отвечает  требованиям  современных развивающих и информационных технологий, способствует  повышению уровня мотивации к изучению коми языка, воспитанию поликультурной, толерантной, креативной личности. Она составлена на основе Государственного образовательного стандарта  «Коми филология. Коми язык как второй (государственный)».</w:t>
      </w:r>
    </w:p>
    <w:p>
      <w:pPr>
        <w:pStyle w:val="Style20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Литература Республики Коми – это часть литературы России.   И  сегодня мы с полным основанием можем сказать, что коми литература  начинает перешагивать  не только границы своей республики, но и границы России. Зарубежные читатели всё чаще встречаются с произведениями коми писателей. Рассказы Юшкова  печатались в Польше, рассказы Е. Габовой – в Японии, стихотворения В.Попова и  А.Мишариной выходили на немецком языке, с романом Юхнина знакомились чешские читатели, а знаменитая «Свадьба с приданым» Н.Дьяконова была поставлена в своё время в театрах многих зарубежных стран, произведение  Е.Рочева «Маленький Митрук и большая тундра» переведено на украинский, эстонский, молдавский языки.</w:t>
      </w:r>
    </w:p>
    <w:p>
      <w:pPr>
        <w:pStyle w:val="Style20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sz w:val="24"/>
          <w:szCs w:val="24"/>
        </w:rPr>
        <w:t>Основными задачами программ являются: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 формирование  у учащихся представления  о единстве мира в разнообразии; 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личности ученика как представителя и умелого хранителя  социокультурных  ценностей и традиций Коми края;</w:t>
      </w:r>
    </w:p>
    <w:p>
      <w:pPr>
        <w:pStyle w:val="Style20"/>
        <w:spacing w:lineRule="auto" w:line="360"/>
        <w:jc w:val="both"/>
        <w:rPr/>
      </w:pPr>
      <w:r>
        <w:rPr>
          <w:sz w:val="24"/>
          <w:szCs w:val="24"/>
        </w:rPr>
        <w:t>3.  приобщение учащихся к духовным ценностям народа коми через коми язык и литературу РК.</w:t>
      </w:r>
    </w:p>
    <w:p>
      <w:pPr>
        <w:pStyle w:val="Style20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Коми литература – это зеркало жизни коми народа, его быта, его философии и психологии. Но жизнь народа, его быт, его психология не остаются неизменными. Они изменяются вместе с историческими условиями жизни народа. И все эти изменения отражаются в особенностях национального характера.</w:t>
      </w:r>
    </w:p>
    <w:p>
      <w:pPr>
        <w:pStyle w:val="Style20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циональный характер  в литературе – это образ человека, запечатлённый в художественном произведении и несущий в себе характерные черты народного характера в один из периодов его развития. Однако национальный характер не может  олицетворять какой-то один художественный образ. Он  раскрывается в совокупности образов, созданных писателем или писателями в определённый исторический период.                             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Коми литература  на протяжении своего  исторического развития постоянно размышляла о том, что такое  коми национальный характер. Коми писатели  давали разные ответы на этот вопрос, но неизменным было одно – коми национальный характер неизменно связывался с коми  крестьянским характером, с человеком-тружеником, который держит на себе  уклад  коми национальной жизни.  Знакомясь   с произведениями  коми писателей, учащиеся  убеждаются  в  этом.</w:t>
      </w:r>
    </w:p>
    <w:p>
      <w:pPr>
        <w:pStyle w:val="Style20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Главное в работе учителя  - вызвать интерес к произведениям коми писателей, помочь их услышать и увидеть красоту коми литературы.   Методика этих уроков может быть самой разнообразной. Необходимо добиться новизны, привлекательности,  необычности в изучении данного курса. Занятия должны быть построены на интересе учащихся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Реализации этой задачи  способствует   умелое  использование  современных  образовательных  технологий.  Мы  считаем, из всего многообразия  технологий  одним из результативных   при изучении этих курсов является   метод проектов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«Метод проектов - это совокупность учебно-познавательных приемов, которые позволяют решить ту или иную проблему в результате самостоятельного действия учащихся  обязательной презентацией этих результатов. Проектная технология включает в себя совокупность исследовательских, поисковых, проблемных методов, творческих по самой своей сути»  (Е.С Полат). 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етод проектов – метод оргдеятельностного  типа, представляющий собой такую организацию обучения, при которой учащиеся приобретают знания в процессе планирования и выполнения практических заданий – проектов. Смысл его в том, что школьники индивидуально или по группам за определенное время (от 1урока до 2-3 месяцев и более) выполняют познавательную, исследовательскую или иную работу на заданную тему.  </w:t>
      </w:r>
    </w:p>
    <w:p>
      <w:pPr>
        <w:pStyle w:val="Style20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Исследовательский проект  по содержанию  может быть:</w:t>
      </w:r>
    </w:p>
    <w:p>
      <w:pPr>
        <w:pStyle w:val="Style20"/>
        <w:spacing w:lineRule="auto" w:line="360"/>
        <w:jc w:val="both"/>
        <w:rPr/>
      </w:pPr>
      <w:r>
        <w:rPr>
          <w:sz w:val="24"/>
          <w:szCs w:val="24"/>
        </w:rPr>
        <w:t>1. монопредметный  (выполняется только на материале одного предмета);</w:t>
      </w:r>
    </w:p>
    <w:p>
      <w:pPr>
        <w:pStyle w:val="Style20"/>
        <w:spacing w:lineRule="auto" w:line="360"/>
        <w:jc w:val="both"/>
        <w:rPr/>
      </w:pPr>
      <w:r>
        <w:rPr>
          <w:sz w:val="24"/>
          <w:szCs w:val="24"/>
        </w:rPr>
        <w:t>2. межпредметным (интегрируется смежная тематика  нескольких предметов);</w:t>
      </w:r>
    </w:p>
    <w:p>
      <w:pPr>
        <w:pStyle w:val="Style20"/>
        <w:spacing w:lineRule="auto" w:line="360"/>
        <w:jc w:val="both"/>
        <w:rPr/>
      </w:pPr>
      <w:r>
        <w:rPr>
          <w:sz w:val="24"/>
          <w:szCs w:val="24"/>
        </w:rPr>
        <w:t>3. итоговым (по результатам его выполнения оценивается освоение учащимися определённого  материала, возможно нескольких тем);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текущим (когда на самообразование и проектную деятельность выносится из учебной программы лишь  часть содержания).</w:t>
      </w:r>
    </w:p>
    <w:p>
      <w:pPr>
        <w:pStyle w:val="Style20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Какова роль учителя в организации проектировочной деятельности?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словам Г.К.Селевко, проектная деятельность требует от учителя не столько объяснения «знания», сколько создания условий для расширения познавательных интересов детей,  и на этой базе – возможностей их самообразования в процессе практического применения знаний.  Именно поэтому учитель – руководитель проекта должен обладать комплексом творческих способностей. 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Организуя проектную  деятельность учащихся педагогу надо помнить о факторах  её успешности.  К ним относятся: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изнание индивидуальности  ученика;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сихологический настрой, создание атмосферы  заинтересованности  ученика, побуждение к собственной инициативе;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атмосферы сотрудничества учителя и ученика, направленное на обмен опытом различного содержания;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принципа добровольности занятий этим видом работы;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добровольность выбора темы;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ая самостоятельность ученика в процессе работы;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ощрение стремления ученика к самостоятельной творческой деятельности;</w:t>
      </w:r>
    </w:p>
    <w:p>
      <w:pPr>
        <w:pStyle w:val="Style20"/>
        <w:spacing w:lineRule="auto" w:line="360"/>
        <w:jc w:val="both"/>
        <w:rPr/>
      </w:pPr>
      <w:r>
        <w:rPr>
          <w:sz w:val="24"/>
          <w:szCs w:val="24"/>
        </w:rPr>
        <w:t>-оценка деятельности ученика не только по конечному результату (правильно –       неправильно),  но и по процессу его достижения;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Сергеев И.С. выделяет следующие этапы  проектной деятельности :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постановка проблемы;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выдвижение гипотез – путей решения проблемы;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планирование деятельности по реализации проекта;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сбор информации;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структурирование информации;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изготовление продукта;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оформление продукта; выбор формы презентации;</w:t>
      </w:r>
    </w:p>
    <w:p>
      <w:pPr>
        <w:pStyle w:val="Style20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подготовка презентации;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презентация;</w:t>
      </w:r>
    </w:p>
    <w:p>
      <w:pPr>
        <w:pStyle w:val="Style20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рефлексия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оценить презентацию проекта?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своей работе мы используем карточку оценивания:</w:t>
      </w:r>
    </w:p>
    <w:p>
      <w:pPr>
        <w:pStyle w:val="Style20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2"/>
        <w:gridCol w:w="1134"/>
        <w:gridCol w:w="1134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е презен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ность подачи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ткая и понятн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, эмоцион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йте итоговый вывод, об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Style20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При  выполнении проекта качественно меняется роль учителя. Если в начале первого урока учитель выступает в роли старшего наставника, то уже к концу первого урока  и в течение последующих этапов педагог выступает в роли консультанта и помощника, а акцент обучения делается не на содержание учения, а на процесс применения имеющихся знаний. На последнем  этапе – рефлексии - учитель  участвует  в коллективном анализе с учащимися на равных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К обязанностям  руководителя ученической проектной работы по литературному  краеведению относятся: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ление примерного перечня  тем проектных  работ; </w:t>
      </w:r>
    </w:p>
    <w:p>
      <w:pPr>
        <w:pStyle w:val="Style20"/>
        <w:spacing w:lineRule="auto" w:line="360"/>
        <w:jc w:val="both"/>
        <w:rPr/>
      </w:pPr>
      <w:r>
        <w:rPr>
          <w:sz w:val="24"/>
          <w:szCs w:val="24"/>
        </w:rPr>
        <w:t>- оказание помощи учащимся в выборе тем (учителю есть необходимость выделить основные эпизоды  повестей и романов);</w:t>
      </w:r>
    </w:p>
    <w:p>
      <w:pPr>
        <w:pStyle w:val="Style20"/>
        <w:spacing w:lineRule="auto" w:line="360"/>
        <w:jc w:val="both"/>
        <w:rPr/>
      </w:pPr>
      <w:r>
        <w:rPr>
          <w:sz w:val="24"/>
          <w:szCs w:val="24"/>
        </w:rPr>
        <w:t>- рекомендации в выборе  источников информации  при  сборе  материалов ( учебник, список книг, записи воспоминаний,  публикации в газетах, журналах,  научно-популярной литературе,  выход в Интернет)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текущее руководство, методическая, организационно-техническая помощь, постоянное     консультирование учащихся;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выполнения основных этапов проектных  работ и т.д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Итак,  учитель координирует, направляет, организует и руководит, сотрудничая с детьми, воспитывая их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ельзя не заметить, что в проектную технологию «проникают» технология работы с одарёнными, технология саморазвивающего обучения, система «консультант», технологии с приоритетом личностных отношений, индивидуального подхода.         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Использование метода проектов позволяет формировать индивидуальное восприятие мира, возможность  его творческого преобразования, широкого использования субъективного  опыта в интерпретации и оценке фактов, явлений, событий окружающей  действительности на основе личностно-значимых ценностей и внутренних установок.</w:t>
      </w:r>
    </w:p>
    <w:p>
      <w:pPr>
        <w:pStyle w:val="Style20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едлагаем следующие темы проектов  по классам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 класс</w:t>
      </w:r>
      <w:r>
        <w:rPr/>
        <w:t xml:space="preserve"> </w:t>
      </w:r>
      <w:r>
        <w:rPr>
          <w:b/>
        </w:rPr>
        <w:t>-  «Имя прилагательное»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i/>
          <w:u w:val="single"/>
        </w:rPr>
        <w:t xml:space="preserve">Подтемы:  </w:t>
      </w:r>
    </w:p>
    <w:p>
      <w:pPr>
        <w:pStyle w:val="Normal"/>
        <w:spacing w:lineRule="auto" w:line="240"/>
        <w:jc w:val="both"/>
        <w:rPr/>
      </w:pPr>
      <w:r>
        <w:rPr/>
        <w:t>А)  Прилагательные, образованные от существительных;</w:t>
      </w:r>
    </w:p>
    <w:p>
      <w:pPr>
        <w:pStyle w:val="Normal"/>
        <w:spacing w:lineRule="auto" w:line="240"/>
        <w:jc w:val="both"/>
        <w:rPr/>
      </w:pPr>
      <w:r>
        <w:rPr/>
        <w:t>Б)  Прилагательные, образованные из двух слов;</w:t>
      </w:r>
    </w:p>
    <w:p>
      <w:pPr>
        <w:pStyle w:val="Normal"/>
        <w:spacing w:lineRule="auto" w:line="240"/>
        <w:jc w:val="both"/>
        <w:rPr/>
      </w:pPr>
      <w:r>
        <w:rPr/>
        <w:t>В) Степени прилагательных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6 класс</w:t>
      </w:r>
      <w:r>
        <w:rPr/>
        <w:t xml:space="preserve"> </w:t>
      </w:r>
      <w:r>
        <w:rPr>
          <w:b/>
        </w:rPr>
        <w:t>– «Личные местоимения в пословицах коми народа».</w:t>
      </w:r>
    </w:p>
    <w:p>
      <w:pPr>
        <w:pStyle w:val="Normal"/>
        <w:spacing w:lineRule="auto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темы:</w:t>
      </w:r>
    </w:p>
    <w:p>
      <w:pPr>
        <w:pStyle w:val="Normal"/>
        <w:spacing w:lineRule="auto" w:line="240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природа и роль человека в ней;</w:t>
      </w:r>
    </w:p>
    <w:p>
      <w:pPr>
        <w:pStyle w:val="Normal"/>
        <w:spacing w:lineRule="auto" w:line="240"/>
        <w:jc w:val="both"/>
        <w:rPr/>
      </w:pPr>
      <w:r>
        <w:rPr/>
        <w:t>Б) человек и его характер;</w:t>
      </w:r>
    </w:p>
    <w:p>
      <w:pPr>
        <w:pStyle w:val="Normal"/>
        <w:spacing w:lineRule="auto" w:line="240"/>
        <w:jc w:val="both"/>
        <w:rPr/>
      </w:pPr>
      <w:r>
        <w:rPr/>
        <w:t>В) человек и общество;</w:t>
      </w:r>
    </w:p>
    <w:p>
      <w:pPr>
        <w:pStyle w:val="Normal"/>
        <w:spacing w:lineRule="auto" w:line="240"/>
        <w:jc w:val="both"/>
        <w:rPr/>
      </w:pPr>
      <w:r>
        <w:rPr/>
        <w:t xml:space="preserve">Г) труд;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/>
        <w:t>Д) Родина;</w:t>
      </w:r>
    </w:p>
    <w:p>
      <w:pPr>
        <w:pStyle w:val="Normal"/>
        <w:spacing w:lineRule="auto" w:line="240"/>
        <w:jc w:val="both"/>
        <w:rPr/>
      </w:pPr>
      <w:r>
        <w:rPr/>
        <w:t xml:space="preserve">Е) учёба.      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7 класс - «Разряды местоимений».</w:t>
      </w:r>
    </w:p>
    <w:p>
      <w:pPr>
        <w:pStyle w:val="Normal"/>
        <w:spacing w:lineRule="auto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темы:</w:t>
      </w:r>
    </w:p>
    <w:p>
      <w:pPr>
        <w:pStyle w:val="Normal"/>
        <w:spacing w:lineRule="auto" w:line="240"/>
        <w:jc w:val="both"/>
        <w:rPr/>
      </w:pPr>
      <w:r>
        <w:rPr/>
        <w:t>А) указательные местоимения;</w:t>
      </w:r>
    </w:p>
    <w:p>
      <w:pPr>
        <w:pStyle w:val="Normal"/>
        <w:spacing w:lineRule="auto" w:line="240"/>
        <w:jc w:val="both"/>
        <w:rPr/>
      </w:pPr>
      <w:r>
        <w:rPr/>
        <w:t>Б) вопросительные местоимения;</w:t>
      </w:r>
    </w:p>
    <w:p>
      <w:pPr>
        <w:pStyle w:val="Normal"/>
        <w:spacing w:lineRule="auto" w:line="240"/>
        <w:jc w:val="both"/>
        <w:rPr/>
      </w:pPr>
      <w:r>
        <w:rPr/>
        <w:t>В) неопределённые местоимения;</w:t>
      </w:r>
    </w:p>
    <w:p>
      <w:pPr>
        <w:pStyle w:val="Normal"/>
        <w:spacing w:lineRule="auto" w:line="240"/>
        <w:jc w:val="both"/>
        <w:rPr/>
      </w:pPr>
      <w:r>
        <w:rPr/>
        <w:t>Г) отрицательные местоимения;</w:t>
      </w:r>
    </w:p>
    <w:p>
      <w:pPr>
        <w:pStyle w:val="Normal"/>
        <w:spacing w:lineRule="auto" w:line="240"/>
        <w:jc w:val="both"/>
        <w:rPr/>
      </w:pPr>
      <w:r>
        <w:rPr/>
        <w:t>Д) определительные местоимения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</w:t>
      </w:r>
      <w:r>
        <w:rPr>
          <w:b/>
        </w:rPr>
        <w:t>8класс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>1) «Коми</w:t>
      </w:r>
      <w:r>
        <w:rPr/>
        <w:t xml:space="preserve"> </w:t>
      </w:r>
      <w:r>
        <w:rPr>
          <w:b/>
        </w:rPr>
        <w:t>язык – язык финно-угорской языковой семьи».</w:t>
      </w:r>
    </w:p>
    <w:p>
      <w:pPr>
        <w:pStyle w:val="Normal"/>
        <w:spacing w:lineRule="auto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темы:</w:t>
      </w:r>
    </w:p>
    <w:p>
      <w:pPr>
        <w:pStyle w:val="Normal"/>
        <w:spacing w:lineRule="auto" w:line="240"/>
        <w:jc w:val="both"/>
        <w:rPr/>
      </w:pPr>
      <w:r>
        <w:rPr/>
        <w:t>А)   «Финно-угорская семья языков»</w:t>
      </w:r>
    </w:p>
    <w:p>
      <w:pPr>
        <w:pStyle w:val="Normal"/>
        <w:spacing w:lineRule="auto" w:line="240"/>
        <w:jc w:val="both"/>
        <w:rPr/>
      </w:pPr>
      <w:r>
        <w:rPr/>
        <w:t>Б)   «Основные периоды развития коми языка»</w:t>
      </w:r>
    </w:p>
    <w:p>
      <w:pPr>
        <w:pStyle w:val="Normal"/>
        <w:spacing w:lineRule="auto" w:line="240"/>
        <w:jc w:val="both"/>
        <w:rPr/>
      </w:pPr>
      <w:r>
        <w:rPr/>
        <w:t>В)     «Характерные особенности коми языка»</w:t>
      </w:r>
    </w:p>
    <w:p>
      <w:pPr>
        <w:pStyle w:val="Normal"/>
        <w:spacing w:lineRule="auto" w:line="240"/>
        <w:jc w:val="both"/>
        <w:rPr/>
      </w:pPr>
      <w:r>
        <w:rPr/>
        <w:t>Г)     «А.Куратов – основоположник коми литературного языка»</w:t>
      </w:r>
    </w:p>
    <w:p>
      <w:pPr>
        <w:pStyle w:val="Normal"/>
        <w:spacing w:lineRule="auto" w:line="240"/>
        <w:jc w:val="both"/>
        <w:rPr/>
      </w:pPr>
      <w:r>
        <w:rPr/>
        <w:t>Д)    «В.И.Лыткин – учёный – лингвист с мировым именем»</w:t>
      </w:r>
    </w:p>
    <w:p>
      <w:pPr>
        <w:pStyle w:val="Normal"/>
        <w:spacing w:lineRule="auto" w:line="240"/>
        <w:jc w:val="both"/>
        <w:rPr/>
      </w:pPr>
      <w:r>
        <w:rPr/>
        <w:t>Е)    «А.И.Туркин – коми языковед, литературовед и переводчик»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2) «Диалекты коми языка»  (</w:t>
      </w:r>
      <w:r>
        <w:rPr/>
        <w:t>10 диалектов)  (Приложение 2)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</w:t>
      </w:r>
      <w:r>
        <w:rPr>
          <w:b/>
        </w:rPr>
        <w:t xml:space="preserve">9 класс.               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>1) «Жизнь и творчество И.А.Куратова</w:t>
      </w:r>
      <w:r>
        <w:rPr/>
        <w:t>»  (Приложение 1)</w:t>
      </w:r>
    </w:p>
    <w:p>
      <w:pPr>
        <w:pStyle w:val="Normal"/>
        <w:spacing w:lineRule="auto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темы:</w:t>
      </w:r>
    </w:p>
    <w:p>
      <w:pPr>
        <w:pStyle w:val="Normal"/>
        <w:spacing w:lineRule="auto" w:line="240"/>
        <w:jc w:val="both"/>
        <w:rPr/>
      </w:pPr>
      <w:r>
        <w:rPr/>
        <w:t>А)  «Жизненный и творческий путь  И.А. Куратова, трагическая судьба поэта»;</w:t>
      </w:r>
    </w:p>
    <w:p>
      <w:pPr>
        <w:pStyle w:val="Normal"/>
        <w:spacing w:lineRule="auto" w:line="240"/>
        <w:jc w:val="both"/>
        <w:rPr/>
      </w:pPr>
      <w:r>
        <w:rPr/>
        <w:t>Б)   «Прославление языка своего народа»;</w:t>
      </w:r>
    </w:p>
    <w:p>
      <w:pPr>
        <w:pStyle w:val="Normal"/>
        <w:spacing w:lineRule="auto" w:line="240"/>
        <w:jc w:val="both"/>
        <w:rPr/>
      </w:pPr>
      <w:r>
        <w:rPr/>
        <w:t>В) « Мастерство в изображении крестьянских характеров»;</w:t>
      </w:r>
    </w:p>
    <w:p>
      <w:pPr>
        <w:pStyle w:val="Normal"/>
        <w:spacing w:lineRule="auto" w:line="240"/>
        <w:jc w:val="both"/>
        <w:rPr/>
      </w:pPr>
      <w:r>
        <w:rPr/>
        <w:t>Г)  «Изображение быта коми крестьян.  Многообразие и богатство обычаев и традиций коми народа в изображении Куратова»;</w:t>
      </w:r>
    </w:p>
    <w:p>
      <w:pPr>
        <w:pStyle w:val="Normal"/>
        <w:spacing w:lineRule="auto" w:line="240"/>
        <w:jc w:val="both"/>
        <w:rPr/>
      </w:pPr>
      <w:r>
        <w:rPr/>
        <w:t>Д)  «Гражданские и сатирические  мотивы в произведениях»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</w:rPr>
        <w:t xml:space="preserve">    </w:t>
      </w:r>
      <w:r>
        <w:rPr>
          <w:b/>
        </w:rPr>
        <w:t>2)  «Творчество писателя – юбиляра»  (по выбору учителя)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 xml:space="preserve">   </w:t>
      </w:r>
      <w:r>
        <w:rPr>
          <w:b/>
        </w:rPr>
        <w:t xml:space="preserve">3)     </w:t>
      </w:r>
      <w:r>
        <w:rPr/>
        <w:t>В  2010 году будет отмечаться</w:t>
      </w:r>
      <w:r>
        <w:rPr>
          <w:b/>
        </w:rPr>
        <w:t xml:space="preserve">  65-я годовщина  Дня Победы</w:t>
      </w:r>
      <w:r>
        <w:rPr/>
        <w:t xml:space="preserve">.  </w:t>
      </w:r>
      <w:r>
        <w:rPr>
          <w:sz w:val="24"/>
          <w:szCs w:val="24"/>
        </w:rPr>
        <w:t xml:space="preserve"> </w:t>
      </w:r>
      <w:r>
        <w:rPr/>
        <w:t>Рекомендуем   выполнить проекты  по  литературному  краеведению по  теме</w:t>
      </w:r>
      <w:r>
        <w:rPr>
          <w:b/>
        </w:rPr>
        <w:t xml:space="preserve"> «</w:t>
      </w:r>
      <w:r>
        <w:rPr>
          <w:b/>
          <w:sz w:val="24"/>
          <w:szCs w:val="24"/>
        </w:rPr>
        <w:t>Великая  Отечественная война 1941-1945 годов в произведениях писателей РК».</w:t>
      </w:r>
      <w:r>
        <w:rPr>
          <w:b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b/>
          <w:i/>
          <w:u w:val="single"/>
        </w:rPr>
        <w:t xml:space="preserve">Подтемы </w:t>
      </w:r>
      <w:r>
        <w:rPr/>
        <w:t>(по выбору):</w:t>
      </w:r>
    </w:p>
    <w:p>
      <w:pPr>
        <w:pStyle w:val="Normal"/>
        <w:spacing w:lineRule="auto" w:line="240"/>
        <w:jc w:val="both"/>
        <w:rPr/>
      </w:pPr>
      <w:r>
        <w:rPr/>
        <w:t>1. Коми писатели и поэты - участники Великой Отечественной войны. Назвать  их, рассказать об одном из них, об их творческом пути, поделиться  своими впечатлениями о знакомых  вам произведениях (одной или несколько).</w:t>
      </w:r>
    </w:p>
    <w:p>
      <w:pPr>
        <w:pStyle w:val="Normal"/>
        <w:spacing w:lineRule="auto" w:line="240"/>
        <w:jc w:val="both"/>
        <w:rPr/>
      </w:pPr>
      <w:r>
        <w:rPr/>
        <w:t>2. Темы воинского долга, боевой дружбы, ненависти к фашизму в произведениях коми писателей и поэтов (по выбору  ученика).</w:t>
      </w:r>
    </w:p>
    <w:p>
      <w:pPr>
        <w:pStyle w:val="Normal"/>
        <w:spacing w:lineRule="auto" w:line="240"/>
        <w:jc w:val="both"/>
        <w:rPr/>
      </w:pPr>
      <w:r>
        <w:rPr/>
        <w:t>3. Изображение суровых испытаний народа в годы В.О. войны на страницах произведений  (по выбору ученика).</w:t>
      </w:r>
    </w:p>
    <w:p>
      <w:pPr>
        <w:pStyle w:val="Normal"/>
        <w:spacing w:lineRule="auto" w:line="240"/>
        <w:jc w:val="both"/>
        <w:rPr/>
      </w:pPr>
      <w:r>
        <w:rPr/>
        <w:t>4. Изображение героического подвига народа  в произведениях (по выбору).</w:t>
      </w:r>
    </w:p>
    <w:p>
      <w:pPr>
        <w:pStyle w:val="Normal"/>
        <w:spacing w:lineRule="auto" w:line="240"/>
        <w:jc w:val="both"/>
        <w:rPr/>
      </w:pPr>
      <w:r>
        <w:rPr/>
        <w:t>5. Красота  души человека-воина и труженика в произведениях, посвящённых В.О. войне.</w:t>
      </w:r>
    </w:p>
    <w:p>
      <w:pPr>
        <w:pStyle w:val="Normal"/>
        <w:spacing w:lineRule="auto" w:line="240"/>
        <w:jc w:val="both"/>
        <w:rPr/>
      </w:pPr>
      <w:r>
        <w:rPr/>
        <w:t>6. Патриотические мотивы в лирике (по выбору ученика).</w:t>
      </w:r>
    </w:p>
    <w:p>
      <w:pPr>
        <w:pStyle w:val="Normal"/>
        <w:spacing w:lineRule="auto" w:line="240"/>
        <w:jc w:val="both"/>
        <w:rPr/>
      </w:pPr>
      <w:r>
        <w:rPr/>
        <w:t>7. Раздумья поэта (писателя) о днях испытаний в грозные годы В.О. войны.</w:t>
      </w:r>
    </w:p>
    <w:p>
      <w:pPr>
        <w:pStyle w:val="Normal"/>
        <w:spacing w:lineRule="auto" w:line="240"/>
        <w:jc w:val="both"/>
        <w:rPr/>
      </w:pPr>
      <w:r>
        <w:rPr/>
        <w:t>8. Трагизм людских судеб, порождённый войной, в произведениях коми писателей (поэтов).</w:t>
      </w:r>
    </w:p>
    <w:p>
      <w:pPr>
        <w:pStyle w:val="Normal"/>
        <w:spacing w:lineRule="auto" w:line="240"/>
        <w:jc w:val="both"/>
        <w:rPr/>
      </w:pPr>
      <w:r>
        <w:rPr/>
        <w:t>9. Отражение борьбы народов Советского Союза против гитлеровских захватчиков, их единения и их дружба в произведениях коми литературы.</w:t>
      </w:r>
    </w:p>
    <w:p>
      <w:pPr>
        <w:pStyle w:val="Normal"/>
        <w:spacing w:lineRule="auto" w:line="240"/>
        <w:jc w:val="both"/>
        <w:rPr/>
      </w:pPr>
      <w:r>
        <w:rPr/>
        <w:t>10. Русскоязычные писатели о В.О. войне.</w:t>
      </w:r>
    </w:p>
    <w:p>
      <w:pPr>
        <w:pStyle w:val="Style20"/>
        <w:spacing w:lineRule="auto" w:line="360"/>
        <w:jc w:val="both"/>
        <w:rPr/>
      </w:pPr>
      <w:r>
        <w:rPr>
          <w:rFonts w:cs="Calibri"/>
        </w:rPr>
        <w:t xml:space="preserve">    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Осуществление данных  проектов  позволит учащимся развить свои творческие способности, закрепить навыки самостоятельной работы с произведением, дополнительной литературой, толковым словарём….. Участие  в  осуществлении проекта позволит активизировать интерес учащихся к коми  языку, литературе. Следует отметить, что полученные в ходе работы над проектом знания и умения, сделанные самостоятельно выводы учащихся дают своеобразный  « толчок» детям к самосовершенствованию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екты  могут быть  использованы как на уроках, так и во внеурочное время.  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юбой проект, независимо  от  типа,  имеет практически одинаковую структуру. Это позволяет составить единую циклограмму проведения проекта любого типа (долгосрочного или краткосрочного, группового или индивидуального) и любой тематики.</w:t>
      </w:r>
    </w:p>
    <w:p>
      <w:pPr>
        <w:pStyle w:val="Style20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Большие возможности предоставляют внеклассные мероприятия:  фольклорные праздники, конкурсы чтецов, уроки-отчёты, устные  журналы и т. д      Посещение  литературных музеев, выставок, участие в  фольклорных праздниках  расширит границу  урока, выведет за его предел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</w:rPr>
        <w:t xml:space="preserve">  </w:t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Многое из этих мероприятий  можно проводить в рамках предметных декад. Они должны быть яркими, увлекательными, запоминающимися. (Приложение з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рганизация такой работы может рассматриваться как стремление разнообразить формы познавательной деятельности по коми языку и литературе, как приём активизации  познавательной деятельности учащихся, как мотивация к самостоятельной индивидуальной или групповой (творческой, учебно-исследовательской, экспериментальной) работе. </w:t>
      </w:r>
    </w:p>
    <w:p>
      <w:pPr>
        <w:pStyle w:val="Style20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Желательно  проводить и  коллективные смотры знаний  (конференции, концерты, конкурсы, например, чтение на языке оригинала, выставки, театральные представления, рефераты ит.д.)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Технологический подход  открывает новые возможности для концептуального  и проектировочного освоения различных областей и аспектов образовательной, педагогической, социальной действительности; он позволяет комплексно решать образовательные и социально-воспитательные проблемы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недрение современных образовательных технологий на уроке и во внеурочное время  должно способствовать достижению лучших её  результатов. 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center"/>
        <w:rPr>
          <w:sz w:val="24"/>
          <w:szCs w:val="24"/>
        </w:rPr>
      </w:pPr>
      <w:r>
        <w:rPr>
          <w:b/>
          <w:i/>
          <w:sz w:val="28"/>
          <w:szCs w:val="28"/>
        </w:rPr>
        <w:t>Заключение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b/>
          <w:i/>
          <w:sz w:val="28"/>
          <w:szCs w:val="28"/>
        </w:rPr>
        <w:t xml:space="preserve">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Главные достижения проекта  - возможность  увидеть результат  труда  учащихся, представленные широкой аудитории (учителям, родителям, одноклассникам), чувство удовлетворения учащихся, что работа позволила расширить знания и практические умения.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</w:t>
      </w:r>
      <w:r>
        <w:rPr/>
        <w:t xml:space="preserve">В  нашей школе учителями коми языка были проведены мероприятия,    </w:t>
      </w:r>
      <w:r>
        <w:rPr>
          <w:b/>
        </w:rPr>
        <w:t xml:space="preserve">посвящённые Году коми языка </w:t>
      </w:r>
      <w:r>
        <w:rPr/>
        <w:t xml:space="preserve">   </w:t>
      </w:r>
      <w:r>
        <w:rPr>
          <w:b/>
        </w:rPr>
        <w:t xml:space="preserve">в РК.                                                                                                                                                                            </w:t>
      </w:r>
      <w:r>
        <w:rPr/>
        <w:t>Использование метода проектов позволило творчески подойти к  подготовке   100- летнего юбилея   Г.А. Фёдорова. Результаты работы обрадовали.   Учащимися 9б класса была составлена  викторина  «Жизнь и литературное творчество Г.Федорова», которая была использована при проведении мероприятий  в 5-8 классах. (Приложение 4). Учащимися 7б класса был оформлен  стенд  «Знаменитый земляк».  Учащиеся 9в класса  выполнили презентацию «Родом из Мылд</w:t>
      </w:r>
      <w:r>
        <w:rPr>
          <w:lang w:val="en-US"/>
        </w:rPr>
        <w:t>i</w:t>
      </w:r>
      <w:r>
        <w:rPr/>
        <w:t xml:space="preserve">на».(Приложение 5). Был проведён конкурс рисунков по произведениям писателя. Грамотами отдела образования  отмечены работы Варламовой Люды и Десятка Веры (8б), Артеевой Даши и Переходцева Саши (8в).  Рисунки Десятка В. и  Переходцева С.  заняли призовые места в конкурсе рисунков,  проведённом  Межпоселенческой центральной библиотекой Троицко – Печорского  района.  Отзывы Зайцева С., Катаевой Д., Попковой О., Игнатовой Г., Захаровой А., Десятка В. о прочитанных ими произведениях талантливого земляка помещены на стенде «Читаем Г.А.Фёдорова» в центральной библиотеке и в буклете, выпущенном ими же.   Ученица 8в класса Куклина Ирина выступила с докладом на районной  научно-практической конференции  «Фёдоровские чтения (Приложение 6). Учащиеся 8-10 классов  были активными участниками  районной читательской конференции, посвященной творчеству Г.А.Фёдорова,  и заняли  1 место. (Приложение 7). Пятеро из них награждены Грамотами  отдела образования.    Ученица   9в класса Витязь Екатерина  - победитель республиканской олимпиады по литературе  РК  в 2008-2009 году.(Приложение 8).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</w:t>
      </w:r>
      <w:r>
        <w:rPr/>
        <w:t>В  ходе подготовки и проведения  мероприятий  учащиеся  показали   умения:</w:t>
      </w:r>
    </w:p>
    <w:p>
      <w:pPr>
        <w:pStyle w:val="Normal"/>
        <w:spacing w:lineRule="auto" w:line="360"/>
        <w:jc w:val="both"/>
        <w:rPr/>
      </w:pPr>
      <w:r>
        <w:rPr/>
        <w:t>-выделять  основные сюжетные линии художественного произведения, осмысливать композиционные приёмы;</w:t>
      </w:r>
    </w:p>
    <w:p>
      <w:pPr>
        <w:pStyle w:val="Normal"/>
        <w:spacing w:lineRule="auto" w:line="360"/>
        <w:jc w:val="both"/>
        <w:rPr/>
      </w:pPr>
      <w:r>
        <w:rPr/>
        <w:t>-различать литературные роды и жанры, выделяя их основные признаки на примере конкретных текстов;</w:t>
      </w:r>
    </w:p>
    <w:p>
      <w:pPr>
        <w:pStyle w:val="Normal"/>
        <w:spacing w:lineRule="auto" w:line="360"/>
        <w:jc w:val="both"/>
        <w:rPr/>
      </w:pPr>
      <w:r>
        <w:rPr/>
        <w:t>- дать характеристику литературному произведению, отражающему этапы развития литературы коми;</w:t>
      </w:r>
    </w:p>
    <w:p>
      <w:pPr>
        <w:pStyle w:val="Normal"/>
        <w:spacing w:lineRule="auto" w:line="360"/>
        <w:jc w:val="both"/>
        <w:rPr/>
      </w:pPr>
      <w:r>
        <w:rPr/>
        <w:t>- дать сравнительно-историческую характеристику двух произведений или двух писателей определённого этапа развития литературы коми;</w:t>
      </w:r>
    </w:p>
    <w:p>
      <w:pPr>
        <w:pStyle w:val="Normal"/>
        <w:spacing w:lineRule="auto" w:line="360"/>
        <w:jc w:val="both"/>
        <w:rPr/>
      </w:pPr>
      <w:r>
        <w:rPr/>
        <w:t>- сопоставлять предлагаемые произведения литературы РК со сходными произведениями русской литературы; находить сходство и национальное своеобразие тем, художественных образов;</w:t>
      </w:r>
    </w:p>
    <w:p>
      <w:pPr>
        <w:pStyle w:val="Normal"/>
        <w:spacing w:lineRule="auto" w:line="360"/>
        <w:jc w:val="both"/>
        <w:rPr/>
      </w:pPr>
      <w:r>
        <w:rPr/>
        <w:t>- подготовить доклад на заданную тему;</w:t>
      </w:r>
    </w:p>
    <w:p>
      <w:pPr>
        <w:pStyle w:val="Normal"/>
        <w:spacing w:lineRule="auto" w:line="360"/>
        <w:jc w:val="both"/>
        <w:rPr/>
      </w:pPr>
      <w:r>
        <w:rPr/>
        <w:t>- написать сочинение, эссе, отзыв  о  литературном произведении  и  т.п.</w:t>
      </w:r>
    </w:p>
    <w:p>
      <w:pPr>
        <w:pStyle w:val="Normal"/>
        <w:spacing w:lineRule="auto" w:line="360"/>
        <w:jc w:val="both"/>
        <w:rPr/>
      </w:pPr>
      <w:r>
        <w:rPr/>
        <w:t>- составить конспект критической или литературоведческой статьи.</w:t>
      </w:r>
    </w:p>
    <w:p>
      <w:pPr>
        <w:pStyle w:val="Normal"/>
        <w:spacing w:lineRule="auto" w:line="360"/>
        <w:jc w:val="both"/>
        <w:rPr/>
      </w:pPr>
      <w:r>
        <w:rPr/>
        <w:t>-вести аргументированную полемику.</w:t>
      </w:r>
    </w:p>
    <w:p>
      <w:pPr>
        <w:pStyle w:val="Style20"/>
        <w:spacing w:lineRule="auto" w:line="360"/>
        <w:jc w:val="both"/>
        <w:rPr/>
      </w:pPr>
      <w:r>
        <w:rPr>
          <w:rFonts w:cs="Calibri"/>
        </w:rPr>
        <w:t xml:space="preserve">  </w: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одобные работы  открывают широкие возможности для удовлетворения познавательных интересов учащихся, значительно углубляют и дополняют программный учебный материал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</w:t>
      </w:r>
      <w:r>
        <w:rPr/>
        <w:t xml:space="preserve">Результатом  проектной  деятельности  учителей и учащихся среднего звена </w:t>
      </w:r>
      <w:r>
        <w:rPr>
          <w:b/>
        </w:rPr>
        <w:t xml:space="preserve">стал  стенд «2009 год - Год коми языка в РК», </w:t>
      </w:r>
      <w:r>
        <w:rPr/>
        <w:t xml:space="preserve"> в  котором были следующие рубрики: «Выдающиеся деятели о языках народов», «Древо финно-угорских народов»,  «Учёные–лингвисты -  исследователи коми языка», «Характерные особенности коми языка», «Коми алфавит», «Они прославляют родной язык»,  «Букет юбилеев»,  «О земле Коми – на коми языке» (Приложение 9).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</w:t>
      </w:r>
      <w:r>
        <w:rPr/>
        <w:t xml:space="preserve">Самым ярким мероприятием стал  </w:t>
      </w:r>
      <w:r>
        <w:rPr>
          <w:b/>
        </w:rPr>
        <w:t>праздник  «Видза олан,  коми кыв</w:t>
      </w:r>
      <w:r>
        <w:rPr/>
        <w:t xml:space="preserve">!». (Приложения 10-11).  Это результат проекта группы учителей и учащихся.  Под нашим  руководством над проектом – праздником  работали  учитель ритмики Штефаница Т.Б., учитель музыки Симонова Л.М., старшая вожатая Наумова Е.В., учителя начальных классов Гиниятуллина Т.В. и Наумова Н.В.  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</w:t>
      </w:r>
      <w:r>
        <w:rPr/>
        <w:t>На празднике была использована мультимедийная доска для показа  компьютерных  презентаций учащихся  на темы «Видза олан, коми кыв!», «Край мой северный», «Профессиональные ансамбли РК», «Это Троицко-Печорская земля». (Приложение 3)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</w:t>
      </w:r>
      <w:r>
        <w:rPr/>
        <w:t>Праздник был  массовым – в  нём приняли участие  учащиеся  1-9 классов. Он понравился и гостям, и родителям учащихся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</w:t>
      </w:r>
      <w:r>
        <w:rPr/>
        <w:t xml:space="preserve">В предыдущие годы результатами проектов предметных декад были фестиваль «Народов дружная семья» (Приложение 13) и  праздник, посвящённый 85-летию со дня рождения Прометея Ионовича Чисталёва   (Приложение 12).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</w:t>
      </w:r>
      <w:r>
        <w:rPr>
          <w:sz w:val="24"/>
          <w:szCs w:val="24"/>
        </w:rPr>
        <w:t>Таким образом, в процессе  проектной деятельности ученик развивает  свои интеллектуальные умения,  такие черты характера, как целеустремлённость, настойчивость, трудолюбие, приобретает определённые учебные навыки, а  обученность  через овладение знаниями, умениями, навыками обеспечивает социальную и профессиональную адаптацию в обществе, что немаловажно в сегодняшнем постоянно меняющемся мире.</w:t>
      </w:r>
    </w:p>
    <w:p>
      <w:pPr>
        <w:pStyle w:val="Style20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НРК -  часть общегосударственного содержания образования. Изучение НРК – это не только изучение истории региона, сложившейся  социокультурной и языковой практики, но и моделирование будущего Коми края и России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Надеемся, данные методические рекомендации  по использованию проектной технологии окажут методическую и практическую помощь учителям коми языка и литературы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Работа не претендует на законченность и полноту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</w:t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дреев И.Л.  Происхождение человека и общества. М.,1988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тутов П.Р. Технология и современное образование // Педагогика. 1996. № 2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палько В.П.  Слагаемые педагогической технологии. М.: Педагогика, 1989. 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узеев В. В. Планирование результатов образования и образовательная технология. М.: Народное образование, 2000.  240 с.  (Серия  «Системные основания образовательной технологии».)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Дьяченко В. К. Сотрудничество в обучении. – М.: Просвещение, 1992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ми язык как государственный: Программно-методический сборник 5-9 классы/ Сост. Г.И.Ватаманова, Ж.Г.Сизева, Е.Н.Ярошенко; Коми республиканский институтразвития образования и переподготовки кадров. – Сыкывкар, 2007. – 68 с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ебедева  Н.М.  Введение  в этническую и кросс-культурную психологию. М., 1999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 Республики Коми: Программа/ Сост. Болотова Г.В., Коблова Н.П., Токарева Н.Н., Ганова Е.Ф.; Сыктывкар: ООО «Анбур», 2007. -112с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сленникова А. В. Научно – практические семинары в системе методической работы школы по теме «Организация научно-исследовательской деятельности учащихся» // Практика административной работы в школе.-2002, № 1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льная книга классного руководителя: справ.-метод. пособ. / сост. В. А. Березина, Л. И. Виноградова; под редакцией В. А. Березиной. -2-е изд., пересмотренное. – М.: АСТ: Астрель: Транзиткнига, 2005. (Настольная книга). 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вые педагогические  информационные технологии в системе образования/ Под ред.  Е.С.Полат.- М.: «Академия», 2003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венков А. И. Материалы для подростков по самостоятельной  исследовательской практике //Развитие исследовательской деятельности учащихся: Методический сборник. М.: Народное образование, 2001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левко Г. К. Традиционная педагогическая технология и её гуманистическая модернизация.  М.:  НИИ  школьных технологий, 2005.  144с. (Серия  «Энциклопедия образовательных технологий».)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левко Г. К. Современные образовательные технологии. Учебное пособие. –М.: Народное образование. -1998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геев И. С. Как организовать проектную деятельность учащихся: Практическое пособие для работников общеобразовательных учреждений.- 2-е изд., испр.  и доп.  М,: АРКТИ, 2005. -80 с. </w:t>
      </w:r>
      <w:r>
        <w:rPr>
          <w:i/>
          <w:sz w:val="24"/>
          <w:szCs w:val="24"/>
        </w:rPr>
        <w:t>(Метод. биб-ка)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ефаненко Т.Г.  Этнопсихология.  М., 1999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лиер А.Я. Культура как фактор национальной безопасности //Общественные науки и современность. 1998. №3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Шеболкина Е.П. Личность в межкультурной коммуникации. Учебное пособие. Сыктывкар, КРИРОиПК, 2002. - 120 с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циклопедический словарь школьника. Коми литература/ Сост. В.Н. Дёмин, В.Н.Головина. – Сыктывкар, 1995. – 368с. </w:t>
      </w:r>
    </w:p>
    <w:p>
      <w:pPr>
        <w:pStyle w:val="Style20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360"/>
        <w:ind w:left="3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360"/>
        <w:ind w:left="3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ind w:left="3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ind w:left="3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ind w:left="3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ind w:left="3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ind w:left="3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ind w:left="3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ind w:left="3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ind w:left="3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ind w:left="3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ind w:left="3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ind w:left="3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u w:val="none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8:57:00Z</dcterms:created>
  <dc:creator>Admin</dc:creator>
  <dc:description/>
  <cp:keywords/>
  <dc:language>en-US</dc:language>
  <cp:lastModifiedBy>Admin</cp:lastModifiedBy>
  <cp:lastPrinted>2009-09-20T21:30:00Z</cp:lastPrinted>
  <dcterms:modified xsi:type="dcterms:W3CDTF">2011-02-10T23:22:00Z</dcterms:modified>
  <cp:revision>10</cp:revision>
  <dc:subject/>
  <dc:title/>
</cp:coreProperties>
</file>